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indows 95 : lancer un 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uverture d'un programme ou logici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ndows 95 permet de lancer un programme (ou logiciel ou application) de différentes manière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3565</wp:posOffset>
            </wp:positionH>
            <wp:positionV relativeFrom="paragraph">
              <wp:posOffset>24765</wp:posOffset>
            </wp:positionV>
            <wp:extent cx="2940685" cy="1711960"/>
            <wp:effectExtent l="0" t="0" r="0" b="0"/>
            <wp:wrapTight wrapText="bothSides">
              <wp:wrapPolygon edited="0">
                <wp:start x="-52" y="0"/>
                <wp:lineTo x="-52" y="21458"/>
                <wp:lineTo x="21546" y="21458"/>
                <wp:lineTo x="21546" y="0"/>
                <wp:lineTo x="-52" y="0"/>
              </wp:wrapPolygon>
            </wp:wrapTight>
            <wp:docPr id="1" name="demar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marr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en cliquant sur le menu "Démarrer", puis sur le sous-menu "Programmes" et enfin sur le nom du programme souhaité 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n cliquant sur le menu "Démarrer", puis sur le nom du programme souhaité s'il figure au-dessus du sous-menu "Programmes" 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 double-cliquant sur l'icône du programme souhaité s'il est sur le bureau 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 double-cliquant sur l'icône du programme dans l'explorat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ouvre ensuite un nouveau document ou le document déjà existant à l'aide du menu "Fichier", puis de la commande "Nouveau" ou "Ouvrir", selon le c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logiciel peut aussi s'ouvrir en double-cliquant directement sur le document correspondant dans l'explorateur par exemp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e autre solution, si le document a été ouvert récemment, est de cliquer sur le menu "Démarrer", puis sur "Documents", puis sur le nom du document souhaité s'il figure dans la lis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d le programme est lancé, son nom apparaît dans un onglet de la barre des tâch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Plusieurs prog</w:t>
      </w:r>
      <w:r>
        <w:rPr/>
        <w:t>ra</w:t>
      </w:r>
      <w:r>
        <w:rPr>
          <w:sz w:val="22"/>
        </w:rPr>
        <w:t>mmes peuvent être ouverts simultanément.</w:t>
      </w:r>
      <w:r>
        <w:rPr/>
        <w:t xml:space="preserve"> On passe de l'un à l'autre en cliquant sur l'onglet correspondant. On peut aussi utiliser la touche ALT puis la touche Tab, comme sous Windows 3.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ne pas surcharger  la mémoire vive de l'ordinateur, il faut mieux quitter les applications inutilisé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ermeture d'un programme ou logici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vant de quitter un programme, il faut enregistrer les documents réalisés ou modifi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quitter un programme, on peut 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5005</wp:posOffset>
            </wp:positionH>
            <wp:positionV relativeFrom="paragraph">
              <wp:posOffset>59690</wp:posOffset>
            </wp:positionV>
            <wp:extent cx="3097530" cy="832485"/>
            <wp:effectExtent l="0" t="0" r="0" b="0"/>
            <wp:wrapTight wrapText="bothSides">
              <wp:wrapPolygon edited="0">
                <wp:start x="-53" y="0"/>
                <wp:lineTo x="-53" y="21347"/>
                <wp:lineTo x="21545" y="21347"/>
                <wp:lineTo x="21545" y="0"/>
                <wp:lineTo x="-53" y="0"/>
              </wp:wrapPolygon>
            </wp:wrapTight>
            <wp:docPr id="2" name="enreg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regi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liquer sur la case de fermeture du programme 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liquer sur la case système, puis sur Fermeture 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liquer sur le menu "Fichier", puis sur la commande "Quitter" de ce menu 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ppuyer sur les touches Alt et F4 en même temp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le travail n'a pas été enregistré avant de quitter, une boîte de dialogue demande à l'utilisateur de confirmer l'enregistrement. Répondre "Oui" pour enregistrer les modifications, "Non", si on ne veut pas modifier, et "annuler", si on ne veut pas quitter le logiciel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. Petit / septembre 97 / program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yfl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3T17:11:00Z</dcterms:created>
  <dc:creator>Flo et Fred</dc:creator>
  <dc:description/>
  <dc:language>en-US</dc:language>
  <cp:lastModifiedBy>Flo et Fred</cp:lastModifiedBy>
  <cp:lastPrinted>1997-09-13T19:47:00Z</cp:lastPrinted>
  <dcterms:modified xsi:type="dcterms:W3CDTF">1997-09-13T17:50:00Z</dcterms:modified>
  <cp:revision>7</cp:revision>
  <dc:subject/>
  <dc:title>Titre</dc:title>
</cp:coreProperties>
</file>