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Windows 95 : le poste de travai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137160</wp:posOffset>
            </wp:positionV>
            <wp:extent cx="866775" cy="561975"/>
            <wp:effectExtent l="0" t="0" r="0" b="0"/>
            <wp:wrapTight wrapText="bothSides">
              <wp:wrapPolygon edited="0">
                <wp:start x="-237" y="0"/>
                <wp:lineTo x="-237" y="21000"/>
                <wp:lineTo x="21359" y="21000"/>
                <wp:lineTo x="2135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ouvrir le poste de travail, double-cliquer sur l'icône correspondant sur le bureau.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8575</wp:posOffset>
                </wp:positionH>
                <wp:positionV relativeFrom="paragraph">
                  <wp:posOffset>408305</wp:posOffset>
                </wp:positionV>
                <wp:extent cx="3657600" cy="609600"/>
                <wp:effectExtent l="199517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3578"/>
                            <a:gd name="adj5" fmla="val 90208"/>
                            <a:gd name="adj6" fmla="val -54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 ou 2 lecteurs de disquette souvent notés a: ou b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i la disquette n'est pas dans le lecteur, il y aura un message d'erreur si l'on double-clique sur l'icô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2.25pt;margin-top:32.15pt;width:287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 ou 2 lecteurs de disquette souvent notés a: ou b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i la disquette n'est pas dans le lecteur, il y aura un message d'erreur si l'on double-clique sur l'icôn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1187450</wp:posOffset>
                </wp:positionV>
                <wp:extent cx="3657600" cy="274320"/>
                <wp:effectExtent l="619125" t="831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5972"/>
                            <a:gd name="adj5" fmla="val -28703"/>
                            <a:gd name="adj6" fmla="val -16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 disque dur souvent noté c: (ou plusieurs disques durs c: d: e: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93.5pt;width:287.9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 disque dur souvent noté c: (ou plusieurs disques durs c: d: e: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La fenêtre correspondante s'ouvre sur le bureau. Le contenu du poste de travail varie selon la configuration de l'ordinateur. On trouve en général les éléments suivants 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37795</wp:posOffset>
            </wp:positionV>
            <wp:extent cx="2377440" cy="18357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5560</wp:posOffset>
                </wp:positionH>
                <wp:positionV relativeFrom="paragraph">
                  <wp:posOffset>1247140</wp:posOffset>
                </wp:positionV>
                <wp:extent cx="3657600" cy="274320"/>
                <wp:effectExtent l="1137920" t="35433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666"/>
                            <a:gd name="adj4" fmla="val -2083"/>
                            <a:gd name="adj5" fmla="val -127314"/>
                            <a:gd name="adj6" fmla="val -31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1 lecteur de cédérom noté d: ou e: ou f: ou 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98.2pt;width:287.95pt;height:21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1 lecteur de cédérom noté d: ou e: ou f: ou 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1597660</wp:posOffset>
                </wp:positionV>
                <wp:extent cx="3657600" cy="457200"/>
                <wp:effectExtent l="615950" t="82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083"/>
                            <a:gd name="adj5" fmla="val -694"/>
                            <a:gd name="adj6" fmla="val -168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ossier permettant d'accéder à la configuration du système, aux paramètres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pt;margin-top:125.8pt;width:287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ossier permettant d'accéder à la configuration du système, aux paramètres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double-clic sur une icône permet d'ouvrir la fenêtre correspondante et de visualiser ainsi le contenu.</w:t>
      </w:r>
    </w:p>
    <w:p>
      <w:pPr>
        <w:pStyle w:val="Normal"/>
        <w:rPr>
          <w:sz w:val="22"/>
        </w:rPr>
      </w:pPr>
      <w:r>
        <w:rPr>
          <w:sz w:val="22"/>
        </w:rPr>
        <w:t>Dans l'exemple suivant, le contenu du disque dur c: est partiellement affiché dans la fenê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2175" cy="280987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n peut trouver différents éléments symbolisés par des icônes : des dossiers, des fichiers, des raccourcis, la corbeille, et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double-clic sur un dossier permet d'afficher dans une fenêtre le contenu du dossier (autres dossiers, documents...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double-clic sur la corbeille permet d'afficher dans une fenêtre le contenu de la corbeille et de récupérer éventuellement un document jeté par err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double-clic sur un document (dessin, texte, feuille de calcul...) lance en général le logiciel correspondant (traitement de texte, traitement d'image, tableur...) et affiche ensuite le document qui est ainsi prêt à être modifié, imprimé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43815</wp:posOffset>
            </wp:positionV>
            <wp:extent cx="1285875" cy="2590800"/>
            <wp:effectExtent l="0" t="0" r="0" b="0"/>
            <wp:wrapTight wrapText="bothSides">
              <wp:wrapPolygon edited="0">
                <wp:start x="-160" y="0"/>
                <wp:lineTo x="-160" y="21518"/>
                <wp:lineTo x="21599" y="21518"/>
                <wp:lineTo x="21599" y="0"/>
                <wp:lineTo x="-16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Un </w:t>
      </w:r>
      <w:r>
        <w:rPr>
          <w:b/>
          <w:sz w:val="22"/>
        </w:rPr>
        <w:t>clic du bouton droit</w:t>
      </w:r>
      <w:r>
        <w:rPr>
          <w:sz w:val="22"/>
        </w:rPr>
        <w:t xml:space="preserve"> sur un élément ouvre un </w:t>
      </w:r>
      <w:r>
        <w:rPr>
          <w:b/>
          <w:sz w:val="22"/>
        </w:rPr>
        <w:t>menu contextuel</w:t>
      </w:r>
      <w:r>
        <w:rPr>
          <w:sz w:val="22"/>
        </w:rPr>
        <w:t xml:space="preserve"> adapté à l'élément sélectionné. Ce menu permet d'avoir directement accès par un clic du bouton gauche aux principales command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object w:dxaOrig="2025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7pt;margin-top:8.75pt;width:101.25pt;height:101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94629538" r:id="rId6"/>
        </w:objec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33350</wp:posOffset>
                </wp:positionV>
                <wp:extent cx="1183640" cy="609600"/>
                <wp:effectExtent l="0" t="0" r="76835" b="4578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enu contextuel de la corbe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f" o:allowincell="f" style="position:absolute;margin-left:8.1pt;margin-top:10.5pt;width:93.1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enu contextuel de la corbeill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1910</wp:posOffset>
                </wp:positionH>
                <wp:positionV relativeFrom="paragraph">
                  <wp:posOffset>133350</wp:posOffset>
                </wp:positionV>
                <wp:extent cx="1097280" cy="609600"/>
                <wp:effectExtent l="635" t="0" r="328295" b="661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Menu contextuel du disque d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3.3pt;margin-top:10.5pt;width:86.3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Menu contextuel du disque du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. Petit / septembre 97 / postetra.doc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yflo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08:44:00Z</dcterms:created>
  <dc:creator>Flo et Fred</dc:creator>
  <dc:description/>
  <dc:language>en-US</dc:language>
  <cp:lastModifiedBy>Flo et Fred</cp:lastModifiedBy>
  <dcterms:modified xsi:type="dcterms:W3CDTF">1997-09-14T12:39:00Z</dcterms:modified>
  <cp:revision>10</cp:revision>
  <dc:subject/>
  <dc:title>Titre</dc:title>
</cp:coreProperties>
</file>