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Propriétés des gaz</w:t>
      </w:r>
    </w:p>
    <w:p>
      <w:pPr>
        <w:pStyle w:val="Normal"/>
        <w:rPr/>
      </w:pPr>
      <w:r>
        <w:rPr/>
        <w:t>Le matériel : deux seringues contenant de l'air, reliées entre elles par un tuyau souple ; au milieu une goutte de liquide coloré ; on peut bloquer les pistons et repérer leur position ; on dispose d'une pince avec laquelle on peut serrer le tuyau juste à côté de la goutt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- Compression</w:t>
      </w:r>
    </w:p>
    <w:p>
      <w:pPr>
        <w:pStyle w:val="Normal"/>
        <w:rPr>
          <w:sz w:val="24"/>
        </w:rPr>
      </w:pPr>
      <w:r>
        <w:rPr>
          <w:sz w:val="24"/>
        </w:rPr>
        <w:t>On débranche le tuyau, on le rebranche ; les deux pistons sont au même niveau, la goutte est au milieu (situation 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11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n serre la pince ; on appuie sur le piston de droite et on le bloque (situation B)</w:t>
      </w:r>
    </w:p>
    <w:p>
      <w:pPr>
        <w:pStyle w:val="Normal"/>
        <w:rPr>
          <w:sz w:val="24"/>
        </w:rPr>
      </w:pPr>
      <w:r>
        <w:rPr>
          <w:sz w:val="24"/>
        </w:rPr>
        <w:t>On enlève la pince, la goutte se déplace et s'arrête.</w:t>
      </w:r>
    </w:p>
    <w:p>
      <w:pPr>
        <w:pStyle w:val="Normal"/>
        <w:rPr>
          <w:sz w:val="24"/>
        </w:rPr>
      </w:pPr>
      <w:r>
        <w:rPr>
          <w:sz w:val="24"/>
        </w:rPr>
        <w:t>Dessine la goutte arrêtée sur le schéma C.</w:t>
      </w:r>
    </w:p>
    <w:p>
      <w:pPr>
        <w:pStyle w:val="Normal"/>
        <w:rPr>
          <w:sz w:val="24"/>
        </w:rPr>
      </w:pPr>
      <w:r>
        <w:rPr>
          <w:sz w:val="24"/>
        </w:rPr>
        <w:t>- Pourquoi la goutte s'est-elle déplacé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- Pourquoi la goutte s'est-elle arrêtée 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 - Chauff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débranche le tuyau, on le rebranche ; les deux pistons sont au même niveau, la goutte est au milieu, on bloque les deux pistons (situation A).</w:t>
      </w:r>
    </w:p>
    <w:p>
      <w:pPr>
        <w:pStyle w:val="Normal"/>
        <w:rPr>
          <w:sz w:val="24"/>
        </w:rPr>
      </w:pPr>
      <w:r>
        <w:rPr>
          <w:sz w:val="24"/>
        </w:rPr>
        <w:t>On serre la pince ; on chauffe la seringue droite avec un sèche cheveux (situation 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035" cy="168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On enlève la pince. La goutte se déplace et s'arrête. Dessine la goutte arrêtée sur le schéma C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- Pourquoi la goutte s'est-elle déplacée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Pourquoi la goutte s'est-elle arrêtée 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résentation à l'échelle microscopiqu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peut se représenter un gaz comme un ensemble de particules trop petites pour être visibles. Représente l'air (1/5 de dioxygène, 4/5 de diazote) des deux seringues et du tuyau dans l'état A, dans les deux cadres ci-dessou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4365625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- Compression</w:t>
      </w:r>
    </w:p>
    <w:p>
      <w:pPr>
        <w:pStyle w:val="Normal"/>
        <w:rPr>
          <w:sz w:val="24"/>
        </w:rPr>
      </w:pPr>
      <w:r>
        <w:rPr>
          <w:sz w:val="24"/>
        </w:rPr>
        <w:t>Complète le cadre et représente l'air, dans les deux compartiments, dans l'état B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08730" cy="1319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omplète le cadre et représente l'air dans les deux compartiments dans l'état 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3841115" cy="1271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Explique tes dessi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présentation à l'échelle microscopique : chauffage</w:t>
      </w:r>
    </w:p>
    <w:p>
      <w:pPr>
        <w:pStyle w:val="Normal"/>
        <w:rPr>
          <w:sz w:val="24"/>
        </w:rPr>
      </w:pPr>
      <w:r>
        <w:rPr>
          <w:sz w:val="24"/>
        </w:rPr>
        <w:t>On débranche le tuyau, on le rebranche ; les deux pistons sont au même niveau, la goutte est au milieu, on bloque les deux pistons (situation A).</w:t>
      </w:r>
    </w:p>
    <w:p>
      <w:pPr>
        <w:pStyle w:val="Normal"/>
        <w:rPr>
          <w:sz w:val="24"/>
        </w:rPr>
      </w:pPr>
      <w:r>
        <w:rPr>
          <w:sz w:val="24"/>
        </w:rPr>
        <w:t>On serre la pince ; on chauffe la seringue droite avec un sèche cheveux (situation B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mplète le cadre et représente l'air du tuyau et des deux seringues dans l'état B </w:t>
        <w:br/>
        <w:t>sur le dessin 1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3778885" cy="1226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Complète le cadre et représente l'air du tuyau et des deux seringues dans l'état C</w:t>
        <w:br/>
        <w:t>sur le dessin 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8" w:hanging="0"/>
        <w:rPr>
          <w:sz w:val="24"/>
        </w:rPr>
      </w:pPr>
      <w:r>
        <w:rPr>
          <w:sz w:val="24"/>
        </w:rPr>
        <w:drawing>
          <wp:inline distT="0" distB="0" distL="0" distR="0">
            <wp:extent cx="3779520" cy="1172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Explique tes dessin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 ton avis, quelle(s) propriété(s) des particules ne peuvent pas être représentées sur ton dessin</w:t>
      </w:r>
      <w:r>
        <w:rPr/>
        <w:t> ?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</w:t>
      </w:r>
      <w:r>
        <w:rPr>
          <w:lang w:val="en-US"/>
        </w:rPr>
        <w:t>---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UFM Nord-Pas-de-Cala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</w:t>
      <w:tab/>
    </w:r>
    <w:r>
      <w:rPr>
        <w:b/>
      </w:rPr>
      <w:t>Questionnaire</w:t>
    </w:r>
    <w:r>
      <w:rPr/>
      <w:br/>
      <w:t>Class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br/>
      <w:t>Établissement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24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i/>
      <w:sz w:val="24"/>
    </w:rPr>
  </w:style>
  <w:style w:type="paragraph" w:styleId="Retraitcorpsdetexte2">
    <w:name w:val="Retrait corps de texte 2"/>
    <w:basedOn w:val="Normal"/>
    <w:qFormat/>
    <w:pPr>
      <w:ind w:left="567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708" w:hanging="0"/>
    </w:pPr>
    <w:rPr>
      <w:sz w:val="24"/>
    </w:rPr>
  </w:style>
  <w:style w:type="paragraph" w:styleId="Biblio">
    <w:name w:val="Biblio"/>
    <w:basedOn w:val="Normal"/>
    <w:qFormat/>
    <w:pPr>
      <w:keepLines/>
      <w:spacing w:before="0" w:after="1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8:58:00Z</dcterms:created>
  <dc:creator>F.Chauvet et M.B. Douay</dc:creator>
  <dc:description/>
  <cp:keywords>conceptions des élèves simulation gaz physique enseignement didactique</cp:keywords>
  <dc:language>en-US</dc:language>
  <cp:lastModifiedBy>E.P.I.</cp:lastModifiedBy>
  <cp:lastPrinted>2003-06-21T00:19:00Z</cp:lastPrinted>
  <dcterms:modified xsi:type="dcterms:W3CDTF">2003-06-20T22:19:00Z</dcterms:modified>
  <cp:revision>8</cp:revision>
  <dc:subject>Enquête avant enseignement</dc:subject>
  <dc:title>Difficultés des élèves de seconde à propos des gaz</dc:title>
</cp:coreProperties>
</file>