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mc:AlternateContent>
          <mc:Choice Requires="wpg">
            <w:drawing>
              <wp:anchor behindDoc="0" distT="0" distB="0" distL="114935" distR="114300" simplePos="0" locked="0" layoutInCell="0" allowOverlap="1" relativeHeight="2">
                <wp:simplePos x="0" y="0"/>
                <wp:positionH relativeFrom="column">
                  <wp:posOffset>2840990</wp:posOffset>
                </wp:positionH>
                <wp:positionV relativeFrom="paragraph">
                  <wp:posOffset>252730</wp:posOffset>
                </wp:positionV>
                <wp:extent cx="3956050" cy="3599815"/>
                <wp:effectExtent l="6985" t="6350" r="0" b="5715"/>
                <wp:wrapNone/>
                <wp:docPr id="1" name=""/>
                <a:graphic xmlns:a="http://schemas.openxmlformats.org/drawingml/2006/main">
                  <a:graphicData uri="http://schemas.microsoft.com/office/word/2010/wordprocessingGroup">
                    <wpg:wgp>
                      <wpg:cNvGrpSpPr/>
                      <wpg:grpSpPr>
                        <a:xfrm>
                          <a:off x="0" y="0"/>
                          <a:ext cx="3956040" cy="3599640"/>
                          <a:chOff x="0" y="0"/>
                          <a:chExt cx="3956040" cy="3599640"/>
                        </a:xfrm>
                      </wpg:grpSpPr>
                      <wps:wsp>
                        <wps:cNvSpPr/>
                        <wps:spPr>
                          <a:xfrm>
                            <a:off x="1067400" y="3500280"/>
                            <a:ext cx="67320" cy="75600"/>
                          </a:xfrm>
                          <a:custGeom>
                            <a:avLst/>
                            <a:gdLst/>
                            <a:ahLst/>
                            <a:rect l="l" t="t" r="r" b="b"/>
                            <a:pathLst>
                              <a:path w="20000" h="20000">
                                <a:moveTo>
                                  <a:pt x="0" y="5556"/>
                                </a:moveTo>
                                <a:lnTo>
                                  <a:pt x="0" y="2222"/>
                                </a:lnTo>
                                <a:lnTo>
                                  <a:pt x="0" y="2222"/>
                                </a:lnTo>
                                <a:lnTo>
                                  <a:pt x="3750" y="2222"/>
                                </a:lnTo>
                                <a:lnTo>
                                  <a:pt x="7083" y="0"/>
                                </a:lnTo>
                                <a:lnTo>
                                  <a:pt x="9583" y="0"/>
                                </a:lnTo>
                                <a:lnTo>
                                  <a:pt x="16667" y="2222"/>
                                </a:lnTo>
                                <a:lnTo>
                                  <a:pt x="19792" y="8519"/>
                                </a:lnTo>
                                <a:lnTo>
                                  <a:pt x="16667" y="14074"/>
                                </a:lnTo>
                                <a:lnTo>
                                  <a:pt x="13333" y="14074"/>
                                </a:lnTo>
                                <a:lnTo>
                                  <a:pt x="7083" y="14074"/>
                                </a:lnTo>
                                <a:lnTo>
                                  <a:pt x="7083" y="17037"/>
                                </a:lnTo>
                                <a:lnTo>
                                  <a:pt x="0" y="19815"/>
                                </a:lnTo>
                                <a:lnTo>
                                  <a:pt x="0" y="14074"/>
                                </a:lnTo>
                                <a:lnTo>
                                  <a:pt x="0" y="8519"/>
                                </a:lnTo>
                                <a:lnTo>
                                  <a:pt x="0" y="5556"/>
                                </a:lnTo>
                                <a:close/>
                              </a:path>
                            </a:pathLst>
                          </a:custGeom>
                          <a:noFill/>
                          <a:ln w="0">
                            <a:solidFill>
                              <a:srgbClr val="000000"/>
                            </a:solidFill>
                          </a:ln>
                        </wps:spPr>
                        <wps:style>
                          <a:lnRef idx="0"/>
                          <a:fillRef idx="0"/>
                          <a:effectRef idx="0"/>
                          <a:fontRef idx="minor"/>
                        </wps:style>
                        <wps:bodyPr/>
                      </wps:wsp>
                      <wps:wsp>
                        <wps:cNvSpPr/>
                        <wps:spPr>
                          <a:xfrm>
                            <a:off x="1448280" y="993600"/>
                            <a:ext cx="704880" cy="561240"/>
                          </a:xfrm>
                          <a:custGeom>
                            <a:avLst/>
                            <a:gdLst/>
                            <a:ahLst/>
                            <a:rect l="l" t="t" r="r" b="b"/>
                            <a:pathLst>
                              <a:path w="20000" h="20000">
                                <a:moveTo>
                                  <a:pt x="0" y="3484"/>
                                </a:moveTo>
                                <a:lnTo>
                                  <a:pt x="918" y="2732"/>
                                </a:lnTo>
                                <a:lnTo>
                                  <a:pt x="1517" y="1905"/>
                                </a:lnTo>
                                <a:lnTo>
                                  <a:pt x="2116" y="1579"/>
                                </a:lnTo>
                                <a:lnTo>
                                  <a:pt x="2774" y="1153"/>
                                </a:lnTo>
                                <a:lnTo>
                                  <a:pt x="3693" y="426"/>
                                </a:lnTo>
                                <a:lnTo>
                                  <a:pt x="4870" y="0"/>
                                </a:lnTo>
                                <a:lnTo>
                                  <a:pt x="4870" y="1153"/>
                                </a:lnTo>
                                <a:lnTo>
                                  <a:pt x="5210" y="1905"/>
                                </a:lnTo>
                                <a:lnTo>
                                  <a:pt x="5469" y="2331"/>
                                </a:lnTo>
                                <a:lnTo>
                                  <a:pt x="5469" y="1579"/>
                                </a:lnTo>
                                <a:lnTo>
                                  <a:pt x="6128" y="1579"/>
                                </a:lnTo>
                                <a:lnTo>
                                  <a:pt x="6727" y="1905"/>
                                </a:lnTo>
                                <a:lnTo>
                                  <a:pt x="7066" y="2331"/>
                                </a:lnTo>
                                <a:lnTo>
                                  <a:pt x="7665" y="2732"/>
                                </a:lnTo>
                                <a:lnTo>
                                  <a:pt x="7984" y="2331"/>
                                </a:lnTo>
                                <a:lnTo>
                                  <a:pt x="8283" y="2331"/>
                                </a:lnTo>
                                <a:lnTo>
                                  <a:pt x="9162" y="1579"/>
                                </a:lnTo>
                                <a:lnTo>
                                  <a:pt x="9780" y="1153"/>
                                </a:lnTo>
                                <a:lnTo>
                                  <a:pt x="10080" y="752"/>
                                </a:lnTo>
                                <a:lnTo>
                                  <a:pt x="10419" y="426"/>
                                </a:lnTo>
                                <a:lnTo>
                                  <a:pt x="10679" y="752"/>
                                </a:lnTo>
                                <a:lnTo>
                                  <a:pt x="11337" y="426"/>
                                </a:lnTo>
                                <a:lnTo>
                                  <a:pt x="11637" y="426"/>
                                </a:lnTo>
                                <a:lnTo>
                                  <a:pt x="12275" y="0"/>
                                </a:lnTo>
                                <a:lnTo>
                                  <a:pt x="12535" y="752"/>
                                </a:lnTo>
                                <a:lnTo>
                                  <a:pt x="12874" y="1153"/>
                                </a:lnTo>
                                <a:lnTo>
                                  <a:pt x="13493" y="752"/>
                                </a:lnTo>
                                <a:lnTo>
                                  <a:pt x="13792" y="426"/>
                                </a:lnTo>
                                <a:lnTo>
                                  <a:pt x="14072" y="1153"/>
                                </a:lnTo>
                                <a:lnTo>
                                  <a:pt x="14072" y="2331"/>
                                </a:lnTo>
                                <a:lnTo>
                                  <a:pt x="14770" y="2331"/>
                                </a:lnTo>
                                <a:lnTo>
                                  <a:pt x="15289" y="2331"/>
                                </a:lnTo>
                                <a:lnTo>
                                  <a:pt x="15908" y="2732"/>
                                </a:lnTo>
                                <a:lnTo>
                                  <a:pt x="16248" y="3083"/>
                                </a:lnTo>
                                <a:lnTo>
                                  <a:pt x="17146" y="3484"/>
                                </a:lnTo>
                                <a:lnTo>
                                  <a:pt x="17425" y="3759"/>
                                </a:lnTo>
                                <a:lnTo>
                                  <a:pt x="17146" y="4637"/>
                                </a:lnTo>
                                <a:lnTo>
                                  <a:pt x="16507" y="5363"/>
                                </a:lnTo>
                                <a:lnTo>
                                  <a:pt x="16507" y="5789"/>
                                </a:lnTo>
                                <a:lnTo>
                                  <a:pt x="16507" y="6942"/>
                                </a:lnTo>
                                <a:lnTo>
                                  <a:pt x="16846" y="7293"/>
                                </a:lnTo>
                                <a:lnTo>
                                  <a:pt x="17425" y="7694"/>
                                </a:lnTo>
                                <a:lnTo>
                                  <a:pt x="18104" y="7694"/>
                                </a:lnTo>
                                <a:lnTo>
                                  <a:pt x="18363" y="7694"/>
                                </a:lnTo>
                                <a:lnTo>
                                  <a:pt x="18703" y="8446"/>
                                </a:lnTo>
                                <a:lnTo>
                                  <a:pt x="19002" y="9198"/>
                                </a:lnTo>
                                <a:lnTo>
                                  <a:pt x="19621" y="9574"/>
                                </a:lnTo>
                                <a:lnTo>
                                  <a:pt x="19281" y="10326"/>
                                </a:lnTo>
                                <a:lnTo>
                                  <a:pt x="19621" y="10752"/>
                                </a:lnTo>
                                <a:lnTo>
                                  <a:pt x="19980" y="11529"/>
                                </a:lnTo>
                                <a:lnTo>
                                  <a:pt x="19621" y="12657"/>
                                </a:lnTo>
                                <a:lnTo>
                                  <a:pt x="19002" y="13083"/>
                                </a:lnTo>
                                <a:lnTo>
                                  <a:pt x="18703" y="14236"/>
                                </a:lnTo>
                                <a:lnTo>
                                  <a:pt x="18104" y="13810"/>
                                </a:lnTo>
                                <a:lnTo>
                                  <a:pt x="17425" y="14536"/>
                                </a:lnTo>
                                <a:lnTo>
                                  <a:pt x="16846" y="16140"/>
                                </a:lnTo>
                                <a:lnTo>
                                  <a:pt x="16846" y="17293"/>
                                </a:lnTo>
                                <a:lnTo>
                                  <a:pt x="17146" y="18446"/>
                                </a:lnTo>
                                <a:lnTo>
                                  <a:pt x="17146" y="19975"/>
                                </a:lnTo>
                                <a:lnTo>
                                  <a:pt x="16248" y="19975"/>
                                </a:lnTo>
                                <a:lnTo>
                                  <a:pt x="15289" y="19975"/>
                                </a:lnTo>
                                <a:lnTo>
                                  <a:pt x="14770" y="19223"/>
                                </a:lnTo>
                                <a:lnTo>
                                  <a:pt x="14072" y="18747"/>
                                </a:lnTo>
                                <a:lnTo>
                                  <a:pt x="13493" y="18446"/>
                                </a:lnTo>
                                <a:lnTo>
                                  <a:pt x="12874" y="18020"/>
                                </a:lnTo>
                                <a:lnTo>
                                  <a:pt x="12275" y="17293"/>
                                </a:lnTo>
                                <a:lnTo>
                                  <a:pt x="11936" y="16892"/>
                                </a:lnTo>
                                <a:lnTo>
                                  <a:pt x="12275" y="16140"/>
                                </a:lnTo>
                                <a:lnTo>
                                  <a:pt x="11936" y="15764"/>
                                </a:lnTo>
                                <a:lnTo>
                                  <a:pt x="11936" y="14987"/>
                                </a:lnTo>
                                <a:lnTo>
                                  <a:pt x="11936" y="14236"/>
                                </a:lnTo>
                                <a:lnTo>
                                  <a:pt x="12275" y="14236"/>
                                </a:lnTo>
                                <a:lnTo>
                                  <a:pt x="12275" y="13810"/>
                                </a:lnTo>
                                <a:lnTo>
                                  <a:pt x="11936" y="13484"/>
                                </a:lnTo>
                                <a:lnTo>
                                  <a:pt x="11337" y="13810"/>
                                </a:lnTo>
                                <a:lnTo>
                                  <a:pt x="11018" y="14536"/>
                                </a:lnTo>
                                <a:lnTo>
                                  <a:pt x="10679" y="15388"/>
                                </a:lnTo>
                                <a:lnTo>
                                  <a:pt x="9780" y="15388"/>
                                </a:lnTo>
                                <a:lnTo>
                                  <a:pt x="8583" y="15388"/>
                                </a:lnTo>
                                <a:lnTo>
                                  <a:pt x="8283" y="14987"/>
                                </a:lnTo>
                                <a:lnTo>
                                  <a:pt x="8583" y="14536"/>
                                </a:lnTo>
                                <a:lnTo>
                                  <a:pt x="8583" y="13810"/>
                                </a:lnTo>
                                <a:lnTo>
                                  <a:pt x="8283" y="13810"/>
                                </a:lnTo>
                                <a:lnTo>
                                  <a:pt x="8283" y="13083"/>
                                </a:lnTo>
                                <a:lnTo>
                                  <a:pt x="8583" y="12331"/>
                                </a:lnTo>
                                <a:lnTo>
                                  <a:pt x="8283" y="11905"/>
                                </a:lnTo>
                                <a:lnTo>
                                  <a:pt x="7665" y="11529"/>
                                </a:lnTo>
                                <a:lnTo>
                                  <a:pt x="7066" y="11529"/>
                                </a:lnTo>
                                <a:lnTo>
                                  <a:pt x="6407" y="11529"/>
                                </a:lnTo>
                                <a:lnTo>
                                  <a:pt x="6128" y="11529"/>
                                </a:lnTo>
                                <a:lnTo>
                                  <a:pt x="6128" y="11153"/>
                                </a:lnTo>
                                <a:lnTo>
                                  <a:pt x="6128" y="10326"/>
                                </a:lnTo>
                                <a:lnTo>
                                  <a:pt x="5808" y="10025"/>
                                </a:lnTo>
                                <a:lnTo>
                                  <a:pt x="5210" y="9198"/>
                                </a:lnTo>
                                <a:lnTo>
                                  <a:pt x="4611" y="9574"/>
                                </a:lnTo>
                                <a:lnTo>
                                  <a:pt x="4291" y="9198"/>
                                </a:lnTo>
                                <a:lnTo>
                                  <a:pt x="3952" y="8446"/>
                                </a:lnTo>
                                <a:lnTo>
                                  <a:pt x="3952" y="6942"/>
                                </a:lnTo>
                                <a:lnTo>
                                  <a:pt x="3693" y="6541"/>
                                </a:lnTo>
                                <a:lnTo>
                                  <a:pt x="2774" y="6541"/>
                                </a:lnTo>
                                <a:lnTo>
                                  <a:pt x="1856" y="6942"/>
                                </a:lnTo>
                                <a:lnTo>
                                  <a:pt x="1517" y="6541"/>
                                </a:lnTo>
                                <a:lnTo>
                                  <a:pt x="1198" y="6115"/>
                                </a:lnTo>
                                <a:lnTo>
                                  <a:pt x="918" y="5789"/>
                                </a:lnTo>
                                <a:lnTo>
                                  <a:pt x="599" y="4962"/>
                                </a:lnTo>
                                <a:lnTo>
                                  <a:pt x="599" y="4637"/>
                                </a:lnTo>
                                <a:lnTo>
                                  <a:pt x="0" y="3484"/>
                                </a:lnTo>
                                <a:close/>
                              </a:path>
                            </a:pathLst>
                          </a:custGeom>
                          <a:noFill/>
                          <a:ln w="12600">
                            <a:solidFill>
                              <a:srgbClr val="000000"/>
                            </a:solidFill>
                            <a:round/>
                          </a:ln>
                        </wps:spPr>
                        <wps:style>
                          <a:lnRef idx="0"/>
                          <a:fillRef idx="0"/>
                          <a:effectRef idx="0"/>
                          <a:fontRef idx="minor"/>
                        </wps:style>
                        <wps:bodyPr/>
                      </wps:wsp>
                      <wps:wsp>
                        <wps:cNvSpPr/>
                        <wps:spPr>
                          <a:xfrm>
                            <a:off x="2085480" y="0"/>
                            <a:ext cx="1675080" cy="2207160"/>
                          </a:xfrm>
                          <a:custGeom>
                            <a:avLst/>
                            <a:gdLst/>
                            <a:ahLst/>
                            <a:rect l="l" t="t" r="r" b="b"/>
                            <a:pathLst>
                              <a:path w="20000" h="20000">
                                <a:moveTo>
                                  <a:pt x="5807" y="0"/>
                                </a:moveTo>
                                <a:lnTo>
                                  <a:pt x="5916" y="0"/>
                                </a:lnTo>
                                <a:lnTo>
                                  <a:pt x="5916" y="0"/>
                                </a:lnTo>
                                <a:lnTo>
                                  <a:pt x="6168" y="0"/>
                                </a:lnTo>
                                <a:lnTo>
                                  <a:pt x="6445" y="0"/>
                                </a:lnTo>
                                <a:lnTo>
                                  <a:pt x="6697" y="108"/>
                                </a:lnTo>
                                <a:lnTo>
                                  <a:pt x="6950" y="191"/>
                                </a:lnTo>
                                <a:lnTo>
                                  <a:pt x="7227" y="191"/>
                                </a:lnTo>
                                <a:lnTo>
                                  <a:pt x="7336" y="191"/>
                                </a:lnTo>
                                <a:lnTo>
                                  <a:pt x="7723" y="108"/>
                                </a:lnTo>
                                <a:lnTo>
                                  <a:pt x="8109" y="191"/>
                                </a:lnTo>
                                <a:lnTo>
                                  <a:pt x="8361" y="293"/>
                                </a:lnTo>
                                <a:lnTo>
                                  <a:pt x="8496" y="293"/>
                                </a:lnTo>
                                <a:lnTo>
                                  <a:pt x="8639" y="485"/>
                                </a:lnTo>
                                <a:lnTo>
                                  <a:pt x="8496" y="695"/>
                                </a:lnTo>
                                <a:lnTo>
                                  <a:pt x="8639" y="695"/>
                                </a:lnTo>
                                <a:lnTo>
                                  <a:pt x="8496" y="886"/>
                                </a:lnTo>
                                <a:lnTo>
                                  <a:pt x="8252" y="1071"/>
                                </a:lnTo>
                                <a:lnTo>
                                  <a:pt x="8748" y="886"/>
                                </a:lnTo>
                                <a:lnTo>
                                  <a:pt x="9143" y="963"/>
                                </a:lnTo>
                                <a:lnTo>
                                  <a:pt x="9529" y="1071"/>
                                </a:lnTo>
                                <a:lnTo>
                                  <a:pt x="9672" y="1180"/>
                                </a:lnTo>
                                <a:lnTo>
                                  <a:pt x="10160" y="1180"/>
                                </a:lnTo>
                                <a:lnTo>
                                  <a:pt x="10563" y="1071"/>
                                </a:lnTo>
                                <a:lnTo>
                                  <a:pt x="10689" y="1071"/>
                                </a:lnTo>
                                <a:lnTo>
                                  <a:pt x="10563" y="1071"/>
                                </a:lnTo>
                                <a:lnTo>
                                  <a:pt x="10689" y="886"/>
                                </a:lnTo>
                                <a:lnTo>
                                  <a:pt x="10840" y="784"/>
                                </a:lnTo>
                                <a:lnTo>
                                  <a:pt x="11084" y="886"/>
                                </a:lnTo>
                                <a:lnTo>
                                  <a:pt x="11202" y="963"/>
                                </a:lnTo>
                                <a:lnTo>
                                  <a:pt x="11202" y="1180"/>
                                </a:lnTo>
                                <a:lnTo>
                                  <a:pt x="11202" y="1263"/>
                                </a:lnTo>
                                <a:lnTo>
                                  <a:pt x="10941" y="1263"/>
                                </a:lnTo>
                                <a:lnTo>
                                  <a:pt x="10840" y="1365"/>
                                </a:lnTo>
                                <a:lnTo>
                                  <a:pt x="10840" y="1556"/>
                                </a:lnTo>
                                <a:lnTo>
                                  <a:pt x="10840" y="1779"/>
                                </a:lnTo>
                                <a:lnTo>
                                  <a:pt x="10689" y="1856"/>
                                </a:lnTo>
                                <a:lnTo>
                                  <a:pt x="10563" y="2073"/>
                                </a:lnTo>
                                <a:lnTo>
                                  <a:pt x="10303" y="2258"/>
                                </a:lnTo>
                                <a:lnTo>
                                  <a:pt x="10454" y="2347"/>
                                </a:lnTo>
                                <a:lnTo>
                                  <a:pt x="10563" y="2347"/>
                                </a:lnTo>
                                <a:lnTo>
                                  <a:pt x="10840" y="2258"/>
                                </a:lnTo>
                                <a:lnTo>
                                  <a:pt x="11084" y="2347"/>
                                </a:lnTo>
                                <a:lnTo>
                                  <a:pt x="11345" y="2455"/>
                                </a:lnTo>
                                <a:lnTo>
                                  <a:pt x="11588" y="2551"/>
                                </a:lnTo>
                                <a:lnTo>
                                  <a:pt x="11731" y="2455"/>
                                </a:lnTo>
                                <a:lnTo>
                                  <a:pt x="11471" y="2258"/>
                                </a:lnTo>
                                <a:lnTo>
                                  <a:pt x="11471" y="2258"/>
                                </a:lnTo>
                                <a:lnTo>
                                  <a:pt x="11588" y="2073"/>
                                </a:lnTo>
                                <a:lnTo>
                                  <a:pt x="11731" y="1856"/>
                                </a:lnTo>
                                <a:lnTo>
                                  <a:pt x="12101" y="1779"/>
                                </a:lnTo>
                                <a:lnTo>
                                  <a:pt x="12361" y="1779"/>
                                </a:lnTo>
                                <a:lnTo>
                                  <a:pt x="13000" y="1473"/>
                                </a:lnTo>
                                <a:lnTo>
                                  <a:pt x="13294" y="1263"/>
                                </a:lnTo>
                                <a:lnTo>
                                  <a:pt x="13395" y="963"/>
                                </a:lnTo>
                                <a:lnTo>
                                  <a:pt x="13681" y="886"/>
                                </a:lnTo>
                                <a:lnTo>
                                  <a:pt x="14168" y="784"/>
                                </a:lnTo>
                                <a:lnTo>
                                  <a:pt x="14555" y="784"/>
                                </a:lnTo>
                                <a:lnTo>
                                  <a:pt x="14807" y="886"/>
                                </a:lnTo>
                                <a:lnTo>
                                  <a:pt x="14950" y="963"/>
                                </a:lnTo>
                                <a:lnTo>
                                  <a:pt x="14807" y="886"/>
                                </a:lnTo>
                                <a:lnTo>
                                  <a:pt x="14706" y="695"/>
                                </a:lnTo>
                                <a:lnTo>
                                  <a:pt x="14807" y="593"/>
                                </a:lnTo>
                                <a:lnTo>
                                  <a:pt x="14950" y="402"/>
                                </a:lnTo>
                                <a:lnTo>
                                  <a:pt x="15193" y="293"/>
                                </a:lnTo>
                                <a:lnTo>
                                  <a:pt x="15487" y="191"/>
                                </a:lnTo>
                                <a:lnTo>
                                  <a:pt x="15723" y="293"/>
                                </a:lnTo>
                                <a:lnTo>
                                  <a:pt x="15723" y="402"/>
                                </a:lnTo>
                                <a:lnTo>
                                  <a:pt x="15975" y="402"/>
                                </a:lnTo>
                                <a:lnTo>
                                  <a:pt x="16218" y="593"/>
                                </a:lnTo>
                                <a:lnTo>
                                  <a:pt x="16218" y="695"/>
                                </a:lnTo>
                                <a:lnTo>
                                  <a:pt x="16126" y="886"/>
                                </a:lnTo>
                                <a:lnTo>
                                  <a:pt x="16126" y="963"/>
                                </a:lnTo>
                                <a:lnTo>
                                  <a:pt x="16361" y="1180"/>
                                </a:lnTo>
                                <a:lnTo>
                                  <a:pt x="16126" y="1263"/>
                                </a:lnTo>
                                <a:lnTo>
                                  <a:pt x="15975" y="1365"/>
                                </a:lnTo>
                                <a:lnTo>
                                  <a:pt x="15723" y="1473"/>
                                </a:lnTo>
                                <a:lnTo>
                                  <a:pt x="15588" y="1556"/>
                                </a:lnTo>
                                <a:lnTo>
                                  <a:pt x="15723" y="1665"/>
                                </a:lnTo>
                                <a:lnTo>
                                  <a:pt x="15975" y="1665"/>
                                </a:lnTo>
                                <a:lnTo>
                                  <a:pt x="16218" y="1556"/>
                                </a:lnTo>
                                <a:lnTo>
                                  <a:pt x="16513" y="1556"/>
                                </a:lnTo>
                                <a:lnTo>
                                  <a:pt x="16605" y="1556"/>
                                </a:lnTo>
                                <a:lnTo>
                                  <a:pt x="16899" y="1665"/>
                                </a:lnTo>
                                <a:lnTo>
                                  <a:pt x="17134" y="1779"/>
                                </a:lnTo>
                                <a:lnTo>
                                  <a:pt x="17387" y="1958"/>
                                </a:lnTo>
                                <a:lnTo>
                                  <a:pt x="17538" y="1958"/>
                                </a:lnTo>
                                <a:lnTo>
                                  <a:pt x="17387" y="2736"/>
                                </a:lnTo>
                                <a:lnTo>
                                  <a:pt x="17538" y="3029"/>
                                </a:lnTo>
                                <a:lnTo>
                                  <a:pt x="17782" y="3438"/>
                                </a:lnTo>
                                <a:lnTo>
                                  <a:pt x="17924" y="3712"/>
                                </a:lnTo>
                                <a:lnTo>
                                  <a:pt x="17924" y="4114"/>
                                </a:lnTo>
                                <a:lnTo>
                                  <a:pt x="17924" y="4413"/>
                                </a:lnTo>
                                <a:lnTo>
                                  <a:pt x="17782" y="4700"/>
                                </a:lnTo>
                                <a:lnTo>
                                  <a:pt x="17639" y="4892"/>
                                </a:lnTo>
                                <a:lnTo>
                                  <a:pt x="17639" y="5198"/>
                                </a:lnTo>
                                <a:lnTo>
                                  <a:pt x="18042" y="5485"/>
                                </a:lnTo>
                                <a:lnTo>
                                  <a:pt x="18412" y="5676"/>
                                </a:lnTo>
                                <a:lnTo>
                                  <a:pt x="18580" y="5893"/>
                                </a:lnTo>
                                <a:lnTo>
                                  <a:pt x="18580" y="6084"/>
                                </a:lnTo>
                                <a:lnTo>
                                  <a:pt x="18580" y="6276"/>
                                </a:lnTo>
                                <a:lnTo>
                                  <a:pt x="18798" y="6671"/>
                                </a:lnTo>
                                <a:lnTo>
                                  <a:pt x="18958" y="6849"/>
                                </a:lnTo>
                                <a:lnTo>
                                  <a:pt x="19092" y="7156"/>
                                </a:lnTo>
                                <a:lnTo>
                                  <a:pt x="19092" y="7449"/>
                                </a:lnTo>
                                <a:lnTo>
                                  <a:pt x="19092" y="7749"/>
                                </a:lnTo>
                                <a:lnTo>
                                  <a:pt x="19092" y="8112"/>
                                </a:lnTo>
                                <a:lnTo>
                                  <a:pt x="19193" y="8335"/>
                                </a:lnTo>
                                <a:lnTo>
                                  <a:pt x="19336" y="8520"/>
                                </a:lnTo>
                                <a:lnTo>
                                  <a:pt x="19739" y="8629"/>
                                </a:lnTo>
                                <a:lnTo>
                                  <a:pt x="19739" y="8903"/>
                                </a:lnTo>
                                <a:lnTo>
                                  <a:pt x="19840" y="9196"/>
                                </a:lnTo>
                                <a:lnTo>
                                  <a:pt x="19992" y="9420"/>
                                </a:lnTo>
                                <a:lnTo>
                                  <a:pt x="19840" y="9605"/>
                                </a:lnTo>
                                <a:lnTo>
                                  <a:pt x="19840" y="9783"/>
                                </a:lnTo>
                                <a:lnTo>
                                  <a:pt x="19739" y="10089"/>
                                </a:lnTo>
                                <a:lnTo>
                                  <a:pt x="19454" y="10191"/>
                                </a:lnTo>
                                <a:lnTo>
                                  <a:pt x="19092" y="10383"/>
                                </a:lnTo>
                                <a:lnTo>
                                  <a:pt x="19092" y="10089"/>
                                </a:lnTo>
                                <a:lnTo>
                                  <a:pt x="18798" y="9974"/>
                                </a:lnTo>
                                <a:lnTo>
                                  <a:pt x="18412" y="9783"/>
                                </a:lnTo>
                                <a:lnTo>
                                  <a:pt x="18319" y="9783"/>
                                </a:lnTo>
                                <a:lnTo>
                                  <a:pt x="18319" y="9974"/>
                                </a:lnTo>
                                <a:lnTo>
                                  <a:pt x="18319" y="10089"/>
                                </a:lnTo>
                                <a:lnTo>
                                  <a:pt x="17924" y="10383"/>
                                </a:lnTo>
                                <a:lnTo>
                                  <a:pt x="17639" y="10491"/>
                                </a:lnTo>
                                <a:lnTo>
                                  <a:pt x="17286" y="10682"/>
                                </a:lnTo>
                                <a:lnTo>
                                  <a:pt x="17000" y="10784"/>
                                </a:lnTo>
                                <a:lnTo>
                                  <a:pt x="16361" y="10976"/>
                                </a:lnTo>
                                <a:lnTo>
                                  <a:pt x="16126" y="11167"/>
                                </a:lnTo>
                                <a:lnTo>
                                  <a:pt x="15723" y="11358"/>
                                </a:lnTo>
                                <a:lnTo>
                                  <a:pt x="15336" y="11569"/>
                                </a:lnTo>
                                <a:lnTo>
                                  <a:pt x="14706" y="11645"/>
                                </a:lnTo>
                                <a:lnTo>
                                  <a:pt x="14420" y="11754"/>
                                </a:lnTo>
                                <a:lnTo>
                                  <a:pt x="14168" y="12047"/>
                                </a:lnTo>
                                <a:lnTo>
                                  <a:pt x="14168" y="12239"/>
                                </a:lnTo>
                                <a:lnTo>
                                  <a:pt x="13924" y="12156"/>
                                </a:lnTo>
                                <a:lnTo>
                                  <a:pt x="13924" y="12047"/>
                                </a:lnTo>
                                <a:lnTo>
                                  <a:pt x="13681" y="11932"/>
                                </a:lnTo>
                                <a:lnTo>
                                  <a:pt x="13529" y="11932"/>
                                </a:lnTo>
                                <a:lnTo>
                                  <a:pt x="13681" y="12239"/>
                                </a:lnTo>
                                <a:lnTo>
                                  <a:pt x="13782" y="12532"/>
                                </a:lnTo>
                                <a:lnTo>
                                  <a:pt x="14168" y="12723"/>
                                </a:lnTo>
                                <a:lnTo>
                                  <a:pt x="14420" y="12934"/>
                                </a:lnTo>
                                <a:lnTo>
                                  <a:pt x="14555" y="13125"/>
                                </a:lnTo>
                                <a:lnTo>
                                  <a:pt x="14420" y="13323"/>
                                </a:lnTo>
                                <a:lnTo>
                                  <a:pt x="14555" y="13603"/>
                                </a:lnTo>
                                <a:lnTo>
                                  <a:pt x="14807" y="14005"/>
                                </a:lnTo>
                                <a:lnTo>
                                  <a:pt x="15092" y="14305"/>
                                </a:lnTo>
                                <a:lnTo>
                                  <a:pt x="15336" y="14503"/>
                                </a:lnTo>
                                <a:lnTo>
                                  <a:pt x="15723" y="14598"/>
                                </a:lnTo>
                                <a:lnTo>
                                  <a:pt x="15975" y="14911"/>
                                </a:lnTo>
                                <a:lnTo>
                                  <a:pt x="16361" y="15089"/>
                                </a:lnTo>
                                <a:lnTo>
                                  <a:pt x="16748" y="15274"/>
                                </a:lnTo>
                                <a:lnTo>
                                  <a:pt x="16899" y="15383"/>
                                </a:lnTo>
                                <a:lnTo>
                                  <a:pt x="17134" y="15466"/>
                                </a:lnTo>
                                <a:lnTo>
                                  <a:pt x="17387" y="15676"/>
                                </a:lnTo>
                                <a:lnTo>
                                  <a:pt x="17782" y="15867"/>
                                </a:lnTo>
                                <a:lnTo>
                                  <a:pt x="17782" y="16276"/>
                                </a:lnTo>
                                <a:lnTo>
                                  <a:pt x="17639" y="16276"/>
                                </a:lnTo>
                                <a:lnTo>
                                  <a:pt x="17134" y="16352"/>
                                </a:lnTo>
                                <a:lnTo>
                                  <a:pt x="16899" y="16652"/>
                                </a:lnTo>
                                <a:lnTo>
                                  <a:pt x="16899" y="17060"/>
                                </a:lnTo>
                                <a:lnTo>
                                  <a:pt x="16361" y="17130"/>
                                </a:lnTo>
                                <a:lnTo>
                                  <a:pt x="15723" y="17347"/>
                                </a:lnTo>
                                <a:lnTo>
                                  <a:pt x="15588" y="17532"/>
                                </a:lnTo>
                                <a:lnTo>
                                  <a:pt x="15723" y="17915"/>
                                </a:lnTo>
                                <a:lnTo>
                                  <a:pt x="15975" y="18131"/>
                                </a:lnTo>
                                <a:lnTo>
                                  <a:pt x="15975" y="18425"/>
                                </a:lnTo>
                                <a:lnTo>
                                  <a:pt x="15975" y="18610"/>
                                </a:lnTo>
                                <a:lnTo>
                                  <a:pt x="15975" y="18724"/>
                                </a:lnTo>
                                <a:lnTo>
                                  <a:pt x="16218" y="18724"/>
                                </a:lnTo>
                                <a:lnTo>
                                  <a:pt x="16361" y="18992"/>
                                </a:lnTo>
                                <a:lnTo>
                                  <a:pt x="16361" y="19209"/>
                                </a:lnTo>
                                <a:lnTo>
                                  <a:pt x="15840" y="19209"/>
                                </a:lnTo>
                                <a:lnTo>
                                  <a:pt x="15588" y="18922"/>
                                </a:lnTo>
                                <a:lnTo>
                                  <a:pt x="15336" y="18795"/>
                                </a:lnTo>
                                <a:lnTo>
                                  <a:pt x="14950" y="18922"/>
                                </a:lnTo>
                                <a:lnTo>
                                  <a:pt x="14706" y="18724"/>
                                </a:lnTo>
                                <a:lnTo>
                                  <a:pt x="14303" y="18922"/>
                                </a:lnTo>
                                <a:lnTo>
                                  <a:pt x="14168" y="18724"/>
                                </a:lnTo>
                                <a:lnTo>
                                  <a:pt x="14076" y="18922"/>
                                </a:lnTo>
                                <a:lnTo>
                                  <a:pt x="13529" y="19088"/>
                                </a:lnTo>
                                <a:lnTo>
                                  <a:pt x="13143" y="19088"/>
                                </a:lnTo>
                                <a:lnTo>
                                  <a:pt x="12882" y="19088"/>
                                </a:lnTo>
                                <a:lnTo>
                                  <a:pt x="12361" y="19496"/>
                                </a:lnTo>
                                <a:lnTo>
                                  <a:pt x="12101" y="19681"/>
                                </a:lnTo>
                                <a:lnTo>
                                  <a:pt x="11731" y="19585"/>
                                </a:lnTo>
                                <a:lnTo>
                                  <a:pt x="11471" y="19585"/>
                                </a:lnTo>
                                <a:lnTo>
                                  <a:pt x="11345" y="19496"/>
                                </a:lnTo>
                                <a:lnTo>
                                  <a:pt x="11084" y="19388"/>
                                </a:lnTo>
                                <a:lnTo>
                                  <a:pt x="10840" y="19388"/>
                                </a:lnTo>
                                <a:lnTo>
                                  <a:pt x="10303" y="19388"/>
                                </a:lnTo>
                                <a:lnTo>
                                  <a:pt x="10160" y="19388"/>
                                </a:lnTo>
                                <a:lnTo>
                                  <a:pt x="10160" y="19681"/>
                                </a:lnTo>
                                <a:lnTo>
                                  <a:pt x="10050" y="19879"/>
                                </a:lnTo>
                                <a:lnTo>
                                  <a:pt x="9773" y="19994"/>
                                </a:lnTo>
                                <a:lnTo>
                                  <a:pt x="9529" y="19879"/>
                                </a:lnTo>
                                <a:lnTo>
                                  <a:pt x="9378" y="19585"/>
                                </a:lnTo>
                                <a:lnTo>
                                  <a:pt x="9025" y="19496"/>
                                </a:lnTo>
                                <a:lnTo>
                                  <a:pt x="8748" y="19388"/>
                                </a:lnTo>
                                <a:lnTo>
                                  <a:pt x="7966" y="19286"/>
                                </a:lnTo>
                                <a:lnTo>
                                  <a:pt x="7580" y="19209"/>
                                </a:lnTo>
                                <a:lnTo>
                                  <a:pt x="7227" y="19088"/>
                                </a:lnTo>
                                <a:lnTo>
                                  <a:pt x="7084" y="19088"/>
                                </a:lnTo>
                                <a:lnTo>
                                  <a:pt x="6840" y="19088"/>
                                </a:lnTo>
                                <a:lnTo>
                                  <a:pt x="6555" y="18992"/>
                                </a:lnTo>
                                <a:lnTo>
                                  <a:pt x="6311" y="18992"/>
                                </a:lnTo>
                                <a:lnTo>
                                  <a:pt x="6059" y="18795"/>
                                </a:lnTo>
                                <a:lnTo>
                                  <a:pt x="5807" y="18724"/>
                                </a:lnTo>
                                <a:lnTo>
                                  <a:pt x="5403" y="18992"/>
                                </a:lnTo>
                                <a:lnTo>
                                  <a:pt x="5529" y="19088"/>
                                </a:lnTo>
                                <a:lnTo>
                                  <a:pt x="5664" y="19088"/>
                                </a:lnTo>
                                <a:lnTo>
                                  <a:pt x="5916" y="19088"/>
                                </a:lnTo>
                                <a:lnTo>
                                  <a:pt x="5807" y="19209"/>
                                </a:lnTo>
                                <a:lnTo>
                                  <a:pt x="5664" y="19286"/>
                                </a:lnTo>
                                <a:lnTo>
                                  <a:pt x="5403" y="19209"/>
                                </a:lnTo>
                                <a:lnTo>
                                  <a:pt x="5034" y="19286"/>
                                </a:lnTo>
                                <a:lnTo>
                                  <a:pt x="4647" y="19286"/>
                                </a:lnTo>
                                <a:lnTo>
                                  <a:pt x="4252" y="19388"/>
                                </a:lnTo>
                                <a:lnTo>
                                  <a:pt x="3992" y="19388"/>
                                </a:lnTo>
                                <a:lnTo>
                                  <a:pt x="3723" y="19388"/>
                                </a:lnTo>
                                <a:lnTo>
                                  <a:pt x="3227" y="19388"/>
                                </a:lnTo>
                                <a:lnTo>
                                  <a:pt x="3336" y="19286"/>
                                </a:lnTo>
                                <a:lnTo>
                                  <a:pt x="3336" y="19286"/>
                                </a:lnTo>
                                <a:lnTo>
                                  <a:pt x="3336" y="19209"/>
                                </a:lnTo>
                                <a:lnTo>
                                  <a:pt x="3336" y="18992"/>
                                </a:lnTo>
                                <a:lnTo>
                                  <a:pt x="3336" y="18795"/>
                                </a:lnTo>
                                <a:lnTo>
                                  <a:pt x="3336" y="18610"/>
                                </a:lnTo>
                                <a:lnTo>
                                  <a:pt x="3336" y="18425"/>
                                </a:lnTo>
                                <a:lnTo>
                                  <a:pt x="3336" y="18208"/>
                                </a:lnTo>
                                <a:lnTo>
                                  <a:pt x="3336" y="17915"/>
                                </a:lnTo>
                                <a:lnTo>
                                  <a:pt x="3462" y="17615"/>
                                </a:lnTo>
                                <a:lnTo>
                                  <a:pt x="3605" y="17423"/>
                                </a:lnTo>
                                <a:lnTo>
                                  <a:pt x="3723" y="17130"/>
                                </a:lnTo>
                                <a:lnTo>
                                  <a:pt x="3866" y="16754"/>
                                </a:lnTo>
                                <a:lnTo>
                                  <a:pt x="3992" y="16460"/>
                                </a:lnTo>
                                <a:lnTo>
                                  <a:pt x="4353" y="16167"/>
                                </a:lnTo>
                                <a:lnTo>
                                  <a:pt x="4756" y="15676"/>
                                </a:lnTo>
                                <a:lnTo>
                                  <a:pt x="4647" y="15574"/>
                                </a:lnTo>
                                <a:lnTo>
                                  <a:pt x="4252" y="15574"/>
                                </a:lnTo>
                                <a:lnTo>
                                  <a:pt x="3866" y="15466"/>
                                </a:lnTo>
                                <a:lnTo>
                                  <a:pt x="3462" y="15383"/>
                                </a:lnTo>
                                <a:lnTo>
                                  <a:pt x="3336" y="15172"/>
                                </a:lnTo>
                                <a:lnTo>
                                  <a:pt x="3227" y="15172"/>
                                </a:lnTo>
                                <a:lnTo>
                                  <a:pt x="2924" y="15383"/>
                                </a:lnTo>
                                <a:lnTo>
                                  <a:pt x="2706" y="15383"/>
                                </a:lnTo>
                                <a:lnTo>
                                  <a:pt x="2193" y="15172"/>
                                </a:lnTo>
                                <a:lnTo>
                                  <a:pt x="1924" y="15089"/>
                                </a:lnTo>
                                <a:lnTo>
                                  <a:pt x="1664" y="15172"/>
                                </a:lnTo>
                                <a:lnTo>
                                  <a:pt x="1664" y="14987"/>
                                </a:lnTo>
                                <a:lnTo>
                                  <a:pt x="1412" y="14911"/>
                                </a:lnTo>
                                <a:lnTo>
                                  <a:pt x="1269" y="14688"/>
                                </a:lnTo>
                                <a:lnTo>
                                  <a:pt x="782" y="14394"/>
                                </a:lnTo>
                                <a:lnTo>
                                  <a:pt x="882" y="14101"/>
                                </a:lnTo>
                                <a:lnTo>
                                  <a:pt x="1034" y="13909"/>
                                </a:lnTo>
                                <a:lnTo>
                                  <a:pt x="1034" y="13801"/>
                                </a:lnTo>
                                <a:lnTo>
                                  <a:pt x="1034" y="13603"/>
                                </a:lnTo>
                                <a:lnTo>
                                  <a:pt x="1126" y="13527"/>
                                </a:lnTo>
                                <a:lnTo>
                                  <a:pt x="882" y="13323"/>
                                </a:lnTo>
                                <a:lnTo>
                                  <a:pt x="639" y="13233"/>
                                </a:lnTo>
                                <a:lnTo>
                                  <a:pt x="504" y="13125"/>
                                </a:lnTo>
                                <a:lnTo>
                                  <a:pt x="387" y="12723"/>
                                </a:lnTo>
                                <a:lnTo>
                                  <a:pt x="252" y="12640"/>
                                </a:lnTo>
                                <a:lnTo>
                                  <a:pt x="387" y="12341"/>
                                </a:lnTo>
                                <a:lnTo>
                                  <a:pt x="639" y="12239"/>
                                </a:lnTo>
                                <a:lnTo>
                                  <a:pt x="782" y="11932"/>
                                </a:lnTo>
                                <a:lnTo>
                                  <a:pt x="639" y="11754"/>
                                </a:lnTo>
                                <a:lnTo>
                                  <a:pt x="504" y="11645"/>
                                </a:lnTo>
                                <a:lnTo>
                                  <a:pt x="639" y="11460"/>
                                </a:lnTo>
                                <a:lnTo>
                                  <a:pt x="387" y="11358"/>
                                </a:lnTo>
                                <a:lnTo>
                                  <a:pt x="252" y="11167"/>
                                </a:lnTo>
                                <a:lnTo>
                                  <a:pt x="101" y="10976"/>
                                </a:lnTo>
                                <a:lnTo>
                                  <a:pt x="252" y="10682"/>
                                </a:lnTo>
                                <a:lnTo>
                                  <a:pt x="252" y="10491"/>
                                </a:lnTo>
                                <a:lnTo>
                                  <a:pt x="252" y="10383"/>
                                </a:lnTo>
                                <a:lnTo>
                                  <a:pt x="0" y="10383"/>
                                </a:lnTo>
                                <a:lnTo>
                                  <a:pt x="0" y="10191"/>
                                </a:lnTo>
                                <a:lnTo>
                                  <a:pt x="0" y="10089"/>
                                </a:lnTo>
                                <a:lnTo>
                                  <a:pt x="252" y="9974"/>
                                </a:lnTo>
                                <a:lnTo>
                                  <a:pt x="387" y="9904"/>
                                </a:lnTo>
                                <a:lnTo>
                                  <a:pt x="387" y="9605"/>
                                </a:lnTo>
                                <a:lnTo>
                                  <a:pt x="782" y="9120"/>
                                </a:lnTo>
                                <a:lnTo>
                                  <a:pt x="504" y="8827"/>
                                </a:lnTo>
                                <a:lnTo>
                                  <a:pt x="252" y="8520"/>
                                </a:lnTo>
                                <a:lnTo>
                                  <a:pt x="0" y="8112"/>
                                </a:lnTo>
                                <a:lnTo>
                                  <a:pt x="101" y="8042"/>
                                </a:lnTo>
                                <a:lnTo>
                                  <a:pt x="504" y="7946"/>
                                </a:lnTo>
                                <a:lnTo>
                                  <a:pt x="1034" y="7946"/>
                                </a:lnTo>
                                <a:lnTo>
                                  <a:pt x="1513" y="7819"/>
                                </a:lnTo>
                                <a:lnTo>
                                  <a:pt x="1664" y="7946"/>
                                </a:lnTo>
                                <a:lnTo>
                                  <a:pt x="1924" y="7634"/>
                                </a:lnTo>
                                <a:lnTo>
                                  <a:pt x="1513" y="7449"/>
                                </a:lnTo>
                                <a:lnTo>
                                  <a:pt x="2050" y="7264"/>
                                </a:lnTo>
                                <a:lnTo>
                                  <a:pt x="2303" y="7041"/>
                                </a:lnTo>
                                <a:lnTo>
                                  <a:pt x="2445" y="6747"/>
                                </a:lnTo>
                                <a:lnTo>
                                  <a:pt x="2445" y="6671"/>
                                </a:lnTo>
                                <a:lnTo>
                                  <a:pt x="1924" y="6556"/>
                                </a:lnTo>
                                <a:lnTo>
                                  <a:pt x="1664" y="6378"/>
                                </a:lnTo>
                                <a:lnTo>
                                  <a:pt x="1664" y="6276"/>
                                </a:lnTo>
                                <a:lnTo>
                                  <a:pt x="1798" y="6084"/>
                                </a:lnTo>
                                <a:lnTo>
                                  <a:pt x="2050" y="5969"/>
                                </a:lnTo>
                                <a:lnTo>
                                  <a:pt x="2303" y="5969"/>
                                </a:lnTo>
                                <a:lnTo>
                                  <a:pt x="2580" y="5778"/>
                                </a:lnTo>
                                <a:lnTo>
                                  <a:pt x="2580" y="5485"/>
                                </a:lnTo>
                                <a:lnTo>
                                  <a:pt x="2706" y="5300"/>
                                </a:lnTo>
                                <a:lnTo>
                                  <a:pt x="2706" y="4790"/>
                                </a:lnTo>
                                <a:lnTo>
                                  <a:pt x="2706" y="4598"/>
                                </a:lnTo>
                                <a:lnTo>
                                  <a:pt x="2706" y="4413"/>
                                </a:lnTo>
                                <a:lnTo>
                                  <a:pt x="2832" y="4228"/>
                                </a:lnTo>
                                <a:lnTo>
                                  <a:pt x="2706" y="4114"/>
                                </a:lnTo>
                                <a:lnTo>
                                  <a:pt x="2580" y="4114"/>
                                </a:lnTo>
                                <a:lnTo>
                                  <a:pt x="2580" y="3820"/>
                                </a:lnTo>
                                <a:lnTo>
                                  <a:pt x="2706" y="3712"/>
                                </a:lnTo>
                                <a:lnTo>
                                  <a:pt x="2832" y="3438"/>
                                </a:lnTo>
                                <a:lnTo>
                                  <a:pt x="3336" y="3227"/>
                                </a:lnTo>
                                <a:lnTo>
                                  <a:pt x="3866" y="3227"/>
                                </a:lnTo>
                                <a:lnTo>
                                  <a:pt x="4252" y="3227"/>
                                </a:lnTo>
                                <a:lnTo>
                                  <a:pt x="4504" y="3227"/>
                                </a:lnTo>
                                <a:lnTo>
                                  <a:pt x="4647" y="3438"/>
                                </a:lnTo>
                                <a:lnTo>
                                  <a:pt x="4756" y="3622"/>
                                </a:lnTo>
                                <a:lnTo>
                                  <a:pt x="4756" y="3622"/>
                                </a:lnTo>
                                <a:lnTo>
                                  <a:pt x="4647" y="3820"/>
                                </a:lnTo>
                                <a:lnTo>
                                  <a:pt x="4647" y="3820"/>
                                </a:lnTo>
                                <a:lnTo>
                                  <a:pt x="4891" y="3935"/>
                                </a:lnTo>
                                <a:lnTo>
                                  <a:pt x="5143" y="3935"/>
                                </a:lnTo>
                                <a:lnTo>
                                  <a:pt x="5034" y="3820"/>
                                </a:lnTo>
                                <a:lnTo>
                                  <a:pt x="5034" y="3622"/>
                                </a:lnTo>
                                <a:lnTo>
                                  <a:pt x="5143" y="3527"/>
                                </a:lnTo>
                                <a:lnTo>
                                  <a:pt x="5286" y="3527"/>
                                </a:lnTo>
                                <a:lnTo>
                                  <a:pt x="5403" y="3712"/>
                                </a:lnTo>
                                <a:lnTo>
                                  <a:pt x="5403" y="3820"/>
                                </a:lnTo>
                                <a:lnTo>
                                  <a:pt x="5529" y="3712"/>
                                </a:lnTo>
                                <a:lnTo>
                                  <a:pt x="5664" y="3622"/>
                                </a:lnTo>
                                <a:lnTo>
                                  <a:pt x="5664" y="3438"/>
                                </a:lnTo>
                                <a:lnTo>
                                  <a:pt x="5664" y="3227"/>
                                </a:lnTo>
                                <a:lnTo>
                                  <a:pt x="5664" y="3029"/>
                                </a:lnTo>
                                <a:lnTo>
                                  <a:pt x="5807" y="2864"/>
                                </a:lnTo>
                                <a:lnTo>
                                  <a:pt x="5807" y="2628"/>
                                </a:lnTo>
                                <a:lnTo>
                                  <a:pt x="6059" y="2864"/>
                                </a:lnTo>
                                <a:lnTo>
                                  <a:pt x="6445" y="2864"/>
                                </a:lnTo>
                                <a:lnTo>
                                  <a:pt x="6555" y="2864"/>
                                </a:lnTo>
                                <a:lnTo>
                                  <a:pt x="6697" y="2864"/>
                                </a:lnTo>
                                <a:lnTo>
                                  <a:pt x="6950" y="2864"/>
                                </a:lnTo>
                                <a:lnTo>
                                  <a:pt x="7084" y="2864"/>
                                </a:lnTo>
                                <a:lnTo>
                                  <a:pt x="7227" y="3029"/>
                                </a:lnTo>
                                <a:lnTo>
                                  <a:pt x="7336" y="3151"/>
                                </a:lnTo>
                                <a:lnTo>
                                  <a:pt x="7336" y="3029"/>
                                </a:lnTo>
                                <a:lnTo>
                                  <a:pt x="7479" y="2934"/>
                                </a:lnTo>
                                <a:lnTo>
                                  <a:pt x="7227" y="2736"/>
                                </a:lnTo>
                                <a:lnTo>
                                  <a:pt x="6950" y="2628"/>
                                </a:lnTo>
                                <a:lnTo>
                                  <a:pt x="6840" y="2628"/>
                                </a:lnTo>
                                <a:lnTo>
                                  <a:pt x="6697" y="2551"/>
                                </a:lnTo>
                                <a:lnTo>
                                  <a:pt x="6445" y="2551"/>
                                </a:lnTo>
                                <a:lnTo>
                                  <a:pt x="6311" y="2455"/>
                                </a:lnTo>
                                <a:lnTo>
                                  <a:pt x="6445" y="2347"/>
                                </a:lnTo>
                                <a:lnTo>
                                  <a:pt x="6311" y="2149"/>
                                </a:lnTo>
                                <a:lnTo>
                                  <a:pt x="6168" y="1958"/>
                                </a:lnTo>
                                <a:lnTo>
                                  <a:pt x="6311" y="1779"/>
                                </a:lnTo>
                                <a:lnTo>
                                  <a:pt x="6445" y="1665"/>
                                </a:lnTo>
                                <a:lnTo>
                                  <a:pt x="6445" y="1556"/>
                                </a:lnTo>
                                <a:lnTo>
                                  <a:pt x="6168" y="1556"/>
                                </a:lnTo>
                                <a:lnTo>
                                  <a:pt x="6059" y="1665"/>
                                </a:lnTo>
                                <a:lnTo>
                                  <a:pt x="5807" y="1473"/>
                                </a:lnTo>
                                <a:lnTo>
                                  <a:pt x="5807" y="1365"/>
                                </a:lnTo>
                                <a:lnTo>
                                  <a:pt x="6059" y="1263"/>
                                </a:lnTo>
                                <a:lnTo>
                                  <a:pt x="6311" y="1180"/>
                                </a:lnTo>
                                <a:lnTo>
                                  <a:pt x="6445" y="1180"/>
                                </a:lnTo>
                                <a:lnTo>
                                  <a:pt x="6445" y="1071"/>
                                </a:lnTo>
                                <a:lnTo>
                                  <a:pt x="6168" y="784"/>
                                </a:lnTo>
                                <a:lnTo>
                                  <a:pt x="6059" y="485"/>
                                </a:lnTo>
                                <a:lnTo>
                                  <a:pt x="5916" y="293"/>
                                </a:lnTo>
                                <a:lnTo>
                                  <a:pt x="5807" y="0"/>
                                </a:lnTo>
                                <a:close/>
                              </a:path>
                            </a:pathLst>
                          </a:custGeom>
                          <a:noFill/>
                          <a:ln w="12600">
                            <a:solidFill>
                              <a:srgbClr val="000000"/>
                            </a:solidFill>
                            <a:round/>
                          </a:ln>
                        </wps:spPr>
                        <wps:style>
                          <a:lnRef idx="0"/>
                          <a:fillRef idx="0"/>
                          <a:effectRef idx="0"/>
                          <a:fontRef idx="minor"/>
                        </wps:style>
                        <wps:bodyPr/>
                      </wps:wsp>
                      <wps:wsp>
                        <wps:cNvSpPr/>
                        <wps:spPr>
                          <a:xfrm>
                            <a:off x="2376720" y="3187080"/>
                            <a:ext cx="34920" cy="45720"/>
                          </a:xfrm>
                          <a:custGeom>
                            <a:avLst/>
                            <a:gdLst/>
                            <a:ahLst/>
                            <a:rect l="l" t="t" r="r" b="b"/>
                            <a:pathLst>
                              <a:path w="20000" h="20000">
                                <a:moveTo>
                                  <a:pt x="7200" y="0"/>
                                </a:moveTo>
                                <a:lnTo>
                                  <a:pt x="19600" y="19692"/>
                                </a:lnTo>
                                <a:lnTo>
                                  <a:pt x="0" y="19692"/>
                                </a:lnTo>
                                <a:lnTo>
                                  <a:pt x="0" y="5538"/>
                                </a:lnTo>
                                <a:lnTo>
                                  <a:pt x="7200" y="0"/>
                                </a:lnTo>
                                <a:close/>
                              </a:path>
                            </a:pathLst>
                          </a:custGeom>
                          <a:noFill/>
                          <a:ln w="0">
                            <a:solidFill>
                              <a:srgbClr val="000000"/>
                            </a:solidFill>
                          </a:ln>
                        </wps:spPr>
                        <wps:style>
                          <a:lnRef idx="0"/>
                          <a:fillRef idx="0"/>
                          <a:effectRef idx="0"/>
                          <a:fontRef idx="minor"/>
                        </wps:style>
                        <wps:bodyPr/>
                      </wps:wsp>
                      <wps:wsp>
                        <wps:cNvSpPr/>
                        <wps:spPr>
                          <a:xfrm>
                            <a:off x="0" y="1090800"/>
                            <a:ext cx="2484720" cy="2508840"/>
                          </a:xfrm>
                          <a:custGeom>
                            <a:avLst/>
                            <a:gdLst/>
                            <a:ahLst/>
                            <a:rect l="l" t="t" r="r" b="b"/>
                            <a:pathLst>
                              <a:path w="20000" h="20000">
                                <a:moveTo>
                                  <a:pt x="10340" y="1986"/>
                                </a:moveTo>
                                <a:lnTo>
                                  <a:pt x="10176" y="1806"/>
                                </a:lnTo>
                                <a:lnTo>
                                  <a:pt x="10176" y="1633"/>
                                </a:lnTo>
                                <a:lnTo>
                                  <a:pt x="10176" y="1369"/>
                                </a:lnTo>
                                <a:lnTo>
                                  <a:pt x="10266" y="1111"/>
                                </a:lnTo>
                                <a:lnTo>
                                  <a:pt x="10266" y="847"/>
                                </a:lnTo>
                                <a:lnTo>
                                  <a:pt x="10266" y="690"/>
                                </a:lnTo>
                                <a:lnTo>
                                  <a:pt x="10340" y="426"/>
                                </a:lnTo>
                                <a:lnTo>
                                  <a:pt x="10266" y="337"/>
                                </a:lnTo>
                                <a:lnTo>
                                  <a:pt x="10533" y="258"/>
                                </a:lnTo>
                                <a:lnTo>
                                  <a:pt x="10703" y="168"/>
                                </a:lnTo>
                                <a:lnTo>
                                  <a:pt x="10963" y="67"/>
                                </a:lnTo>
                                <a:lnTo>
                                  <a:pt x="11127" y="67"/>
                                </a:lnTo>
                                <a:lnTo>
                                  <a:pt x="11388" y="0"/>
                                </a:lnTo>
                                <a:lnTo>
                                  <a:pt x="11654" y="0"/>
                                </a:lnTo>
                                <a:lnTo>
                                  <a:pt x="11813" y="258"/>
                                </a:lnTo>
                                <a:lnTo>
                                  <a:pt x="11813" y="337"/>
                                </a:lnTo>
                                <a:lnTo>
                                  <a:pt x="11915" y="522"/>
                                </a:lnTo>
                                <a:lnTo>
                                  <a:pt x="11983" y="589"/>
                                </a:lnTo>
                                <a:lnTo>
                                  <a:pt x="12079" y="690"/>
                                </a:lnTo>
                                <a:lnTo>
                                  <a:pt x="12176" y="780"/>
                                </a:lnTo>
                                <a:lnTo>
                                  <a:pt x="12442" y="690"/>
                                </a:lnTo>
                                <a:lnTo>
                                  <a:pt x="12703" y="690"/>
                                </a:lnTo>
                                <a:lnTo>
                                  <a:pt x="12788" y="780"/>
                                </a:lnTo>
                                <a:lnTo>
                                  <a:pt x="12788" y="1111"/>
                                </a:lnTo>
                                <a:lnTo>
                                  <a:pt x="12873" y="1285"/>
                                </a:lnTo>
                                <a:lnTo>
                                  <a:pt x="12969" y="1369"/>
                                </a:lnTo>
                                <a:lnTo>
                                  <a:pt x="13139" y="1285"/>
                                </a:lnTo>
                                <a:lnTo>
                                  <a:pt x="13292" y="1464"/>
                                </a:lnTo>
                                <a:lnTo>
                                  <a:pt x="13394" y="1537"/>
                                </a:lnTo>
                                <a:lnTo>
                                  <a:pt x="13394" y="1722"/>
                                </a:lnTo>
                                <a:lnTo>
                                  <a:pt x="13394" y="1806"/>
                                </a:lnTo>
                                <a:lnTo>
                                  <a:pt x="13462" y="1806"/>
                                </a:lnTo>
                                <a:lnTo>
                                  <a:pt x="13654" y="1806"/>
                                </a:lnTo>
                                <a:lnTo>
                                  <a:pt x="13824" y="1806"/>
                                </a:lnTo>
                                <a:lnTo>
                                  <a:pt x="13989" y="1891"/>
                                </a:lnTo>
                                <a:lnTo>
                                  <a:pt x="14096" y="1986"/>
                                </a:lnTo>
                                <a:lnTo>
                                  <a:pt x="13989" y="2154"/>
                                </a:lnTo>
                                <a:lnTo>
                                  <a:pt x="13989" y="2311"/>
                                </a:lnTo>
                                <a:lnTo>
                                  <a:pt x="14096" y="2311"/>
                                </a:lnTo>
                                <a:lnTo>
                                  <a:pt x="14096" y="2485"/>
                                </a:lnTo>
                                <a:lnTo>
                                  <a:pt x="13989" y="2581"/>
                                </a:lnTo>
                                <a:lnTo>
                                  <a:pt x="14096" y="2665"/>
                                </a:lnTo>
                                <a:lnTo>
                                  <a:pt x="14414" y="2665"/>
                                </a:lnTo>
                                <a:lnTo>
                                  <a:pt x="14691" y="2665"/>
                                </a:lnTo>
                                <a:lnTo>
                                  <a:pt x="14782" y="2485"/>
                                </a:lnTo>
                                <a:lnTo>
                                  <a:pt x="14878" y="2311"/>
                                </a:lnTo>
                                <a:lnTo>
                                  <a:pt x="15048" y="2244"/>
                                </a:lnTo>
                                <a:lnTo>
                                  <a:pt x="15133" y="2311"/>
                                </a:lnTo>
                                <a:lnTo>
                                  <a:pt x="15133" y="2407"/>
                                </a:lnTo>
                                <a:lnTo>
                                  <a:pt x="15048" y="2407"/>
                                </a:lnTo>
                                <a:lnTo>
                                  <a:pt x="15048" y="2581"/>
                                </a:lnTo>
                                <a:lnTo>
                                  <a:pt x="15048" y="2749"/>
                                </a:lnTo>
                                <a:lnTo>
                                  <a:pt x="15133" y="2833"/>
                                </a:lnTo>
                                <a:lnTo>
                                  <a:pt x="15048" y="3007"/>
                                </a:lnTo>
                                <a:lnTo>
                                  <a:pt x="15133" y="3102"/>
                                </a:lnTo>
                                <a:lnTo>
                                  <a:pt x="15309" y="3265"/>
                                </a:lnTo>
                                <a:lnTo>
                                  <a:pt x="15479" y="3360"/>
                                </a:lnTo>
                                <a:lnTo>
                                  <a:pt x="15643" y="3433"/>
                                </a:lnTo>
                                <a:lnTo>
                                  <a:pt x="15836" y="3529"/>
                                </a:lnTo>
                                <a:lnTo>
                                  <a:pt x="16006" y="3691"/>
                                </a:lnTo>
                                <a:lnTo>
                                  <a:pt x="16261" y="3691"/>
                                </a:lnTo>
                                <a:lnTo>
                                  <a:pt x="16521" y="3691"/>
                                </a:lnTo>
                                <a:lnTo>
                                  <a:pt x="16691" y="3950"/>
                                </a:lnTo>
                                <a:lnTo>
                                  <a:pt x="17048" y="3877"/>
                                </a:lnTo>
                                <a:lnTo>
                                  <a:pt x="17314" y="3950"/>
                                </a:lnTo>
                                <a:lnTo>
                                  <a:pt x="17314" y="3950"/>
                                </a:lnTo>
                                <a:lnTo>
                                  <a:pt x="17643" y="4213"/>
                                </a:lnTo>
                                <a:lnTo>
                                  <a:pt x="17745" y="4404"/>
                                </a:lnTo>
                                <a:lnTo>
                                  <a:pt x="17909" y="4471"/>
                                </a:lnTo>
                                <a:lnTo>
                                  <a:pt x="17909" y="4640"/>
                                </a:lnTo>
                                <a:lnTo>
                                  <a:pt x="18079" y="4567"/>
                                </a:lnTo>
                                <a:lnTo>
                                  <a:pt x="18266" y="4640"/>
                                </a:lnTo>
                                <a:lnTo>
                                  <a:pt x="18601" y="4825"/>
                                </a:lnTo>
                                <a:lnTo>
                                  <a:pt x="18765" y="4825"/>
                                </a:lnTo>
                                <a:lnTo>
                                  <a:pt x="18958" y="4640"/>
                                </a:lnTo>
                                <a:lnTo>
                                  <a:pt x="19042" y="4640"/>
                                </a:lnTo>
                                <a:lnTo>
                                  <a:pt x="19127" y="4825"/>
                                </a:lnTo>
                                <a:lnTo>
                                  <a:pt x="19388" y="4898"/>
                                </a:lnTo>
                                <a:lnTo>
                                  <a:pt x="19649" y="4993"/>
                                </a:lnTo>
                                <a:lnTo>
                                  <a:pt x="19909" y="4993"/>
                                </a:lnTo>
                                <a:lnTo>
                                  <a:pt x="19994" y="5083"/>
                                </a:lnTo>
                                <a:lnTo>
                                  <a:pt x="19717" y="5509"/>
                                </a:lnTo>
                                <a:lnTo>
                                  <a:pt x="19479" y="5767"/>
                                </a:lnTo>
                                <a:lnTo>
                                  <a:pt x="19388" y="6025"/>
                                </a:lnTo>
                                <a:lnTo>
                                  <a:pt x="19297" y="6362"/>
                                </a:lnTo>
                                <a:lnTo>
                                  <a:pt x="19224" y="6626"/>
                                </a:lnTo>
                                <a:lnTo>
                                  <a:pt x="19127" y="6783"/>
                                </a:lnTo>
                                <a:lnTo>
                                  <a:pt x="19042" y="7046"/>
                                </a:lnTo>
                                <a:lnTo>
                                  <a:pt x="19042" y="7304"/>
                                </a:lnTo>
                                <a:lnTo>
                                  <a:pt x="19042" y="7495"/>
                                </a:lnTo>
                                <a:lnTo>
                                  <a:pt x="19042" y="7658"/>
                                </a:lnTo>
                                <a:lnTo>
                                  <a:pt x="19042" y="7826"/>
                                </a:lnTo>
                                <a:lnTo>
                                  <a:pt x="19042" y="8000"/>
                                </a:lnTo>
                                <a:lnTo>
                                  <a:pt x="19042" y="8191"/>
                                </a:lnTo>
                                <a:lnTo>
                                  <a:pt x="19042" y="8252"/>
                                </a:lnTo>
                                <a:lnTo>
                                  <a:pt x="19042" y="8252"/>
                                </a:lnTo>
                                <a:lnTo>
                                  <a:pt x="18958" y="8348"/>
                                </a:lnTo>
                                <a:lnTo>
                                  <a:pt x="18958" y="8348"/>
                                </a:lnTo>
                                <a:lnTo>
                                  <a:pt x="18867" y="8516"/>
                                </a:lnTo>
                                <a:lnTo>
                                  <a:pt x="18697" y="8516"/>
                                </a:lnTo>
                                <a:lnTo>
                                  <a:pt x="18527" y="8438"/>
                                </a:lnTo>
                                <a:lnTo>
                                  <a:pt x="18436" y="8438"/>
                                </a:lnTo>
                                <a:lnTo>
                                  <a:pt x="18266" y="8438"/>
                                </a:lnTo>
                                <a:lnTo>
                                  <a:pt x="18170" y="8600"/>
                                </a:lnTo>
                                <a:lnTo>
                                  <a:pt x="18079" y="8774"/>
                                </a:lnTo>
                                <a:lnTo>
                                  <a:pt x="18000" y="8875"/>
                                </a:lnTo>
                                <a:lnTo>
                                  <a:pt x="18079" y="8875"/>
                                </a:lnTo>
                                <a:lnTo>
                                  <a:pt x="18170" y="8965"/>
                                </a:lnTo>
                                <a:lnTo>
                                  <a:pt x="18000" y="9201"/>
                                </a:lnTo>
                                <a:lnTo>
                                  <a:pt x="17909" y="9296"/>
                                </a:lnTo>
                                <a:lnTo>
                                  <a:pt x="17745" y="9464"/>
                                </a:lnTo>
                                <a:lnTo>
                                  <a:pt x="17547" y="9655"/>
                                </a:lnTo>
                                <a:lnTo>
                                  <a:pt x="17388" y="9823"/>
                                </a:lnTo>
                                <a:lnTo>
                                  <a:pt x="17314" y="9980"/>
                                </a:lnTo>
                                <a:lnTo>
                                  <a:pt x="17116" y="10171"/>
                                </a:lnTo>
                                <a:lnTo>
                                  <a:pt x="16958" y="10407"/>
                                </a:lnTo>
                                <a:lnTo>
                                  <a:pt x="16788" y="10597"/>
                                </a:lnTo>
                                <a:lnTo>
                                  <a:pt x="16691" y="10766"/>
                                </a:lnTo>
                                <a:lnTo>
                                  <a:pt x="16595" y="10928"/>
                                </a:lnTo>
                                <a:lnTo>
                                  <a:pt x="16595" y="11024"/>
                                </a:lnTo>
                                <a:lnTo>
                                  <a:pt x="16521" y="11181"/>
                                </a:lnTo>
                                <a:lnTo>
                                  <a:pt x="16521" y="11349"/>
                                </a:lnTo>
                                <a:lnTo>
                                  <a:pt x="16431" y="11540"/>
                                </a:lnTo>
                                <a:lnTo>
                                  <a:pt x="16595" y="11540"/>
                                </a:lnTo>
                                <a:lnTo>
                                  <a:pt x="16691" y="11540"/>
                                </a:lnTo>
                                <a:lnTo>
                                  <a:pt x="17218" y="10928"/>
                                </a:lnTo>
                                <a:lnTo>
                                  <a:pt x="17547" y="10928"/>
                                </a:lnTo>
                                <a:lnTo>
                                  <a:pt x="17909" y="11024"/>
                                </a:lnTo>
                                <a:lnTo>
                                  <a:pt x="18000" y="11181"/>
                                </a:lnTo>
                                <a:lnTo>
                                  <a:pt x="17909" y="11607"/>
                                </a:lnTo>
                                <a:lnTo>
                                  <a:pt x="18000" y="11607"/>
                                </a:lnTo>
                                <a:lnTo>
                                  <a:pt x="18079" y="11804"/>
                                </a:lnTo>
                                <a:lnTo>
                                  <a:pt x="18266" y="11804"/>
                                </a:lnTo>
                                <a:lnTo>
                                  <a:pt x="18340" y="12062"/>
                                </a:lnTo>
                                <a:lnTo>
                                  <a:pt x="18170" y="12230"/>
                                </a:lnTo>
                                <a:lnTo>
                                  <a:pt x="18000" y="12320"/>
                                </a:lnTo>
                                <a:lnTo>
                                  <a:pt x="17909" y="12550"/>
                                </a:lnTo>
                                <a:lnTo>
                                  <a:pt x="18079" y="12656"/>
                                </a:lnTo>
                                <a:lnTo>
                                  <a:pt x="18170" y="12813"/>
                                </a:lnTo>
                                <a:lnTo>
                                  <a:pt x="18266" y="13072"/>
                                </a:lnTo>
                                <a:lnTo>
                                  <a:pt x="18340" y="13178"/>
                                </a:lnTo>
                                <a:lnTo>
                                  <a:pt x="18436" y="13346"/>
                                </a:lnTo>
                                <a:lnTo>
                                  <a:pt x="18436" y="13604"/>
                                </a:lnTo>
                                <a:lnTo>
                                  <a:pt x="18079" y="13868"/>
                                </a:lnTo>
                                <a:lnTo>
                                  <a:pt x="18079" y="13952"/>
                                </a:lnTo>
                                <a:lnTo>
                                  <a:pt x="17547" y="14025"/>
                                </a:lnTo>
                                <a:lnTo>
                                  <a:pt x="17643" y="14222"/>
                                </a:lnTo>
                                <a:lnTo>
                                  <a:pt x="17807" y="14222"/>
                                </a:lnTo>
                                <a:lnTo>
                                  <a:pt x="17807" y="14480"/>
                                </a:lnTo>
                                <a:lnTo>
                                  <a:pt x="17909" y="14547"/>
                                </a:lnTo>
                                <a:lnTo>
                                  <a:pt x="18079" y="14547"/>
                                </a:lnTo>
                                <a:lnTo>
                                  <a:pt x="18170" y="14642"/>
                                </a:lnTo>
                                <a:lnTo>
                                  <a:pt x="18340" y="14900"/>
                                </a:lnTo>
                                <a:lnTo>
                                  <a:pt x="18266" y="14900"/>
                                </a:lnTo>
                                <a:lnTo>
                                  <a:pt x="18170" y="15069"/>
                                </a:lnTo>
                                <a:lnTo>
                                  <a:pt x="18000" y="15237"/>
                                </a:lnTo>
                                <a:lnTo>
                                  <a:pt x="18000" y="15422"/>
                                </a:lnTo>
                                <a:lnTo>
                                  <a:pt x="18000" y="15422"/>
                                </a:lnTo>
                                <a:lnTo>
                                  <a:pt x="18000" y="15590"/>
                                </a:lnTo>
                                <a:lnTo>
                                  <a:pt x="18000" y="15680"/>
                                </a:lnTo>
                                <a:lnTo>
                                  <a:pt x="18266" y="16011"/>
                                </a:lnTo>
                                <a:lnTo>
                                  <a:pt x="18527" y="16180"/>
                                </a:lnTo>
                                <a:lnTo>
                                  <a:pt x="18765" y="16275"/>
                                </a:lnTo>
                                <a:lnTo>
                                  <a:pt x="18958" y="16275"/>
                                </a:lnTo>
                                <a:lnTo>
                                  <a:pt x="19127" y="16180"/>
                                </a:lnTo>
                                <a:lnTo>
                                  <a:pt x="19297" y="16180"/>
                                </a:lnTo>
                                <a:lnTo>
                                  <a:pt x="19388" y="16275"/>
                                </a:lnTo>
                                <a:lnTo>
                                  <a:pt x="19297" y="16438"/>
                                </a:lnTo>
                                <a:lnTo>
                                  <a:pt x="19224" y="16701"/>
                                </a:lnTo>
                                <a:lnTo>
                                  <a:pt x="19224" y="16701"/>
                                </a:lnTo>
                                <a:lnTo>
                                  <a:pt x="19127" y="16791"/>
                                </a:lnTo>
                                <a:lnTo>
                                  <a:pt x="19127" y="17055"/>
                                </a:lnTo>
                                <a:lnTo>
                                  <a:pt x="18765" y="17313"/>
                                </a:lnTo>
                                <a:lnTo>
                                  <a:pt x="18340" y="17571"/>
                                </a:lnTo>
                                <a:lnTo>
                                  <a:pt x="18170" y="17829"/>
                                </a:lnTo>
                                <a:lnTo>
                                  <a:pt x="18000" y="17902"/>
                                </a:lnTo>
                                <a:lnTo>
                                  <a:pt x="17807" y="17997"/>
                                </a:lnTo>
                                <a:lnTo>
                                  <a:pt x="17643" y="18165"/>
                                </a:lnTo>
                                <a:lnTo>
                                  <a:pt x="17643" y="18328"/>
                                </a:lnTo>
                                <a:lnTo>
                                  <a:pt x="17479" y="18424"/>
                                </a:lnTo>
                                <a:lnTo>
                                  <a:pt x="17314" y="18328"/>
                                </a:lnTo>
                                <a:lnTo>
                                  <a:pt x="17116" y="18519"/>
                                </a:lnTo>
                                <a:lnTo>
                                  <a:pt x="17048" y="18597"/>
                                </a:lnTo>
                                <a:lnTo>
                                  <a:pt x="16856" y="18597"/>
                                </a:lnTo>
                                <a:lnTo>
                                  <a:pt x="16691" y="18777"/>
                                </a:lnTo>
                                <a:lnTo>
                                  <a:pt x="16329" y="18682"/>
                                </a:lnTo>
                                <a:lnTo>
                                  <a:pt x="16096" y="18597"/>
                                </a:lnTo>
                                <a:lnTo>
                                  <a:pt x="15904" y="18519"/>
                                </a:lnTo>
                                <a:lnTo>
                                  <a:pt x="15739" y="18424"/>
                                </a:lnTo>
                                <a:lnTo>
                                  <a:pt x="15479" y="18328"/>
                                </a:lnTo>
                                <a:lnTo>
                                  <a:pt x="15309" y="18255"/>
                                </a:lnTo>
                                <a:lnTo>
                                  <a:pt x="15201" y="18165"/>
                                </a:lnTo>
                                <a:lnTo>
                                  <a:pt x="15201" y="17997"/>
                                </a:lnTo>
                                <a:lnTo>
                                  <a:pt x="14878" y="17997"/>
                                </a:lnTo>
                                <a:lnTo>
                                  <a:pt x="14878" y="17902"/>
                                </a:lnTo>
                                <a:lnTo>
                                  <a:pt x="14691" y="17829"/>
                                </a:lnTo>
                                <a:lnTo>
                                  <a:pt x="14527" y="17734"/>
                                </a:lnTo>
                                <a:lnTo>
                                  <a:pt x="14527" y="17902"/>
                                </a:lnTo>
                                <a:lnTo>
                                  <a:pt x="14527" y="17902"/>
                                </a:lnTo>
                                <a:lnTo>
                                  <a:pt x="14351" y="17902"/>
                                </a:lnTo>
                                <a:lnTo>
                                  <a:pt x="14096" y="17902"/>
                                </a:lnTo>
                                <a:lnTo>
                                  <a:pt x="14164" y="17734"/>
                                </a:lnTo>
                                <a:lnTo>
                                  <a:pt x="14096" y="17571"/>
                                </a:lnTo>
                                <a:lnTo>
                                  <a:pt x="14096" y="17475"/>
                                </a:lnTo>
                                <a:lnTo>
                                  <a:pt x="13921" y="17475"/>
                                </a:lnTo>
                                <a:lnTo>
                                  <a:pt x="13921" y="17571"/>
                                </a:lnTo>
                                <a:lnTo>
                                  <a:pt x="13824" y="17644"/>
                                </a:lnTo>
                                <a:lnTo>
                                  <a:pt x="13654" y="17644"/>
                                </a:lnTo>
                                <a:lnTo>
                                  <a:pt x="13654" y="17571"/>
                                </a:lnTo>
                                <a:lnTo>
                                  <a:pt x="13564" y="17571"/>
                                </a:lnTo>
                                <a:lnTo>
                                  <a:pt x="13394" y="17475"/>
                                </a:lnTo>
                                <a:lnTo>
                                  <a:pt x="13201" y="17475"/>
                                </a:lnTo>
                                <a:lnTo>
                                  <a:pt x="13031" y="17475"/>
                                </a:lnTo>
                                <a:lnTo>
                                  <a:pt x="12788" y="17571"/>
                                </a:lnTo>
                                <a:lnTo>
                                  <a:pt x="12612" y="17734"/>
                                </a:lnTo>
                                <a:lnTo>
                                  <a:pt x="12249" y="17997"/>
                                </a:lnTo>
                                <a:lnTo>
                                  <a:pt x="11983" y="17997"/>
                                </a:lnTo>
                                <a:lnTo>
                                  <a:pt x="11813" y="18165"/>
                                </a:lnTo>
                                <a:lnTo>
                                  <a:pt x="11654" y="18424"/>
                                </a:lnTo>
                                <a:lnTo>
                                  <a:pt x="11490" y="18682"/>
                                </a:lnTo>
                                <a:lnTo>
                                  <a:pt x="11490" y="19114"/>
                                </a:lnTo>
                                <a:lnTo>
                                  <a:pt x="11388" y="19461"/>
                                </a:lnTo>
                                <a:lnTo>
                                  <a:pt x="11388" y="19635"/>
                                </a:lnTo>
                                <a:lnTo>
                                  <a:pt x="11490" y="19635"/>
                                </a:lnTo>
                                <a:lnTo>
                                  <a:pt x="11552" y="19893"/>
                                </a:lnTo>
                                <a:lnTo>
                                  <a:pt x="11388" y="19798"/>
                                </a:lnTo>
                                <a:lnTo>
                                  <a:pt x="11224" y="19798"/>
                                </a:lnTo>
                                <a:lnTo>
                                  <a:pt x="10963" y="19893"/>
                                </a:lnTo>
                                <a:lnTo>
                                  <a:pt x="10793" y="19893"/>
                                </a:lnTo>
                                <a:lnTo>
                                  <a:pt x="10601" y="19994"/>
                                </a:lnTo>
                                <a:lnTo>
                                  <a:pt x="10340" y="19994"/>
                                </a:lnTo>
                                <a:lnTo>
                                  <a:pt x="10176" y="19893"/>
                                </a:lnTo>
                                <a:lnTo>
                                  <a:pt x="9904" y="19798"/>
                                </a:lnTo>
                                <a:lnTo>
                                  <a:pt x="9751" y="19798"/>
                                </a:lnTo>
                                <a:lnTo>
                                  <a:pt x="9751" y="19994"/>
                                </a:lnTo>
                                <a:lnTo>
                                  <a:pt x="9473" y="19893"/>
                                </a:lnTo>
                                <a:lnTo>
                                  <a:pt x="9473" y="19719"/>
                                </a:lnTo>
                                <a:lnTo>
                                  <a:pt x="9309" y="19719"/>
                                </a:lnTo>
                                <a:lnTo>
                                  <a:pt x="9224" y="19540"/>
                                </a:lnTo>
                                <a:lnTo>
                                  <a:pt x="9122" y="19540"/>
                                </a:lnTo>
                                <a:lnTo>
                                  <a:pt x="9122" y="19461"/>
                                </a:lnTo>
                                <a:lnTo>
                                  <a:pt x="9054" y="19282"/>
                                </a:lnTo>
                                <a:lnTo>
                                  <a:pt x="8861" y="19198"/>
                                </a:lnTo>
                                <a:lnTo>
                                  <a:pt x="8793" y="19198"/>
                                </a:lnTo>
                                <a:lnTo>
                                  <a:pt x="8686" y="19282"/>
                                </a:lnTo>
                                <a:lnTo>
                                  <a:pt x="8595" y="19282"/>
                                </a:lnTo>
                                <a:lnTo>
                                  <a:pt x="8595" y="19282"/>
                                </a:lnTo>
                                <a:lnTo>
                                  <a:pt x="8516" y="19198"/>
                                </a:lnTo>
                                <a:lnTo>
                                  <a:pt x="8436" y="19052"/>
                                </a:lnTo>
                                <a:lnTo>
                                  <a:pt x="8272" y="19052"/>
                                </a:lnTo>
                                <a:lnTo>
                                  <a:pt x="8164" y="19052"/>
                                </a:lnTo>
                                <a:lnTo>
                                  <a:pt x="8096" y="18850"/>
                                </a:lnTo>
                                <a:lnTo>
                                  <a:pt x="7909" y="18850"/>
                                </a:lnTo>
                                <a:lnTo>
                                  <a:pt x="7637" y="18850"/>
                                </a:lnTo>
                                <a:lnTo>
                                  <a:pt x="7564" y="18682"/>
                                </a:lnTo>
                                <a:lnTo>
                                  <a:pt x="7309" y="18597"/>
                                </a:lnTo>
                                <a:lnTo>
                                  <a:pt x="7309" y="18777"/>
                                </a:lnTo>
                                <a:lnTo>
                                  <a:pt x="7309" y="18940"/>
                                </a:lnTo>
                                <a:lnTo>
                                  <a:pt x="7207" y="18940"/>
                                </a:lnTo>
                                <a:lnTo>
                                  <a:pt x="7037" y="18940"/>
                                </a:lnTo>
                                <a:lnTo>
                                  <a:pt x="6873" y="18940"/>
                                </a:lnTo>
                                <a:lnTo>
                                  <a:pt x="6873" y="18850"/>
                                </a:lnTo>
                                <a:lnTo>
                                  <a:pt x="6782" y="18940"/>
                                </a:lnTo>
                                <a:lnTo>
                                  <a:pt x="6686" y="19052"/>
                                </a:lnTo>
                                <a:lnTo>
                                  <a:pt x="6618" y="18940"/>
                                </a:lnTo>
                                <a:lnTo>
                                  <a:pt x="6425" y="18850"/>
                                </a:lnTo>
                                <a:lnTo>
                                  <a:pt x="6255" y="18940"/>
                                </a:lnTo>
                                <a:lnTo>
                                  <a:pt x="6085" y="18850"/>
                                </a:lnTo>
                                <a:lnTo>
                                  <a:pt x="5994" y="18682"/>
                                </a:lnTo>
                                <a:lnTo>
                                  <a:pt x="5915" y="18597"/>
                                </a:lnTo>
                                <a:lnTo>
                                  <a:pt x="5728" y="18519"/>
                                </a:lnTo>
                                <a:lnTo>
                                  <a:pt x="5558" y="18519"/>
                                </a:lnTo>
                                <a:lnTo>
                                  <a:pt x="5467" y="18597"/>
                                </a:lnTo>
                                <a:lnTo>
                                  <a:pt x="5235" y="18597"/>
                                </a:lnTo>
                                <a:lnTo>
                                  <a:pt x="5235" y="18519"/>
                                </a:lnTo>
                                <a:lnTo>
                                  <a:pt x="5042" y="18328"/>
                                </a:lnTo>
                                <a:lnTo>
                                  <a:pt x="5042" y="18328"/>
                                </a:lnTo>
                                <a:lnTo>
                                  <a:pt x="4963" y="18165"/>
                                </a:lnTo>
                                <a:lnTo>
                                  <a:pt x="4776" y="18165"/>
                                </a:lnTo>
                                <a:lnTo>
                                  <a:pt x="4708" y="18076"/>
                                </a:lnTo>
                                <a:lnTo>
                                  <a:pt x="4606" y="17997"/>
                                </a:lnTo>
                                <a:lnTo>
                                  <a:pt x="4516" y="17997"/>
                                </a:lnTo>
                                <a:lnTo>
                                  <a:pt x="4346" y="17902"/>
                                </a:lnTo>
                                <a:lnTo>
                                  <a:pt x="4176" y="17902"/>
                                </a:lnTo>
                                <a:lnTo>
                                  <a:pt x="4176" y="17829"/>
                                </a:lnTo>
                                <a:lnTo>
                                  <a:pt x="4085" y="17734"/>
                                </a:lnTo>
                                <a:lnTo>
                                  <a:pt x="4085" y="17644"/>
                                </a:lnTo>
                                <a:lnTo>
                                  <a:pt x="4000" y="17734"/>
                                </a:lnTo>
                                <a:lnTo>
                                  <a:pt x="3921" y="17829"/>
                                </a:lnTo>
                                <a:lnTo>
                                  <a:pt x="3819" y="17829"/>
                                </a:lnTo>
                                <a:lnTo>
                                  <a:pt x="3819" y="17734"/>
                                </a:lnTo>
                                <a:lnTo>
                                  <a:pt x="3819" y="17644"/>
                                </a:lnTo>
                                <a:lnTo>
                                  <a:pt x="3921" y="17380"/>
                                </a:lnTo>
                                <a:lnTo>
                                  <a:pt x="3756" y="17223"/>
                                </a:lnTo>
                                <a:lnTo>
                                  <a:pt x="3649" y="17313"/>
                                </a:lnTo>
                                <a:lnTo>
                                  <a:pt x="3564" y="17313"/>
                                </a:lnTo>
                                <a:lnTo>
                                  <a:pt x="3297" y="16959"/>
                                </a:lnTo>
                                <a:lnTo>
                                  <a:pt x="3564" y="16886"/>
                                </a:lnTo>
                                <a:lnTo>
                                  <a:pt x="3819" y="16533"/>
                                </a:lnTo>
                                <a:lnTo>
                                  <a:pt x="4085" y="16011"/>
                                </a:lnTo>
                                <a:lnTo>
                                  <a:pt x="4448" y="14811"/>
                                </a:lnTo>
                                <a:lnTo>
                                  <a:pt x="4516" y="14379"/>
                                </a:lnTo>
                                <a:lnTo>
                                  <a:pt x="4606" y="14222"/>
                                </a:lnTo>
                                <a:lnTo>
                                  <a:pt x="4776" y="14222"/>
                                </a:lnTo>
                                <a:lnTo>
                                  <a:pt x="4963" y="14222"/>
                                </a:lnTo>
                                <a:lnTo>
                                  <a:pt x="4873" y="14126"/>
                                </a:lnTo>
                                <a:lnTo>
                                  <a:pt x="4776" y="14025"/>
                                </a:lnTo>
                                <a:lnTo>
                                  <a:pt x="4776" y="13952"/>
                                </a:lnTo>
                                <a:lnTo>
                                  <a:pt x="4708" y="14025"/>
                                </a:lnTo>
                                <a:lnTo>
                                  <a:pt x="4516" y="14126"/>
                                </a:lnTo>
                                <a:lnTo>
                                  <a:pt x="4516" y="14025"/>
                                </a:lnTo>
                                <a:lnTo>
                                  <a:pt x="4776" y="12813"/>
                                </a:lnTo>
                                <a:lnTo>
                                  <a:pt x="4963" y="12320"/>
                                </a:lnTo>
                                <a:lnTo>
                                  <a:pt x="5042" y="12129"/>
                                </a:lnTo>
                                <a:lnTo>
                                  <a:pt x="5042" y="12230"/>
                                </a:lnTo>
                                <a:lnTo>
                                  <a:pt x="5405" y="12656"/>
                                </a:lnTo>
                                <a:lnTo>
                                  <a:pt x="5467" y="12909"/>
                                </a:lnTo>
                                <a:lnTo>
                                  <a:pt x="5558" y="13262"/>
                                </a:lnTo>
                                <a:lnTo>
                                  <a:pt x="5558" y="13526"/>
                                </a:lnTo>
                                <a:lnTo>
                                  <a:pt x="5660" y="13604"/>
                                </a:lnTo>
                                <a:lnTo>
                                  <a:pt x="5728" y="13526"/>
                                </a:lnTo>
                                <a:lnTo>
                                  <a:pt x="5728" y="13431"/>
                                </a:lnTo>
                                <a:lnTo>
                                  <a:pt x="5660" y="13346"/>
                                </a:lnTo>
                                <a:lnTo>
                                  <a:pt x="5558" y="13178"/>
                                </a:lnTo>
                                <a:lnTo>
                                  <a:pt x="5558" y="13004"/>
                                </a:lnTo>
                                <a:lnTo>
                                  <a:pt x="5558" y="12752"/>
                                </a:lnTo>
                                <a:lnTo>
                                  <a:pt x="5467" y="12488"/>
                                </a:lnTo>
                                <a:lnTo>
                                  <a:pt x="5405" y="12320"/>
                                </a:lnTo>
                                <a:lnTo>
                                  <a:pt x="5303" y="12230"/>
                                </a:lnTo>
                                <a:lnTo>
                                  <a:pt x="5235" y="12129"/>
                                </a:lnTo>
                                <a:lnTo>
                                  <a:pt x="5133" y="12062"/>
                                </a:lnTo>
                                <a:lnTo>
                                  <a:pt x="4963" y="11871"/>
                                </a:lnTo>
                                <a:lnTo>
                                  <a:pt x="4873" y="11804"/>
                                </a:lnTo>
                                <a:lnTo>
                                  <a:pt x="4776" y="11708"/>
                                </a:lnTo>
                                <a:lnTo>
                                  <a:pt x="4963" y="11540"/>
                                </a:lnTo>
                                <a:lnTo>
                                  <a:pt x="5042" y="11450"/>
                                </a:lnTo>
                                <a:lnTo>
                                  <a:pt x="5133" y="11349"/>
                                </a:lnTo>
                                <a:lnTo>
                                  <a:pt x="5133" y="11181"/>
                                </a:lnTo>
                                <a:lnTo>
                                  <a:pt x="5133" y="11024"/>
                                </a:lnTo>
                                <a:lnTo>
                                  <a:pt x="5042" y="10856"/>
                                </a:lnTo>
                                <a:lnTo>
                                  <a:pt x="4963" y="10766"/>
                                </a:lnTo>
                                <a:lnTo>
                                  <a:pt x="5042" y="10597"/>
                                </a:lnTo>
                                <a:lnTo>
                                  <a:pt x="5042" y="10496"/>
                                </a:lnTo>
                                <a:lnTo>
                                  <a:pt x="4873" y="10339"/>
                                </a:lnTo>
                                <a:lnTo>
                                  <a:pt x="4606" y="10238"/>
                                </a:lnTo>
                                <a:lnTo>
                                  <a:pt x="4448" y="10171"/>
                                </a:lnTo>
                                <a:lnTo>
                                  <a:pt x="4249" y="10076"/>
                                </a:lnTo>
                                <a:lnTo>
                                  <a:pt x="4176" y="9913"/>
                                </a:lnTo>
                                <a:lnTo>
                                  <a:pt x="4000" y="9655"/>
                                </a:lnTo>
                                <a:lnTo>
                                  <a:pt x="3819" y="9296"/>
                                </a:lnTo>
                                <a:lnTo>
                                  <a:pt x="3649" y="8965"/>
                                </a:lnTo>
                                <a:lnTo>
                                  <a:pt x="3649" y="8875"/>
                                </a:lnTo>
                                <a:lnTo>
                                  <a:pt x="3819" y="8707"/>
                                </a:lnTo>
                                <a:lnTo>
                                  <a:pt x="3921" y="8600"/>
                                </a:lnTo>
                                <a:lnTo>
                                  <a:pt x="3756" y="8348"/>
                                </a:lnTo>
                                <a:lnTo>
                                  <a:pt x="3649" y="8252"/>
                                </a:lnTo>
                                <a:lnTo>
                                  <a:pt x="3756" y="8191"/>
                                </a:lnTo>
                                <a:lnTo>
                                  <a:pt x="3756" y="8000"/>
                                </a:lnTo>
                                <a:lnTo>
                                  <a:pt x="4176" y="8079"/>
                                </a:lnTo>
                                <a:lnTo>
                                  <a:pt x="4085" y="7933"/>
                                </a:lnTo>
                                <a:lnTo>
                                  <a:pt x="3921" y="7933"/>
                                </a:lnTo>
                                <a:lnTo>
                                  <a:pt x="3756" y="7933"/>
                                </a:lnTo>
                                <a:lnTo>
                                  <a:pt x="3649" y="7933"/>
                                </a:lnTo>
                                <a:lnTo>
                                  <a:pt x="3564" y="8000"/>
                                </a:lnTo>
                                <a:lnTo>
                                  <a:pt x="3394" y="7933"/>
                                </a:lnTo>
                                <a:lnTo>
                                  <a:pt x="3218" y="7933"/>
                                </a:lnTo>
                                <a:lnTo>
                                  <a:pt x="3133" y="7759"/>
                                </a:lnTo>
                                <a:lnTo>
                                  <a:pt x="3297" y="7658"/>
                                </a:lnTo>
                                <a:lnTo>
                                  <a:pt x="3297" y="7495"/>
                                </a:lnTo>
                                <a:lnTo>
                                  <a:pt x="3496" y="7495"/>
                                </a:lnTo>
                                <a:lnTo>
                                  <a:pt x="3297" y="7400"/>
                                </a:lnTo>
                                <a:lnTo>
                                  <a:pt x="3218" y="7400"/>
                                </a:lnTo>
                                <a:lnTo>
                                  <a:pt x="2793" y="7304"/>
                                </a:lnTo>
                                <a:lnTo>
                                  <a:pt x="2691" y="7237"/>
                                </a:lnTo>
                                <a:lnTo>
                                  <a:pt x="2793" y="7237"/>
                                </a:lnTo>
                                <a:lnTo>
                                  <a:pt x="2958" y="7237"/>
                                </a:lnTo>
                                <a:lnTo>
                                  <a:pt x="2958" y="7046"/>
                                </a:lnTo>
                                <a:lnTo>
                                  <a:pt x="2793" y="7046"/>
                                </a:lnTo>
                                <a:lnTo>
                                  <a:pt x="2691" y="7136"/>
                                </a:lnTo>
                                <a:lnTo>
                                  <a:pt x="2606" y="7046"/>
                                </a:lnTo>
                                <a:lnTo>
                                  <a:pt x="2606" y="7136"/>
                                </a:lnTo>
                                <a:lnTo>
                                  <a:pt x="2544" y="7136"/>
                                </a:lnTo>
                                <a:lnTo>
                                  <a:pt x="2334" y="7046"/>
                                </a:lnTo>
                                <a:lnTo>
                                  <a:pt x="2334" y="7304"/>
                                </a:lnTo>
                                <a:lnTo>
                                  <a:pt x="2266" y="7304"/>
                                </a:lnTo>
                                <a:lnTo>
                                  <a:pt x="2266" y="7136"/>
                                </a:lnTo>
                                <a:lnTo>
                                  <a:pt x="2170" y="6979"/>
                                </a:lnTo>
                                <a:lnTo>
                                  <a:pt x="2266" y="6878"/>
                                </a:lnTo>
                                <a:lnTo>
                                  <a:pt x="1909" y="6715"/>
                                </a:lnTo>
                                <a:lnTo>
                                  <a:pt x="1739" y="6626"/>
                                </a:lnTo>
                                <a:lnTo>
                                  <a:pt x="1479" y="6457"/>
                                </a:lnTo>
                                <a:lnTo>
                                  <a:pt x="1212" y="6362"/>
                                </a:lnTo>
                                <a:lnTo>
                                  <a:pt x="1122" y="6194"/>
                                </a:lnTo>
                                <a:lnTo>
                                  <a:pt x="1122" y="6194"/>
                                </a:lnTo>
                                <a:lnTo>
                                  <a:pt x="952" y="6295"/>
                                </a:lnTo>
                                <a:lnTo>
                                  <a:pt x="788" y="6194"/>
                                </a:lnTo>
                                <a:lnTo>
                                  <a:pt x="788" y="6295"/>
                                </a:lnTo>
                                <a:lnTo>
                                  <a:pt x="697" y="6362"/>
                                </a:lnTo>
                                <a:lnTo>
                                  <a:pt x="527" y="6295"/>
                                </a:lnTo>
                                <a:lnTo>
                                  <a:pt x="527" y="6194"/>
                                </a:lnTo>
                                <a:lnTo>
                                  <a:pt x="431" y="5935"/>
                                </a:lnTo>
                                <a:lnTo>
                                  <a:pt x="431" y="5840"/>
                                </a:lnTo>
                                <a:lnTo>
                                  <a:pt x="0" y="5672"/>
                                </a:lnTo>
                                <a:lnTo>
                                  <a:pt x="96" y="5604"/>
                                </a:lnTo>
                                <a:lnTo>
                                  <a:pt x="357" y="5604"/>
                                </a:lnTo>
                                <a:lnTo>
                                  <a:pt x="527" y="5604"/>
                                </a:lnTo>
                                <a:lnTo>
                                  <a:pt x="697" y="5604"/>
                                </a:lnTo>
                                <a:lnTo>
                                  <a:pt x="788" y="5604"/>
                                </a:lnTo>
                                <a:lnTo>
                                  <a:pt x="697" y="5414"/>
                                </a:lnTo>
                                <a:lnTo>
                                  <a:pt x="431" y="5245"/>
                                </a:lnTo>
                                <a:lnTo>
                                  <a:pt x="357" y="5414"/>
                                </a:lnTo>
                                <a:lnTo>
                                  <a:pt x="357" y="5414"/>
                                </a:lnTo>
                                <a:lnTo>
                                  <a:pt x="357" y="5352"/>
                                </a:lnTo>
                                <a:lnTo>
                                  <a:pt x="261" y="5245"/>
                                </a:lnTo>
                                <a:lnTo>
                                  <a:pt x="357" y="5083"/>
                                </a:lnTo>
                                <a:lnTo>
                                  <a:pt x="618" y="5156"/>
                                </a:lnTo>
                                <a:lnTo>
                                  <a:pt x="788" y="5245"/>
                                </a:lnTo>
                                <a:lnTo>
                                  <a:pt x="856" y="5245"/>
                                </a:lnTo>
                                <a:lnTo>
                                  <a:pt x="856" y="5156"/>
                                </a:lnTo>
                                <a:lnTo>
                                  <a:pt x="697" y="5083"/>
                                </a:lnTo>
                                <a:lnTo>
                                  <a:pt x="527" y="4993"/>
                                </a:lnTo>
                                <a:lnTo>
                                  <a:pt x="357" y="4993"/>
                                </a:lnTo>
                                <a:lnTo>
                                  <a:pt x="96" y="4993"/>
                                </a:lnTo>
                                <a:lnTo>
                                  <a:pt x="96" y="4825"/>
                                </a:lnTo>
                                <a:lnTo>
                                  <a:pt x="170" y="4640"/>
                                </a:lnTo>
                                <a:lnTo>
                                  <a:pt x="261" y="4471"/>
                                </a:lnTo>
                                <a:lnTo>
                                  <a:pt x="527" y="4471"/>
                                </a:lnTo>
                                <a:lnTo>
                                  <a:pt x="697" y="4404"/>
                                </a:lnTo>
                                <a:lnTo>
                                  <a:pt x="856" y="4404"/>
                                </a:lnTo>
                                <a:lnTo>
                                  <a:pt x="1048" y="4404"/>
                                </a:lnTo>
                                <a:lnTo>
                                  <a:pt x="1309" y="4404"/>
                                </a:lnTo>
                                <a:lnTo>
                                  <a:pt x="1382" y="4303"/>
                                </a:lnTo>
                                <a:lnTo>
                                  <a:pt x="1479" y="4471"/>
                                </a:lnTo>
                                <a:lnTo>
                                  <a:pt x="1569" y="4471"/>
                                </a:lnTo>
                                <a:lnTo>
                                  <a:pt x="1649" y="4567"/>
                                </a:lnTo>
                                <a:lnTo>
                                  <a:pt x="1649" y="4404"/>
                                </a:lnTo>
                                <a:lnTo>
                                  <a:pt x="1841" y="4471"/>
                                </a:lnTo>
                                <a:lnTo>
                                  <a:pt x="1909" y="4567"/>
                                </a:lnTo>
                                <a:lnTo>
                                  <a:pt x="2006" y="4471"/>
                                </a:lnTo>
                                <a:lnTo>
                                  <a:pt x="2170" y="4135"/>
                                </a:lnTo>
                                <a:lnTo>
                                  <a:pt x="2266" y="4213"/>
                                </a:lnTo>
                                <a:lnTo>
                                  <a:pt x="2334" y="4303"/>
                                </a:lnTo>
                                <a:lnTo>
                                  <a:pt x="2606" y="4213"/>
                                </a:lnTo>
                                <a:lnTo>
                                  <a:pt x="2867" y="4213"/>
                                </a:lnTo>
                                <a:lnTo>
                                  <a:pt x="3297" y="4993"/>
                                </a:lnTo>
                                <a:lnTo>
                                  <a:pt x="3649" y="4825"/>
                                </a:lnTo>
                                <a:lnTo>
                                  <a:pt x="3819" y="4825"/>
                                </a:lnTo>
                                <a:lnTo>
                                  <a:pt x="4000" y="4898"/>
                                </a:lnTo>
                                <a:lnTo>
                                  <a:pt x="4085" y="4993"/>
                                </a:lnTo>
                                <a:lnTo>
                                  <a:pt x="4249" y="4898"/>
                                </a:lnTo>
                                <a:lnTo>
                                  <a:pt x="4249" y="5156"/>
                                </a:lnTo>
                                <a:lnTo>
                                  <a:pt x="4346" y="5245"/>
                                </a:lnTo>
                                <a:lnTo>
                                  <a:pt x="4448" y="5156"/>
                                </a:lnTo>
                                <a:lnTo>
                                  <a:pt x="4448" y="4993"/>
                                </a:lnTo>
                                <a:lnTo>
                                  <a:pt x="4448" y="4898"/>
                                </a:lnTo>
                                <a:lnTo>
                                  <a:pt x="4708" y="4825"/>
                                </a:lnTo>
                                <a:lnTo>
                                  <a:pt x="4606" y="4898"/>
                                </a:lnTo>
                                <a:lnTo>
                                  <a:pt x="4873" y="4993"/>
                                </a:lnTo>
                                <a:lnTo>
                                  <a:pt x="5042" y="4993"/>
                                </a:lnTo>
                                <a:lnTo>
                                  <a:pt x="5133" y="4993"/>
                                </a:lnTo>
                                <a:lnTo>
                                  <a:pt x="5235" y="4898"/>
                                </a:lnTo>
                                <a:lnTo>
                                  <a:pt x="5133" y="4825"/>
                                </a:lnTo>
                                <a:lnTo>
                                  <a:pt x="5042" y="4640"/>
                                </a:lnTo>
                                <a:lnTo>
                                  <a:pt x="5133" y="4404"/>
                                </a:lnTo>
                                <a:lnTo>
                                  <a:pt x="5133" y="4213"/>
                                </a:lnTo>
                                <a:lnTo>
                                  <a:pt x="5133" y="3877"/>
                                </a:lnTo>
                                <a:lnTo>
                                  <a:pt x="5133" y="3691"/>
                                </a:lnTo>
                                <a:lnTo>
                                  <a:pt x="4873" y="3265"/>
                                </a:lnTo>
                                <a:lnTo>
                                  <a:pt x="4873" y="2928"/>
                                </a:lnTo>
                                <a:lnTo>
                                  <a:pt x="4873" y="2581"/>
                                </a:lnTo>
                                <a:lnTo>
                                  <a:pt x="4776" y="2485"/>
                                </a:lnTo>
                                <a:lnTo>
                                  <a:pt x="4873" y="2407"/>
                                </a:lnTo>
                                <a:lnTo>
                                  <a:pt x="5042" y="2581"/>
                                </a:lnTo>
                                <a:lnTo>
                                  <a:pt x="5235" y="2665"/>
                                </a:lnTo>
                                <a:lnTo>
                                  <a:pt x="5467" y="2665"/>
                                </a:lnTo>
                                <a:lnTo>
                                  <a:pt x="5660" y="2581"/>
                                </a:lnTo>
                                <a:lnTo>
                                  <a:pt x="5824" y="2665"/>
                                </a:lnTo>
                                <a:lnTo>
                                  <a:pt x="5824" y="2833"/>
                                </a:lnTo>
                                <a:lnTo>
                                  <a:pt x="5728" y="2833"/>
                                </a:lnTo>
                                <a:lnTo>
                                  <a:pt x="5824" y="3102"/>
                                </a:lnTo>
                                <a:lnTo>
                                  <a:pt x="5824" y="3265"/>
                                </a:lnTo>
                                <a:lnTo>
                                  <a:pt x="5915" y="3433"/>
                                </a:lnTo>
                                <a:lnTo>
                                  <a:pt x="5994" y="3433"/>
                                </a:lnTo>
                                <a:lnTo>
                                  <a:pt x="6187" y="3433"/>
                                </a:lnTo>
                                <a:lnTo>
                                  <a:pt x="6357" y="3433"/>
                                </a:lnTo>
                                <a:lnTo>
                                  <a:pt x="6516" y="3529"/>
                                </a:lnTo>
                                <a:lnTo>
                                  <a:pt x="6873" y="3613"/>
                                </a:lnTo>
                                <a:lnTo>
                                  <a:pt x="7139" y="3781"/>
                                </a:lnTo>
                                <a:lnTo>
                                  <a:pt x="7309" y="3781"/>
                                </a:lnTo>
                                <a:lnTo>
                                  <a:pt x="7564" y="3781"/>
                                </a:lnTo>
                                <a:lnTo>
                                  <a:pt x="7734" y="3691"/>
                                </a:lnTo>
                                <a:lnTo>
                                  <a:pt x="7909" y="3529"/>
                                </a:lnTo>
                                <a:lnTo>
                                  <a:pt x="8096" y="3529"/>
                                </a:lnTo>
                                <a:lnTo>
                                  <a:pt x="8357" y="3529"/>
                                </a:lnTo>
                                <a:lnTo>
                                  <a:pt x="7836" y="3360"/>
                                </a:lnTo>
                                <a:lnTo>
                                  <a:pt x="7734" y="3187"/>
                                </a:lnTo>
                                <a:lnTo>
                                  <a:pt x="7836" y="3007"/>
                                </a:lnTo>
                                <a:lnTo>
                                  <a:pt x="7994" y="2833"/>
                                </a:lnTo>
                                <a:lnTo>
                                  <a:pt x="8272" y="2665"/>
                                </a:lnTo>
                                <a:lnTo>
                                  <a:pt x="8516" y="2581"/>
                                </a:lnTo>
                                <a:lnTo>
                                  <a:pt x="8861" y="2485"/>
                                </a:lnTo>
                                <a:lnTo>
                                  <a:pt x="9224" y="2407"/>
                                </a:lnTo>
                                <a:lnTo>
                                  <a:pt x="9473" y="2407"/>
                                </a:lnTo>
                                <a:lnTo>
                                  <a:pt x="9649" y="2311"/>
                                </a:lnTo>
                                <a:lnTo>
                                  <a:pt x="9819" y="2244"/>
                                </a:lnTo>
                                <a:lnTo>
                                  <a:pt x="9904" y="2065"/>
                                </a:lnTo>
                                <a:lnTo>
                                  <a:pt x="10074" y="1986"/>
                                </a:lnTo>
                                <a:lnTo>
                                  <a:pt x="10176" y="1891"/>
                                </a:lnTo>
                                <a:lnTo>
                                  <a:pt x="10340" y="1986"/>
                                </a:lnTo>
                                <a:close/>
                              </a:path>
                            </a:pathLst>
                          </a:custGeom>
                          <a:noFill/>
                          <a:ln w="12600">
                            <a:solidFill>
                              <a:srgbClr val="000000"/>
                            </a:solidFill>
                            <a:round/>
                          </a:ln>
                        </wps:spPr>
                        <wps:style>
                          <a:lnRef idx="0"/>
                          <a:fillRef idx="0"/>
                          <a:effectRef idx="0"/>
                          <a:fontRef idx="minor"/>
                        </wps:style>
                        <wps:bodyPr/>
                      </wps:wsp>
                      <wps:wsp>
                        <wps:cNvSpPr/>
                        <wps:spPr>
                          <a:xfrm>
                            <a:off x="2040840" y="1383120"/>
                            <a:ext cx="140400" cy="205920"/>
                          </a:xfrm>
                          <a:custGeom>
                            <a:avLst/>
                            <a:gdLst/>
                            <a:ahLst/>
                            <a:rect l="l" t="t" r="r" b="b"/>
                            <a:pathLst>
                              <a:path w="20000" h="20000">
                                <a:moveTo>
                                  <a:pt x="1700" y="16587"/>
                                </a:moveTo>
                                <a:lnTo>
                                  <a:pt x="1700" y="12628"/>
                                </a:lnTo>
                                <a:lnTo>
                                  <a:pt x="0" y="9488"/>
                                </a:lnTo>
                                <a:lnTo>
                                  <a:pt x="0" y="6348"/>
                                </a:lnTo>
                                <a:lnTo>
                                  <a:pt x="3000" y="2048"/>
                                </a:lnTo>
                                <a:lnTo>
                                  <a:pt x="6300" y="0"/>
                                </a:lnTo>
                                <a:lnTo>
                                  <a:pt x="9300" y="1160"/>
                                </a:lnTo>
                                <a:lnTo>
                                  <a:pt x="10900" y="2048"/>
                                </a:lnTo>
                                <a:lnTo>
                                  <a:pt x="12100" y="6348"/>
                                </a:lnTo>
                                <a:lnTo>
                                  <a:pt x="13800" y="7440"/>
                                </a:lnTo>
                                <a:lnTo>
                                  <a:pt x="16900" y="8396"/>
                                </a:lnTo>
                                <a:lnTo>
                                  <a:pt x="19900" y="10648"/>
                                </a:lnTo>
                                <a:lnTo>
                                  <a:pt x="18400" y="11468"/>
                                </a:lnTo>
                                <a:lnTo>
                                  <a:pt x="18400" y="13584"/>
                                </a:lnTo>
                                <a:lnTo>
                                  <a:pt x="18400" y="14608"/>
                                </a:lnTo>
                                <a:lnTo>
                                  <a:pt x="16900" y="16587"/>
                                </a:lnTo>
                                <a:lnTo>
                                  <a:pt x="15500" y="19932"/>
                                </a:lnTo>
                                <a:lnTo>
                                  <a:pt x="15500" y="19932"/>
                                </a:lnTo>
                                <a:lnTo>
                                  <a:pt x="10900" y="18908"/>
                                </a:lnTo>
                                <a:lnTo>
                                  <a:pt x="4600" y="19932"/>
                                </a:lnTo>
                                <a:lnTo>
                                  <a:pt x="1700" y="16587"/>
                                </a:lnTo>
                                <a:close/>
                              </a:path>
                            </a:pathLst>
                          </a:custGeom>
                          <a:noFill/>
                          <a:ln w="0">
                            <a:solidFill>
                              <a:srgbClr val="000000"/>
                            </a:solidFill>
                          </a:ln>
                        </wps:spPr>
                        <wps:style>
                          <a:lnRef idx="0"/>
                          <a:fillRef idx="0"/>
                          <a:effectRef idx="0"/>
                          <a:fontRef idx="minor"/>
                        </wps:style>
                        <wps:bodyPr/>
                      </wps:wsp>
                      <wps:wsp>
                        <wps:cNvSpPr/>
                        <wps:spPr>
                          <a:xfrm>
                            <a:off x="1620000" y="420840"/>
                            <a:ext cx="692280" cy="789840"/>
                          </a:xfrm>
                          <a:custGeom>
                            <a:avLst/>
                            <a:gdLst/>
                            <a:ahLst/>
                            <a:rect l="l" t="t" r="r" b="b"/>
                            <a:pathLst>
                              <a:path w="20000" h="20000">
                                <a:moveTo>
                                  <a:pt x="1280" y="14461"/>
                                </a:moveTo>
                                <a:lnTo>
                                  <a:pt x="610" y="14194"/>
                                </a:lnTo>
                                <a:lnTo>
                                  <a:pt x="346" y="13642"/>
                                </a:lnTo>
                                <a:lnTo>
                                  <a:pt x="1280" y="13108"/>
                                </a:lnTo>
                                <a:lnTo>
                                  <a:pt x="1545" y="13108"/>
                                </a:lnTo>
                                <a:lnTo>
                                  <a:pt x="2215" y="13108"/>
                                </a:lnTo>
                                <a:lnTo>
                                  <a:pt x="2480" y="13428"/>
                                </a:lnTo>
                                <a:lnTo>
                                  <a:pt x="2805" y="13642"/>
                                </a:lnTo>
                                <a:lnTo>
                                  <a:pt x="3191" y="13980"/>
                                </a:lnTo>
                                <a:lnTo>
                                  <a:pt x="3415" y="13980"/>
                                </a:lnTo>
                                <a:lnTo>
                                  <a:pt x="3760" y="14194"/>
                                </a:lnTo>
                                <a:lnTo>
                                  <a:pt x="4024" y="14194"/>
                                </a:lnTo>
                                <a:lnTo>
                                  <a:pt x="4024" y="13980"/>
                                </a:lnTo>
                                <a:lnTo>
                                  <a:pt x="3760" y="13642"/>
                                </a:lnTo>
                                <a:lnTo>
                                  <a:pt x="4024" y="13428"/>
                                </a:lnTo>
                                <a:lnTo>
                                  <a:pt x="4350" y="13428"/>
                                </a:lnTo>
                                <a:lnTo>
                                  <a:pt x="4959" y="13108"/>
                                </a:lnTo>
                                <a:lnTo>
                                  <a:pt x="4695" y="13108"/>
                                </a:lnTo>
                                <a:lnTo>
                                  <a:pt x="4350" y="12591"/>
                                </a:lnTo>
                                <a:lnTo>
                                  <a:pt x="4024" y="12289"/>
                                </a:lnTo>
                                <a:lnTo>
                                  <a:pt x="3760" y="11986"/>
                                </a:lnTo>
                                <a:lnTo>
                                  <a:pt x="3415" y="11986"/>
                                </a:lnTo>
                                <a:lnTo>
                                  <a:pt x="3191" y="11986"/>
                                </a:lnTo>
                                <a:lnTo>
                                  <a:pt x="2805" y="11986"/>
                                </a:lnTo>
                                <a:lnTo>
                                  <a:pt x="2805" y="11469"/>
                                </a:lnTo>
                                <a:lnTo>
                                  <a:pt x="3415" y="11469"/>
                                </a:lnTo>
                                <a:lnTo>
                                  <a:pt x="3415" y="10971"/>
                                </a:lnTo>
                                <a:lnTo>
                                  <a:pt x="3191" y="10650"/>
                                </a:lnTo>
                                <a:lnTo>
                                  <a:pt x="3760" y="10116"/>
                                </a:lnTo>
                                <a:lnTo>
                                  <a:pt x="4350" y="9813"/>
                                </a:lnTo>
                                <a:lnTo>
                                  <a:pt x="4959" y="9599"/>
                                </a:lnTo>
                                <a:lnTo>
                                  <a:pt x="5671" y="8780"/>
                                </a:lnTo>
                                <a:lnTo>
                                  <a:pt x="5671" y="7925"/>
                                </a:lnTo>
                                <a:lnTo>
                                  <a:pt x="6240" y="7124"/>
                                </a:lnTo>
                                <a:lnTo>
                                  <a:pt x="6240" y="6002"/>
                                </a:lnTo>
                                <a:lnTo>
                                  <a:pt x="6606" y="4933"/>
                                </a:lnTo>
                                <a:lnTo>
                                  <a:pt x="7195" y="4114"/>
                                </a:lnTo>
                                <a:lnTo>
                                  <a:pt x="7541" y="3811"/>
                                </a:lnTo>
                                <a:lnTo>
                                  <a:pt x="7541" y="3295"/>
                                </a:lnTo>
                                <a:lnTo>
                                  <a:pt x="8110" y="3526"/>
                                </a:lnTo>
                                <a:lnTo>
                                  <a:pt x="8374" y="3811"/>
                                </a:lnTo>
                                <a:lnTo>
                                  <a:pt x="9085" y="3526"/>
                                </a:lnTo>
                                <a:lnTo>
                                  <a:pt x="9654" y="4114"/>
                                </a:lnTo>
                                <a:lnTo>
                                  <a:pt x="10020" y="4648"/>
                                </a:lnTo>
                                <a:lnTo>
                                  <a:pt x="10020" y="4933"/>
                                </a:lnTo>
                                <a:lnTo>
                                  <a:pt x="10630" y="5183"/>
                                </a:lnTo>
                                <a:lnTo>
                                  <a:pt x="10630" y="5788"/>
                                </a:lnTo>
                                <a:lnTo>
                                  <a:pt x="10630" y="5788"/>
                                </a:lnTo>
                                <a:lnTo>
                                  <a:pt x="10020" y="6305"/>
                                </a:lnTo>
                                <a:lnTo>
                                  <a:pt x="10020" y="6536"/>
                                </a:lnTo>
                                <a:lnTo>
                                  <a:pt x="9654" y="6821"/>
                                </a:lnTo>
                                <a:lnTo>
                                  <a:pt x="9654" y="7124"/>
                                </a:lnTo>
                                <a:lnTo>
                                  <a:pt x="9329" y="7337"/>
                                </a:lnTo>
                                <a:lnTo>
                                  <a:pt x="10020" y="7337"/>
                                </a:lnTo>
                                <a:lnTo>
                                  <a:pt x="10630" y="6821"/>
                                </a:lnTo>
                                <a:lnTo>
                                  <a:pt x="10955" y="6536"/>
                                </a:lnTo>
                                <a:lnTo>
                                  <a:pt x="11220" y="6305"/>
                                </a:lnTo>
                                <a:lnTo>
                                  <a:pt x="11545" y="5788"/>
                                </a:lnTo>
                                <a:lnTo>
                                  <a:pt x="11545" y="5467"/>
                                </a:lnTo>
                                <a:lnTo>
                                  <a:pt x="11789" y="4933"/>
                                </a:lnTo>
                                <a:lnTo>
                                  <a:pt x="11789" y="4648"/>
                                </a:lnTo>
                                <a:lnTo>
                                  <a:pt x="11220" y="4648"/>
                                </a:lnTo>
                                <a:lnTo>
                                  <a:pt x="10955" y="4114"/>
                                </a:lnTo>
                                <a:lnTo>
                                  <a:pt x="10955" y="3295"/>
                                </a:lnTo>
                                <a:lnTo>
                                  <a:pt x="10955" y="2992"/>
                                </a:lnTo>
                                <a:lnTo>
                                  <a:pt x="10955" y="1941"/>
                                </a:lnTo>
                                <a:lnTo>
                                  <a:pt x="11220" y="1354"/>
                                </a:lnTo>
                                <a:lnTo>
                                  <a:pt x="11789" y="1122"/>
                                </a:lnTo>
                                <a:lnTo>
                                  <a:pt x="12520" y="819"/>
                                </a:lnTo>
                                <a:lnTo>
                                  <a:pt x="13435" y="534"/>
                                </a:lnTo>
                                <a:lnTo>
                                  <a:pt x="14370" y="303"/>
                                </a:lnTo>
                                <a:lnTo>
                                  <a:pt x="15325" y="303"/>
                                </a:lnTo>
                                <a:lnTo>
                                  <a:pt x="15955" y="303"/>
                                </a:lnTo>
                                <a:lnTo>
                                  <a:pt x="16565" y="0"/>
                                </a:lnTo>
                                <a:lnTo>
                                  <a:pt x="17093" y="0"/>
                                </a:lnTo>
                                <a:lnTo>
                                  <a:pt x="18069" y="0"/>
                                </a:lnTo>
                                <a:lnTo>
                                  <a:pt x="18740" y="0"/>
                                </a:lnTo>
                                <a:lnTo>
                                  <a:pt x="18740" y="534"/>
                                </a:lnTo>
                                <a:lnTo>
                                  <a:pt x="19370" y="819"/>
                                </a:lnTo>
                                <a:lnTo>
                                  <a:pt x="19675" y="1354"/>
                                </a:lnTo>
                                <a:lnTo>
                                  <a:pt x="19980" y="1656"/>
                                </a:lnTo>
                                <a:lnTo>
                                  <a:pt x="19980" y="2191"/>
                                </a:lnTo>
                                <a:lnTo>
                                  <a:pt x="19980" y="2689"/>
                                </a:lnTo>
                                <a:lnTo>
                                  <a:pt x="19980" y="4114"/>
                                </a:lnTo>
                                <a:lnTo>
                                  <a:pt x="19675" y="4648"/>
                                </a:lnTo>
                                <a:lnTo>
                                  <a:pt x="19675" y="5467"/>
                                </a:lnTo>
                                <a:lnTo>
                                  <a:pt x="18984" y="6002"/>
                                </a:lnTo>
                                <a:lnTo>
                                  <a:pt x="18394" y="6002"/>
                                </a:lnTo>
                                <a:lnTo>
                                  <a:pt x="17846" y="6305"/>
                                </a:lnTo>
                                <a:lnTo>
                                  <a:pt x="17480" y="6821"/>
                                </a:lnTo>
                                <a:lnTo>
                                  <a:pt x="17480" y="7124"/>
                                </a:lnTo>
                                <a:lnTo>
                                  <a:pt x="18069" y="7640"/>
                                </a:lnTo>
                                <a:lnTo>
                                  <a:pt x="19370" y="7925"/>
                                </a:lnTo>
                                <a:lnTo>
                                  <a:pt x="19370" y="8175"/>
                                </a:lnTo>
                                <a:lnTo>
                                  <a:pt x="18984" y="8994"/>
                                </a:lnTo>
                                <a:lnTo>
                                  <a:pt x="18394" y="9599"/>
                                </a:lnTo>
                                <a:lnTo>
                                  <a:pt x="17093" y="10116"/>
                                </a:lnTo>
                                <a:lnTo>
                                  <a:pt x="18069" y="10650"/>
                                </a:lnTo>
                                <a:lnTo>
                                  <a:pt x="17480" y="11469"/>
                                </a:lnTo>
                                <a:lnTo>
                                  <a:pt x="17093" y="11202"/>
                                </a:lnTo>
                                <a:lnTo>
                                  <a:pt x="15955" y="11469"/>
                                </a:lnTo>
                                <a:lnTo>
                                  <a:pt x="14634" y="11469"/>
                                </a:lnTo>
                                <a:lnTo>
                                  <a:pt x="13679" y="11790"/>
                                </a:lnTo>
                                <a:lnTo>
                                  <a:pt x="13435" y="11986"/>
                                </a:lnTo>
                                <a:lnTo>
                                  <a:pt x="14045" y="13108"/>
                                </a:lnTo>
                                <a:lnTo>
                                  <a:pt x="14634" y="13980"/>
                                </a:lnTo>
                                <a:lnTo>
                                  <a:pt x="15325" y="14782"/>
                                </a:lnTo>
                                <a:lnTo>
                                  <a:pt x="14370" y="16118"/>
                                </a:lnTo>
                                <a:lnTo>
                                  <a:pt x="14370" y="16990"/>
                                </a:lnTo>
                                <a:lnTo>
                                  <a:pt x="14045" y="17186"/>
                                </a:lnTo>
                                <a:lnTo>
                                  <a:pt x="13435" y="17453"/>
                                </a:lnTo>
                                <a:lnTo>
                                  <a:pt x="13435" y="17792"/>
                                </a:lnTo>
                                <a:lnTo>
                                  <a:pt x="13435" y="18308"/>
                                </a:lnTo>
                                <a:lnTo>
                                  <a:pt x="14045" y="18308"/>
                                </a:lnTo>
                                <a:lnTo>
                                  <a:pt x="14045" y="18593"/>
                                </a:lnTo>
                                <a:lnTo>
                                  <a:pt x="14045" y="19110"/>
                                </a:lnTo>
                                <a:lnTo>
                                  <a:pt x="13679" y="19982"/>
                                </a:lnTo>
                                <a:lnTo>
                                  <a:pt x="13435" y="19982"/>
                                </a:lnTo>
                                <a:lnTo>
                                  <a:pt x="12744" y="19982"/>
                                </a:lnTo>
                                <a:lnTo>
                                  <a:pt x="12134" y="19662"/>
                                </a:lnTo>
                                <a:lnTo>
                                  <a:pt x="11789" y="19448"/>
                                </a:lnTo>
                                <a:lnTo>
                                  <a:pt x="11789" y="18593"/>
                                </a:lnTo>
                                <a:lnTo>
                                  <a:pt x="11789" y="18308"/>
                                </a:lnTo>
                                <a:lnTo>
                                  <a:pt x="12520" y="17792"/>
                                </a:lnTo>
                                <a:lnTo>
                                  <a:pt x="12744" y="17186"/>
                                </a:lnTo>
                                <a:lnTo>
                                  <a:pt x="12520" y="16990"/>
                                </a:lnTo>
                                <a:lnTo>
                                  <a:pt x="11545" y="16652"/>
                                </a:lnTo>
                                <a:lnTo>
                                  <a:pt x="11220" y="16438"/>
                                </a:lnTo>
                                <a:lnTo>
                                  <a:pt x="10630" y="16118"/>
                                </a:lnTo>
                                <a:lnTo>
                                  <a:pt x="10020" y="16118"/>
                                </a:lnTo>
                                <a:lnTo>
                                  <a:pt x="9329" y="16118"/>
                                </a:lnTo>
                                <a:lnTo>
                                  <a:pt x="9329" y="15298"/>
                                </a:lnTo>
                                <a:lnTo>
                                  <a:pt x="9085" y="14782"/>
                                </a:lnTo>
                                <a:lnTo>
                                  <a:pt x="8720" y="15013"/>
                                </a:lnTo>
                                <a:lnTo>
                                  <a:pt x="8110" y="15298"/>
                                </a:lnTo>
                                <a:lnTo>
                                  <a:pt x="7785" y="15013"/>
                                </a:lnTo>
                                <a:lnTo>
                                  <a:pt x="7541" y="14461"/>
                                </a:lnTo>
                                <a:lnTo>
                                  <a:pt x="6850" y="14782"/>
                                </a:lnTo>
                                <a:lnTo>
                                  <a:pt x="6606" y="14782"/>
                                </a:lnTo>
                                <a:lnTo>
                                  <a:pt x="5915" y="15013"/>
                                </a:lnTo>
                                <a:lnTo>
                                  <a:pt x="5671" y="14782"/>
                                </a:lnTo>
                                <a:lnTo>
                                  <a:pt x="5305" y="15013"/>
                                </a:lnTo>
                                <a:lnTo>
                                  <a:pt x="4959" y="15298"/>
                                </a:lnTo>
                                <a:lnTo>
                                  <a:pt x="4350" y="15601"/>
                                </a:lnTo>
                                <a:lnTo>
                                  <a:pt x="3415" y="16118"/>
                                </a:lnTo>
                                <a:lnTo>
                                  <a:pt x="3191" y="16118"/>
                                </a:lnTo>
                                <a:lnTo>
                                  <a:pt x="2805" y="16438"/>
                                </a:lnTo>
                                <a:lnTo>
                                  <a:pt x="2215" y="16118"/>
                                </a:lnTo>
                                <a:lnTo>
                                  <a:pt x="1890" y="15850"/>
                                </a:lnTo>
                                <a:lnTo>
                                  <a:pt x="1280" y="15601"/>
                                </a:lnTo>
                                <a:lnTo>
                                  <a:pt x="610" y="15601"/>
                                </a:lnTo>
                                <a:lnTo>
                                  <a:pt x="610" y="16118"/>
                                </a:lnTo>
                                <a:lnTo>
                                  <a:pt x="346" y="15850"/>
                                </a:lnTo>
                                <a:lnTo>
                                  <a:pt x="0" y="15298"/>
                                </a:lnTo>
                                <a:lnTo>
                                  <a:pt x="0" y="14461"/>
                                </a:lnTo>
                                <a:lnTo>
                                  <a:pt x="346" y="14461"/>
                                </a:lnTo>
                                <a:lnTo>
                                  <a:pt x="935" y="14461"/>
                                </a:lnTo>
                                <a:lnTo>
                                  <a:pt x="1545" y="14782"/>
                                </a:lnTo>
                                <a:lnTo>
                                  <a:pt x="1890" y="15013"/>
                                </a:lnTo>
                                <a:lnTo>
                                  <a:pt x="2805" y="15013"/>
                                </a:lnTo>
                                <a:lnTo>
                                  <a:pt x="3415" y="15298"/>
                                </a:lnTo>
                                <a:lnTo>
                                  <a:pt x="3760" y="15298"/>
                                </a:lnTo>
                                <a:lnTo>
                                  <a:pt x="4024" y="15601"/>
                                </a:lnTo>
                                <a:lnTo>
                                  <a:pt x="4350" y="15298"/>
                                </a:lnTo>
                                <a:lnTo>
                                  <a:pt x="3760" y="15013"/>
                                </a:lnTo>
                                <a:lnTo>
                                  <a:pt x="3191" y="14782"/>
                                </a:lnTo>
                                <a:lnTo>
                                  <a:pt x="2480" y="14782"/>
                                </a:lnTo>
                                <a:lnTo>
                                  <a:pt x="1890" y="14782"/>
                                </a:lnTo>
                                <a:lnTo>
                                  <a:pt x="1280" y="14461"/>
                                </a:lnTo>
                                <a:close/>
                              </a:path>
                            </a:pathLst>
                          </a:custGeom>
                          <a:noFill/>
                          <a:ln w="12600">
                            <a:solidFill>
                              <a:srgbClr val="000000"/>
                            </a:solidFill>
                            <a:round/>
                          </a:ln>
                        </wps:spPr>
                        <wps:style>
                          <a:lnRef idx="0"/>
                          <a:fillRef idx="0"/>
                          <a:effectRef idx="0"/>
                          <a:fontRef idx="minor"/>
                        </wps:style>
                        <wps:bodyPr/>
                      </wps:wsp>
                      <wps:wsp>
                        <wps:cNvSpPr/>
                        <wps:spPr>
                          <a:xfrm>
                            <a:off x="2778120" y="2191320"/>
                            <a:ext cx="21600" cy="78840"/>
                          </a:xfrm>
                          <a:custGeom>
                            <a:avLst/>
                            <a:gdLst/>
                            <a:ahLst/>
                            <a:rect l="l" t="t" r="r" b="b"/>
                            <a:pathLst>
                              <a:path w="20000" h="20000">
                                <a:moveTo>
                                  <a:pt x="19355" y="0"/>
                                </a:moveTo>
                                <a:lnTo>
                                  <a:pt x="0" y="16607"/>
                                </a:lnTo>
                                <a:lnTo>
                                  <a:pt x="0" y="19821"/>
                                </a:lnTo>
                                <a:lnTo>
                                  <a:pt x="0" y="19821"/>
                                </a:lnTo>
                                <a:lnTo>
                                  <a:pt x="0" y="19821"/>
                                </a:lnTo>
                                <a:lnTo>
                                  <a:pt x="0" y="19821"/>
                                </a:lnTo>
                              </a:path>
                            </a:pathLst>
                          </a:custGeom>
                          <a:noFill/>
                          <a:ln w="0">
                            <a:solidFill>
                              <a:srgbClr val="0000ff"/>
                            </a:solidFill>
                            <a:prstDash val="dash"/>
                          </a:ln>
                        </wps:spPr>
                        <wps:style>
                          <a:lnRef idx="0"/>
                          <a:fillRef idx="0"/>
                          <a:effectRef idx="0"/>
                          <a:fontRef idx="minor"/>
                        </wps:style>
                        <wps:bodyPr/>
                      </wps:wsp>
                      <wps:wsp>
                        <wps:cNvSpPr/>
                        <wps:spPr>
                          <a:xfrm>
                            <a:off x="2365200" y="2106360"/>
                            <a:ext cx="455760" cy="87120"/>
                          </a:xfrm>
                          <a:custGeom>
                            <a:avLst/>
                            <a:gdLst/>
                            <a:ahLst/>
                            <a:rect l="l" t="t" r="r" b="b"/>
                            <a:pathLst>
                              <a:path w="20000" h="20000">
                                <a:moveTo>
                                  <a:pt x="0" y="4839"/>
                                </a:moveTo>
                                <a:lnTo>
                                  <a:pt x="0" y="4839"/>
                                </a:lnTo>
                                <a:lnTo>
                                  <a:pt x="0" y="7419"/>
                                </a:lnTo>
                                <a:lnTo>
                                  <a:pt x="2500" y="7419"/>
                                </a:lnTo>
                                <a:lnTo>
                                  <a:pt x="2870" y="7419"/>
                                </a:lnTo>
                                <a:lnTo>
                                  <a:pt x="4846" y="4839"/>
                                </a:lnTo>
                                <a:lnTo>
                                  <a:pt x="6265" y="2742"/>
                                </a:lnTo>
                                <a:lnTo>
                                  <a:pt x="7130" y="2742"/>
                                </a:lnTo>
                                <a:lnTo>
                                  <a:pt x="8611" y="4839"/>
                                </a:lnTo>
                                <a:lnTo>
                                  <a:pt x="10031" y="7419"/>
                                </a:lnTo>
                                <a:lnTo>
                                  <a:pt x="9475" y="0"/>
                                </a:lnTo>
                                <a:lnTo>
                                  <a:pt x="12901" y="0"/>
                                </a:lnTo>
                                <a:lnTo>
                                  <a:pt x="14660" y="2742"/>
                                </a:lnTo>
                                <a:lnTo>
                                  <a:pt x="16667" y="4839"/>
                                </a:lnTo>
                                <a:lnTo>
                                  <a:pt x="17562" y="4839"/>
                                </a:lnTo>
                                <a:lnTo>
                                  <a:pt x="19043" y="7419"/>
                                </a:lnTo>
                                <a:lnTo>
                                  <a:pt x="19969" y="7419"/>
                                </a:lnTo>
                                <a:lnTo>
                                  <a:pt x="19043" y="17419"/>
                                </a:lnTo>
                                <a:lnTo>
                                  <a:pt x="19043" y="17419"/>
                                </a:lnTo>
                                <a:lnTo>
                                  <a:pt x="19043" y="19839"/>
                                </a:lnTo>
                              </a:path>
                            </a:pathLst>
                          </a:custGeom>
                          <a:noFill/>
                          <a:ln w="0">
                            <a:solidFill>
                              <a:srgbClr val="0000ff"/>
                            </a:solidFill>
                            <a:prstDash val="dash"/>
                          </a:ln>
                        </wps:spPr>
                        <wps:style>
                          <a:lnRef idx="0"/>
                          <a:fillRef idx="0"/>
                          <a:effectRef idx="0"/>
                          <a:fontRef idx="minor"/>
                        </wps:style>
                        <wps:bodyPr/>
                      </wps:wsp>
                      <wps:wsp>
                        <wps:cNvSpPr/>
                        <wps:spPr>
                          <a:xfrm>
                            <a:off x="2602080" y="2256840"/>
                            <a:ext cx="176040" cy="153000"/>
                          </a:xfrm>
                          <a:custGeom>
                            <a:avLst/>
                            <a:gdLst/>
                            <a:ahLst/>
                            <a:rect l="l" t="t" r="r" b="b"/>
                            <a:pathLst>
                              <a:path w="20000" h="20000">
                                <a:moveTo>
                                  <a:pt x="19920" y="0"/>
                                </a:moveTo>
                                <a:lnTo>
                                  <a:pt x="18480" y="4220"/>
                                </a:lnTo>
                                <a:lnTo>
                                  <a:pt x="18480" y="8532"/>
                                </a:lnTo>
                                <a:lnTo>
                                  <a:pt x="16000" y="12661"/>
                                </a:lnTo>
                                <a:lnTo>
                                  <a:pt x="7440" y="14312"/>
                                </a:lnTo>
                                <a:lnTo>
                                  <a:pt x="3680" y="17156"/>
                                </a:lnTo>
                                <a:lnTo>
                                  <a:pt x="0" y="19908"/>
                                </a:lnTo>
                              </a:path>
                            </a:pathLst>
                          </a:custGeom>
                          <a:noFill/>
                          <a:ln w="0">
                            <a:solidFill>
                              <a:srgbClr val="0000ff"/>
                            </a:solidFill>
                            <a:prstDash val="dash"/>
                          </a:ln>
                        </wps:spPr>
                        <wps:style>
                          <a:lnRef idx="0"/>
                          <a:fillRef idx="0"/>
                          <a:effectRef idx="0"/>
                          <a:fontRef idx="minor"/>
                        </wps:style>
                        <wps:bodyPr/>
                      </wps:wsp>
                      <wps:wsp>
                        <wps:cNvSpPr/>
                        <wps:spPr>
                          <a:xfrm>
                            <a:off x="2093760" y="894600"/>
                            <a:ext cx="455760" cy="1233000"/>
                          </a:xfrm>
                          <a:custGeom>
                            <a:avLst/>
                            <a:gdLst/>
                            <a:ahLst/>
                            <a:rect l="l" t="t" r="r" b="b"/>
                            <a:pathLst>
                              <a:path w="20000" h="20000">
                                <a:moveTo>
                                  <a:pt x="11852" y="19989"/>
                                </a:moveTo>
                                <a:lnTo>
                                  <a:pt x="11852" y="19292"/>
                                </a:lnTo>
                                <a:lnTo>
                                  <a:pt x="12346" y="18436"/>
                                </a:lnTo>
                                <a:lnTo>
                                  <a:pt x="12901" y="17717"/>
                                </a:lnTo>
                                <a:lnTo>
                                  <a:pt x="13272" y="16986"/>
                                </a:lnTo>
                                <a:lnTo>
                                  <a:pt x="13827" y="16313"/>
                                </a:lnTo>
                                <a:lnTo>
                                  <a:pt x="14660" y="14920"/>
                                </a:lnTo>
                                <a:lnTo>
                                  <a:pt x="16173" y="14395"/>
                                </a:lnTo>
                                <a:lnTo>
                                  <a:pt x="17562" y="13664"/>
                                </a:lnTo>
                                <a:lnTo>
                                  <a:pt x="18457" y="13333"/>
                                </a:lnTo>
                                <a:lnTo>
                                  <a:pt x="19506" y="12603"/>
                                </a:lnTo>
                                <a:lnTo>
                                  <a:pt x="19969" y="11952"/>
                                </a:lnTo>
                                <a:lnTo>
                                  <a:pt x="19969" y="11073"/>
                                </a:lnTo>
                                <a:lnTo>
                                  <a:pt x="19506" y="10342"/>
                                </a:lnTo>
                                <a:lnTo>
                                  <a:pt x="19506" y="9680"/>
                                </a:lnTo>
                                <a:lnTo>
                                  <a:pt x="19043" y="9144"/>
                                </a:lnTo>
                                <a:lnTo>
                                  <a:pt x="18086" y="8402"/>
                                </a:lnTo>
                                <a:lnTo>
                                  <a:pt x="16667" y="8630"/>
                                </a:lnTo>
                                <a:lnTo>
                                  <a:pt x="15216" y="8630"/>
                                </a:lnTo>
                                <a:lnTo>
                                  <a:pt x="13827" y="8231"/>
                                </a:lnTo>
                                <a:lnTo>
                                  <a:pt x="13827" y="7568"/>
                                </a:lnTo>
                                <a:lnTo>
                                  <a:pt x="12901" y="7043"/>
                                </a:lnTo>
                                <a:lnTo>
                                  <a:pt x="11451" y="6484"/>
                                </a:lnTo>
                                <a:lnTo>
                                  <a:pt x="10031" y="6153"/>
                                </a:lnTo>
                                <a:lnTo>
                                  <a:pt x="9475" y="5628"/>
                                </a:lnTo>
                                <a:lnTo>
                                  <a:pt x="8056" y="5126"/>
                                </a:lnTo>
                                <a:lnTo>
                                  <a:pt x="8056" y="4566"/>
                                </a:lnTo>
                                <a:lnTo>
                                  <a:pt x="7685" y="3847"/>
                                </a:lnTo>
                                <a:lnTo>
                                  <a:pt x="6636" y="3505"/>
                                </a:lnTo>
                                <a:lnTo>
                                  <a:pt x="6265" y="2842"/>
                                </a:lnTo>
                                <a:lnTo>
                                  <a:pt x="5710" y="1918"/>
                                </a:lnTo>
                                <a:lnTo>
                                  <a:pt x="5185" y="1404"/>
                                </a:lnTo>
                                <a:lnTo>
                                  <a:pt x="4290" y="925"/>
                                </a:lnTo>
                                <a:lnTo>
                                  <a:pt x="3364" y="525"/>
                                </a:lnTo>
                                <a:lnTo>
                                  <a:pt x="1944" y="194"/>
                                </a:lnTo>
                                <a:lnTo>
                                  <a:pt x="525" y="0"/>
                                </a:lnTo>
                                <a:lnTo>
                                  <a:pt x="0" y="0"/>
                                </a:lnTo>
                              </a:path>
                            </a:pathLst>
                          </a:custGeom>
                          <a:noFill/>
                          <a:ln w="0">
                            <a:solidFill>
                              <a:srgbClr val="0000ff"/>
                            </a:solidFill>
                            <a:prstDash val="dash"/>
                          </a:ln>
                        </wps:spPr>
                        <wps:style>
                          <a:lnRef idx="0"/>
                          <a:fillRef idx="0"/>
                          <a:effectRef idx="0"/>
                          <a:fontRef idx="minor"/>
                        </wps:style>
                        <wps:bodyPr/>
                      </wps:wsp>
                      <wps:wsp>
                        <wps:cNvSpPr/>
                        <wps:spPr>
                          <a:xfrm>
                            <a:off x="3403080" y="1967760"/>
                            <a:ext cx="21600" cy="55080"/>
                          </a:xfrm>
                          <a:custGeom>
                            <a:avLst/>
                            <a:gdLst/>
                            <a:ahLst/>
                            <a:rect l="l" t="t" r="r" b="b"/>
                            <a:pathLst>
                              <a:path w="20000" h="20000">
                                <a:moveTo>
                                  <a:pt x="0" y="0"/>
                                </a:moveTo>
                                <a:lnTo>
                                  <a:pt x="0" y="7595"/>
                                </a:lnTo>
                                <a:lnTo>
                                  <a:pt x="7742" y="11899"/>
                                </a:lnTo>
                                <a:lnTo>
                                  <a:pt x="19355" y="19747"/>
                                </a:lnTo>
                              </a:path>
                            </a:pathLst>
                          </a:custGeom>
                          <a:noFill/>
                          <a:ln w="0">
                            <a:solidFill>
                              <a:srgbClr val="0000ff"/>
                            </a:solidFill>
                          </a:ln>
                        </wps:spPr>
                        <wps:style>
                          <a:lnRef idx="0"/>
                          <a:fillRef idx="0"/>
                          <a:effectRef idx="0"/>
                          <a:fontRef idx="minor"/>
                        </wps:style>
                        <wps:bodyPr/>
                      </wps:wsp>
                      <wps:wsp>
                        <wps:cNvSpPr/>
                        <wps:spPr>
                          <a:xfrm>
                            <a:off x="3390840" y="1922760"/>
                            <a:ext cx="13320" cy="45720"/>
                          </a:xfrm>
                          <a:custGeom>
                            <a:avLst/>
                            <a:gdLst/>
                            <a:ahLst/>
                            <a:rect l="l" t="t" r="r" b="b"/>
                            <a:pathLst>
                              <a:path w="20000" h="20000">
                                <a:moveTo>
                                  <a:pt x="18947" y="0"/>
                                </a:moveTo>
                                <a:lnTo>
                                  <a:pt x="0" y="5538"/>
                                </a:lnTo>
                                <a:lnTo>
                                  <a:pt x="0" y="19692"/>
                                </a:lnTo>
                                <a:lnTo>
                                  <a:pt x="18947" y="19692"/>
                                </a:lnTo>
                              </a:path>
                            </a:pathLst>
                          </a:custGeom>
                          <a:noFill/>
                          <a:ln w="0">
                            <a:solidFill>
                              <a:srgbClr val="0000ff"/>
                            </a:solidFill>
                          </a:ln>
                        </wps:spPr>
                        <wps:style>
                          <a:lnRef idx="0"/>
                          <a:fillRef idx="0"/>
                          <a:effectRef idx="0"/>
                          <a:fontRef idx="minor"/>
                        </wps:style>
                        <wps:bodyPr/>
                      </wps:wsp>
                      <wps:wsp>
                        <wps:cNvSpPr/>
                        <wps:spPr>
                          <a:xfrm>
                            <a:off x="3521880" y="1803960"/>
                            <a:ext cx="21600" cy="720"/>
                          </a:xfrm>
                          <a:custGeom>
                            <a:avLst/>
                            <a:gdLst/>
                            <a:ahLst/>
                            <a:rect l="l" t="t" r="r" b="b"/>
                            <a:pathLst>
                              <a:path w="20000" h="20000">
                                <a:moveTo>
                                  <a:pt x="19355" y="0"/>
                                </a:moveTo>
                                <a:lnTo>
                                  <a:pt x="0" y="0"/>
                                </a:lnTo>
                              </a:path>
                            </a:pathLst>
                          </a:custGeom>
                          <a:noFill/>
                          <a:ln w="0">
                            <a:solidFill>
                              <a:srgbClr val="0000ff"/>
                            </a:solidFill>
                          </a:ln>
                        </wps:spPr>
                        <wps:style>
                          <a:lnRef idx="0"/>
                          <a:fillRef idx="0"/>
                          <a:effectRef idx="0"/>
                          <a:fontRef idx="minor"/>
                        </wps:style>
                        <wps:bodyPr/>
                      </wps:wsp>
                      <wps:wsp>
                        <wps:cNvSpPr/>
                        <wps:spPr>
                          <a:xfrm>
                            <a:off x="1975320" y="1242720"/>
                            <a:ext cx="118800" cy="153000"/>
                          </a:xfrm>
                          <a:custGeom>
                            <a:avLst/>
                            <a:gdLst/>
                            <a:ahLst/>
                            <a:rect l="l" t="t" r="r" b="b"/>
                            <a:pathLst>
                              <a:path w="20000" h="20000">
                                <a:moveTo>
                                  <a:pt x="5444" y="0"/>
                                </a:moveTo>
                                <a:lnTo>
                                  <a:pt x="5444" y="4220"/>
                                </a:lnTo>
                                <a:lnTo>
                                  <a:pt x="7456" y="5505"/>
                                </a:lnTo>
                                <a:lnTo>
                                  <a:pt x="3905" y="8532"/>
                                </a:lnTo>
                                <a:lnTo>
                                  <a:pt x="3905" y="11193"/>
                                </a:lnTo>
                                <a:lnTo>
                                  <a:pt x="0" y="11193"/>
                                </a:lnTo>
                                <a:lnTo>
                                  <a:pt x="3905" y="14037"/>
                                </a:lnTo>
                                <a:lnTo>
                                  <a:pt x="5444" y="17156"/>
                                </a:lnTo>
                                <a:lnTo>
                                  <a:pt x="8876" y="19908"/>
                                </a:lnTo>
                                <a:lnTo>
                                  <a:pt x="14201" y="18257"/>
                                </a:lnTo>
                                <a:lnTo>
                                  <a:pt x="16331" y="18257"/>
                                </a:lnTo>
                                <a:lnTo>
                                  <a:pt x="19882" y="17156"/>
                                </a:lnTo>
                              </a:path>
                            </a:pathLst>
                          </a:custGeom>
                          <a:noFill/>
                          <a:ln w="0">
                            <a:solidFill>
                              <a:srgbClr val="0000ff"/>
                            </a:solidFill>
                            <a:prstDash val="dash"/>
                          </a:ln>
                        </wps:spPr>
                        <wps:style>
                          <a:lnRef idx="0"/>
                          <a:fillRef idx="0"/>
                          <a:effectRef idx="0"/>
                          <a:fontRef idx="minor"/>
                        </wps:style>
                        <wps:bodyPr/>
                      </wps:wsp>
                      <wps:wsp>
                        <wps:cNvSpPr/>
                        <wps:spPr>
                          <a:xfrm>
                            <a:off x="3660840" y="1402200"/>
                            <a:ext cx="295200" cy="78840"/>
                          </a:xfrm>
                          <a:custGeom>
                            <a:avLst/>
                            <a:gdLst/>
                            <a:ahLst/>
                            <a:rect l="l" t="t" r="r" b="b"/>
                            <a:pathLst>
                              <a:path w="20000" h="20000">
                                <a:moveTo>
                                  <a:pt x="0" y="3036"/>
                                </a:moveTo>
                                <a:lnTo>
                                  <a:pt x="0" y="3036"/>
                                </a:lnTo>
                                <a:lnTo>
                                  <a:pt x="1619" y="3036"/>
                                </a:lnTo>
                                <a:lnTo>
                                  <a:pt x="2190" y="3036"/>
                                </a:lnTo>
                                <a:lnTo>
                                  <a:pt x="4429" y="0"/>
                                </a:lnTo>
                                <a:lnTo>
                                  <a:pt x="6619" y="0"/>
                                </a:lnTo>
                                <a:lnTo>
                                  <a:pt x="6619" y="6071"/>
                                </a:lnTo>
                                <a:lnTo>
                                  <a:pt x="8810" y="11250"/>
                                </a:lnTo>
                                <a:lnTo>
                                  <a:pt x="11667" y="14464"/>
                                </a:lnTo>
                                <a:lnTo>
                                  <a:pt x="12429" y="14464"/>
                                </a:lnTo>
                                <a:lnTo>
                                  <a:pt x="16095" y="16607"/>
                                </a:lnTo>
                                <a:lnTo>
                                  <a:pt x="18286" y="19821"/>
                                </a:lnTo>
                                <a:lnTo>
                                  <a:pt x="19952" y="19821"/>
                                </a:lnTo>
                                <a:lnTo>
                                  <a:pt x="19952" y="19821"/>
                                </a:lnTo>
                              </a:path>
                            </a:pathLst>
                          </a:custGeom>
                          <a:noFill/>
                          <a:ln w="0">
                            <a:solidFill>
                              <a:srgbClr val="0000ff"/>
                            </a:solidFill>
                            <a:prstDash val="dash"/>
                          </a:ln>
                        </wps:spPr>
                        <wps:style>
                          <a:lnRef idx="0"/>
                          <a:fillRef idx="0"/>
                          <a:effectRef idx="0"/>
                          <a:fontRef idx="minor"/>
                        </wps:style>
                        <wps:bodyPr/>
                      </wps:wsp>
                      <wps:wsp>
                        <wps:cNvSpPr/>
                        <wps:spPr>
                          <a:xfrm>
                            <a:off x="3508920" y="1283400"/>
                            <a:ext cx="185400" cy="500400"/>
                          </a:xfrm>
                          <a:custGeom>
                            <a:avLst/>
                            <a:gdLst/>
                            <a:ahLst/>
                            <a:rect l="l" t="t" r="r" b="b"/>
                            <a:pathLst>
                              <a:path w="20000" h="20000">
                                <a:moveTo>
                                  <a:pt x="16212" y="0"/>
                                </a:moveTo>
                                <a:lnTo>
                                  <a:pt x="13939" y="478"/>
                                </a:lnTo>
                                <a:lnTo>
                                  <a:pt x="12727" y="1294"/>
                                </a:lnTo>
                                <a:lnTo>
                                  <a:pt x="15303" y="2278"/>
                                </a:lnTo>
                                <a:lnTo>
                                  <a:pt x="15303" y="3572"/>
                                </a:lnTo>
                                <a:lnTo>
                                  <a:pt x="16212" y="5204"/>
                                </a:lnTo>
                                <a:lnTo>
                                  <a:pt x="16212" y="5654"/>
                                </a:lnTo>
                                <a:lnTo>
                                  <a:pt x="11818" y="8636"/>
                                </a:lnTo>
                                <a:lnTo>
                                  <a:pt x="13939" y="10802"/>
                                </a:lnTo>
                                <a:lnTo>
                                  <a:pt x="18788" y="13052"/>
                                </a:lnTo>
                                <a:lnTo>
                                  <a:pt x="19924" y="15556"/>
                                </a:lnTo>
                                <a:lnTo>
                                  <a:pt x="16212" y="17778"/>
                                </a:lnTo>
                                <a:lnTo>
                                  <a:pt x="18788" y="19466"/>
                                </a:lnTo>
                                <a:lnTo>
                                  <a:pt x="15303" y="19972"/>
                                </a:lnTo>
                                <a:lnTo>
                                  <a:pt x="11818" y="18594"/>
                                </a:lnTo>
                                <a:lnTo>
                                  <a:pt x="5758" y="16512"/>
                                </a:lnTo>
                                <a:lnTo>
                                  <a:pt x="1288" y="15556"/>
                                </a:lnTo>
                                <a:lnTo>
                                  <a:pt x="0" y="15977"/>
                                </a:lnTo>
                              </a:path>
                            </a:pathLst>
                          </a:custGeom>
                          <a:noFill/>
                          <a:ln w="0">
                            <a:solidFill>
                              <a:srgbClr val="0000ff"/>
                            </a:solidFill>
                            <a:prstDash val="dash"/>
                          </a:ln>
                        </wps:spPr>
                        <wps:style>
                          <a:lnRef idx="0"/>
                          <a:fillRef idx="0"/>
                          <a:effectRef idx="0"/>
                          <a:fontRef idx="minor"/>
                        </wps:style>
                        <wps:bodyPr/>
                      </wps:wsp>
                      <wps:wsp>
                        <wps:cNvSpPr/>
                        <wps:spPr>
                          <a:xfrm>
                            <a:off x="3403080" y="1911960"/>
                            <a:ext cx="10800" cy="10800"/>
                          </a:xfrm>
                          <a:custGeom>
                            <a:avLst/>
                            <a:gdLst/>
                            <a:ahLst/>
                            <a:rect l="l" t="t" r="r" b="b"/>
                            <a:pathLst>
                              <a:path w="20000" h="20000">
                                <a:moveTo>
                                  <a:pt x="18750" y="0"/>
                                </a:moveTo>
                                <a:lnTo>
                                  <a:pt x="0" y="0"/>
                                </a:lnTo>
                                <a:lnTo>
                                  <a:pt x="0" y="18750"/>
                                </a:lnTo>
                              </a:path>
                            </a:pathLst>
                          </a:custGeom>
                          <a:noFill/>
                          <a:ln w="0">
                            <a:solidFill>
                              <a:srgbClr val="0000ff"/>
                            </a:solidFill>
                          </a:ln>
                        </wps:spPr>
                        <wps:style>
                          <a:lnRef idx="0"/>
                          <a:fillRef idx="0"/>
                          <a:effectRef idx="0"/>
                          <a:fontRef idx="minor"/>
                        </wps:style>
                        <wps:bodyPr/>
                      </wps:wsp>
                      <wps:wsp>
                        <wps:cNvSpPr/>
                        <wps:spPr>
                          <a:xfrm>
                            <a:off x="3411360" y="1867680"/>
                            <a:ext cx="89640" cy="45720"/>
                          </a:xfrm>
                          <a:custGeom>
                            <a:avLst/>
                            <a:gdLst/>
                            <a:ahLst/>
                            <a:rect l="l" t="t" r="r" b="b"/>
                            <a:pathLst>
                              <a:path w="20000" h="20000">
                                <a:moveTo>
                                  <a:pt x="19844" y="0"/>
                                </a:moveTo>
                                <a:lnTo>
                                  <a:pt x="19844" y="0"/>
                                </a:lnTo>
                                <a:lnTo>
                                  <a:pt x="12188" y="9231"/>
                                </a:lnTo>
                                <a:lnTo>
                                  <a:pt x="0" y="19692"/>
                                </a:lnTo>
                              </a:path>
                            </a:pathLst>
                          </a:custGeom>
                          <a:noFill/>
                          <a:ln w="0">
                            <a:solidFill>
                              <a:srgbClr val="0000ff"/>
                            </a:solidFill>
                          </a:ln>
                        </wps:spPr>
                        <wps:style>
                          <a:lnRef idx="0"/>
                          <a:fillRef idx="0"/>
                          <a:effectRef idx="0"/>
                          <a:fontRef idx="minor"/>
                        </wps:style>
                        <wps:bodyPr/>
                      </wps:wsp>
                      <wps:wsp>
                        <wps:cNvSpPr/>
                        <wps:spPr>
                          <a:xfrm>
                            <a:off x="2937600" y="2073240"/>
                            <a:ext cx="348120" cy="197640"/>
                          </a:xfrm>
                          <a:custGeom>
                            <a:avLst/>
                            <a:gdLst/>
                            <a:ahLst/>
                            <a:rect l="l" t="t" r="r" b="b"/>
                            <a:pathLst>
                              <a:path w="20000" h="20000">
                                <a:moveTo>
                                  <a:pt x="19232" y="0"/>
                                </a:moveTo>
                                <a:lnTo>
                                  <a:pt x="19960" y="0"/>
                                </a:lnTo>
                                <a:lnTo>
                                  <a:pt x="19960" y="1210"/>
                                </a:lnTo>
                                <a:lnTo>
                                  <a:pt x="18747" y="4484"/>
                                </a:lnTo>
                                <a:lnTo>
                                  <a:pt x="16121" y="6619"/>
                                </a:lnTo>
                                <a:lnTo>
                                  <a:pt x="15434" y="9822"/>
                                </a:lnTo>
                                <a:lnTo>
                                  <a:pt x="13616" y="11103"/>
                                </a:lnTo>
                                <a:lnTo>
                                  <a:pt x="12404" y="11957"/>
                                </a:lnTo>
                                <a:lnTo>
                                  <a:pt x="11192" y="13167"/>
                                </a:lnTo>
                                <a:lnTo>
                                  <a:pt x="8162" y="14377"/>
                                </a:lnTo>
                                <a:lnTo>
                                  <a:pt x="6788" y="13167"/>
                                </a:lnTo>
                                <a:lnTo>
                                  <a:pt x="4404" y="14377"/>
                                </a:lnTo>
                                <a:lnTo>
                                  <a:pt x="1859" y="17438"/>
                                </a:lnTo>
                                <a:lnTo>
                                  <a:pt x="687" y="19929"/>
                                </a:lnTo>
                                <a:lnTo>
                                  <a:pt x="0" y="19929"/>
                                </a:lnTo>
                              </a:path>
                            </a:pathLst>
                          </a:custGeom>
                          <a:noFill/>
                          <a:ln w="0">
                            <a:solidFill>
                              <a:srgbClr val="0000ff"/>
                            </a:solidFill>
                            <a:prstDash val="dash"/>
                          </a:ln>
                        </wps:spPr>
                        <wps:style>
                          <a:lnRef idx="0"/>
                          <a:fillRef idx="0"/>
                          <a:effectRef idx="0"/>
                          <a:fontRef idx="minor"/>
                        </wps:style>
                        <wps:bodyPr/>
                      </wps:wsp>
                      <wps:wsp>
                        <wps:cNvSpPr/>
                        <wps:spPr>
                          <a:xfrm>
                            <a:off x="3501360" y="1803960"/>
                            <a:ext cx="21600" cy="67320"/>
                          </a:xfrm>
                          <a:custGeom>
                            <a:avLst/>
                            <a:gdLst/>
                            <a:ahLst/>
                            <a:rect l="l" t="t" r="r" b="b"/>
                            <a:pathLst>
                              <a:path w="20000" h="20000">
                                <a:moveTo>
                                  <a:pt x="19355" y="0"/>
                                </a:moveTo>
                                <a:lnTo>
                                  <a:pt x="0" y="9583"/>
                                </a:lnTo>
                                <a:lnTo>
                                  <a:pt x="0" y="9583"/>
                                </a:lnTo>
                                <a:lnTo>
                                  <a:pt x="0" y="19792"/>
                                </a:lnTo>
                              </a:path>
                            </a:pathLst>
                          </a:custGeom>
                          <a:noFill/>
                          <a:ln w="0">
                            <a:solidFill>
                              <a:srgbClr val="0000ff"/>
                            </a:solidFill>
                            <a:prstDash val="dash"/>
                          </a:ln>
                        </wps:spPr>
                        <wps:style>
                          <a:lnRef idx="0"/>
                          <a:fillRef idx="0"/>
                          <a:effectRef idx="0"/>
                          <a:fontRef idx="minor"/>
                        </wps:style>
                        <wps:bodyPr/>
                      </wps:wsp>
                      <wps:wsp>
                        <wps:cNvSpPr/>
                        <wps:spPr>
                          <a:xfrm>
                            <a:off x="3263760" y="1901160"/>
                            <a:ext cx="140400" cy="173520"/>
                          </a:xfrm>
                          <a:custGeom>
                            <a:avLst/>
                            <a:gdLst/>
                            <a:ahLst/>
                            <a:rect l="l" t="t" r="r" b="b"/>
                            <a:pathLst>
                              <a:path w="20000" h="20000">
                                <a:moveTo>
                                  <a:pt x="19900" y="1377"/>
                                </a:moveTo>
                                <a:lnTo>
                                  <a:pt x="18100" y="0"/>
                                </a:lnTo>
                                <a:lnTo>
                                  <a:pt x="12100" y="0"/>
                                </a:lnTo>
                                <a:lnTo>
                                  <a:pt x="8700" y="2429"/>
                                </a:lnTo>
                                <a:lnTo>
                                  <a:pt x="3000" y="4858"/>
                                </a:lnTo>
                                <a:lnTo>
                                  <a:pt x="1200" y="8421"/>
                                </a:lnTo>
                                <a:lnTo>
                                  <a:pt x="0" y="13603"/>
                                </a:lnTo>
                                <a:lnTo>
                                  <a:pt x="1200" y="18704"/>
                                </a:lnTo>
                                <a:lnTo>
                                  <a:pt x="1200" y="19919"/>
                                </a:lnTo>
                              </a:path>
                            </a:pathLst>
                          </a:custGeom>
                          <a:noFill/>
                          <a:ln w="0">
                            <a:solidFill>
                              <a:srgbClr val="0000ff"/>
                            </a:solidFill>
                            <a:prstDash val="dash"/>
                          </a:ln>
                        </wps:spPr>
                        <wps:style>
                          <a:lnRef idx="0"/>
                          <a:fillRef idx="0"/>
                          <a:effectRef idx="0"/>
                          <a:fontRef idx="minor"/>
                        </wps:style>
                        <wps:bodyPr/>
                      </wps:wsp>
                      <wps:wsp>
                        <wps:cNvSpPr/>
                        <wps:spPr>
                          <a:xfrm>
                            <a:off x="2700000" y="334080"/>
                            <a:ext cx="909360" cy="789840"/>
                          </a:xfrm>
                          <a:custGeom>
                            <a:avLst/>
                            <a:gdLst/>
                            <a:ahLst/>
                            <a:rect l="l" t="t" r="r" b="b"/>
                            <a:pathLst>
                              <a:path w="20000" h="20000">
                                <a:moveTo>
                                  <a:pt x="0" y="0"/>
                                </a:moveTo>
                                <a:lnTo>
                                  <a:pt x="3777" y="2476"/>
                                </a:lnTo>
                                <a:lnTo>
                                  <a:pt x="5217" y="2992"/>
                                </a:lnTo>
                                <a:lnTo>
                                  <a:pt x="6656" y="4346"/>
                                </a:lnTo>
                                <a:lnTo>
                                  <a:pt x="7353" y="4346"/>
                                </a:lnTo>
                                <a:lnTo>
                                  <a:pt x="8808" y="4880"/>
                                </a:lnTo>
                                <a:lnTo>
                                  <a:pt x="9505" y="5699"/>
                                </a:lnTo>
                                <a:lnTo>
                                  <a:pt x="9505" y="6002"/>
                                </a:lnTo>
                                <a:lnTo>
                                  <a:pt x="10433" y="6536"/>
                                </a:lnTo>
                                <a:lnTo>
                                  <a:pt x="10263" y="8691"/>
                                </a:lnTo>
                                <a:lnTo>
                                  <a:pt x="9721" y="10116"/>
                                </a:lnTo>
                                <a:lnTo>
                                  <a:pt x="9272" y="10971"/>
                                </a:lnTo>
                                <a:lnTo>
                                  <a:pt x="9087" y="11790"/>
                                </a:lnTo>
                                <a:lnTo>
                                  <a:pt x="9505" y="12538"/>
                                </a:lnTo>
                                <a:lnTo>
                                  <a:pt x="9969" y="12538"/>
                                </a:lnTo>
                                <a:lnTo>
                                  <a:pt x="10697" y="13642"/>
                                </a:lnTo>
                                <a:lnTo>
                                  <a:pt x="12399" y="13339"/>
                                </a:lnTo>
                                <a:lnTo>
                                  <a:pt x="13762" y="13642"/>
                                </a:lnTo>
                                <a:lnTo>
                                  <a:pt x="14009" y="14782"/>
                                </a:lnTo>
                                <a:lnTo>
                                  <a:pt x="14752" y="15298"/>
                                </a:lnTo>
                                <a:lnTo>
                                  <a:pt x="15186" y="16118"/>
                                </a:lnTo>
                                <a:lnTo>
                                  <a:pt x="15650" y="16652"/>
                                </a:lnTo>
                                <a:lnTo>
                                  <a:pt x="16176" y="17186"/>
                                </a:lnTo>
                                <a:lnTo>
                                  <a:pt x="16625" y="17792"/>
                                </a:lnTo>
                                <a:lnTo>
                                  <a:pt x="16625" y="18005"/>
                                </a:lnTo>
                                <a:lnTo>
                                  <a:pt x="17616" y="18842"/>
                                </a:lnTo>
                                <a:lnTo>
                                  <a:pt x="18514" y="19359"/>
                                </a:lnTo>
                                <a:lnTo>
                                  <a:pt x="19226" y="19662"/>
                                </a:lnTo>
                                <a:lnTo>
                                  <a:pt x="19985" y="19982"/>
                                </a:lnTo>
                              </a:path>
                            </a:pathLst>
                          </a:custGeom>
                          <a:noFill/>
                          <a:ln w="0">
                            <a:solidFill>
                              <a:srgbClr val="0000ff"/>
                            </a:solidFill>
                            <a:prstDash val="dash"/>
                          </a:ln>
                        </wps:spPr>
                        <wps:style>
                          <a:lnRef idx="0"/>
                          <a:fillRef idx="0"/>
                          <a:effectRef idx="0"/>
                          <a:fontRef idx="minor"/>
                        </wps:style>
                        <wps:bodyPr/>
                      </wps:wsp>
                      <wps:wsp>
                        <wps:cNvSpPr/>
                        <wps:spPr>
                          <a:xfrm>
                            <a:off x="3576240" y="1123920"/>
                            <a:ext cx="358200" cy="239400"/>
                          </a:xfrm>
                          <a:custGeom>
                            <a:avLst/>
                            <a:gdLst/>
                            <a:ahLst/>
                            <a:rect l="l" t="t" r="r" b="b"/>
                            <a:pathLst>
                              <a:path w="20000" h="20000">
                                <a:moveTo>
                                  <a:pt x="1807" y="0"/>
                                </a:moveTo>
                                <a:lnTo>
                                  <a:pt x="1807" y="704"/>
                                </a:lnTo>
                                <a:lnTo>
                                  <a:pt x="1179" y="4457"/>
                                </a:lnTo>
                                <a:lnTo>
                                  <a:pt x="0" y="5455"/>
                                </a:lnTo>
                                <a:lnTo>
                                  <a:pt x="668" y="8915"/>
                                </a:lnTo>
                                <a:lnTo>
                                  <a:pt x="2475" y="9853"/>
                                </a:lnTo>
                                <a:lnTo>
                                  <a:pt x="2475" y="10733"/>
                                </a:lnTo>
                                <a:lnTo>
                                  <a:pt x="2986" y="9853"/>
                                </a:lnTo>
                                <a:lnTo>
                                  <a:pt x="4361" y="11613"/>
                                </a:lnTo>
                                <a:lnTo>
                                  <a:pt x="7308" y="16070"/>
                                </a:lnTo>
                                <a:lnTo>
                                  <a:pt x="11434" y="16070"/>
                                </a:lnTo>
                                <a:lnTo>
                                  <a:pt x="13202" y="19941"/>
                                </a:lnTo>
                                <a:lnTo>
                                  <a:pt x="15717" y="18886"/>
                                </a:lnTo>
                                <a:lnTo>
                                  <a:pt x="18782" y="17067"/>
                                </a:lnTo>
                                <a:lnTo>
                                  <a:pt x="18782" y="14370"/>
                                </a:lnTo>
                                <a:lnTo>
                                  <a:pt x="19961" y="10733"/>
                                </a:lnTo>
                                <a:lnTo>
                                  <a:pt x="17564" y="7214"/>
                                </a:lnTo>
                                <a:lnTo>
                                  <a:pt x="16267" y="4457"/>
                                </a:lnTo>
                                <a:lnTo>
                                  <a:pt x="16267" y="1760"/>
                                </a:lnTo>
                                <a:lnTo>
                                  <a:pt x="15128" y="1760"/>
                                </a:lnTo>
                              </a:path>
                            </a:pathLst>
                          </a:custGeom>
                          <a:noFill/>
                          <a:ln w="0">
                            <a:solidFill>
                              <a:srgbClr val="0000ff"/>
                            </a:solidFill>
                            <a:prstDash val="dash"/>
                          </a:ln>
                        </wps:spPr>
                        <wps:style>
                          <a:lnRef idx="0"/>
                          <a:fillRef idx="0"/>
                          <a:effectRef idx="0"/>
                          <a:fontRef idx="minor"/>
                        </wps:style>
                        <wps:bodyPr/>
                      </wps:wsp>
                      <wps:wsp>
                        <wps:cNvSpPr/>
                        <wps:spPr>
                          <a:xfrm>
                            <a:off x="1750680" y="821520"/>
                            <a:ext cx="345600" cy="75600"/>
                          </a:xfrm>
                          <a:custGeom>
                            <a:avLst/>
                            <a:gdLst/>
                            <a:ahLst/>
                            <a:rect l="l" t="t" r="r" b="b"/>
                            <a:pathLst>
                              <a:path w="20000" h="20000">
                                <a:moveTo>
                                  <a:pt x="19959" y="19815"/>
                                </a:moveTo>
                                <a:lnTo>
                                  <a:pt x="18737" y="17037"/>
                                </a:lnTo>
                                <a:lnTo>
                                  <a:pt x="16782" y="17037"/>
                                </a:lnTo>
                                <a:lnTo>
                                  <a:pt x="14949" y="17037"/>
                                </a:lnTo>
                                <a:lnTo>
                                  <a:pt x="12505" y="17037"/>
                                </a:lnTo>
                                <a:lnTo>
                                  <a:pt x="10631" y="17037"/>
                                </a:lnTo>
                                <a:lnTo>
                                  <a:pt x="8065" y="19815"/>
                                </a:lnTo>
                                <a:lnTo>
                                  <a:pt x="6110" y="19815"/>
                                </a:lnTo>
                                <a:lnTo>
                                  <a:pt x="4969" y="17037"/>
                                </a:lnTo>
                                <a:lnTo>
                                  <a:pt x="3096" y="17037"/>
                                </a:lnTo>
                                <a:lnTo>
                                  <a:pt x="1874" y="10741"/>
                                </a:lnTo>
                                <a:lnTo>
                                  <a:pt x="0" y="0"/>
                                </a:lnTo>
                              </a:path>
                            </a:pathLst>
                          </a:custGeom>
                          <a:noFill/>
                          <a:ln w="0">
                            <a:solidFill>
                              <a:srgbClr val="0000ff"/>
                            </a:solidFill>
                            <a:prstDash val="dash"/>
                          </a:ln>
                        </wps:spPr>
                        <wps:style>
                          <a:lnRef idx="0"/>
                          <a:fillRef idx="0"/>
                          <a:effectRef idx="0"/>
                          <a:fontRef idx="minor"/>
                        </wps:style>
                        <wps:bodyPr/>
                      </wps:wsp>
                      <wps:wsp>
                        <wps:cNvSpPr/>
                        <wps:spPr>
                          <a:xfrm>
                            <a:off x="2539440" y="420840"/>
                            <a:ext cx="227160" cy="595080"/>
                          </a:xfrm>
                          <a:custGeom>
                            <a:avLst/>
                            <a:gdLst/>
                            <a:ahLst/>
                            <a:rect l="l" t="t" r="r" b="b"/>
                            <a:pathLst>
                              <a:path w="20000" h="20000">
                                <a:moveTo>
                                  <a:pt x="0" y="0"/>
                                </a:moveTo>
                                <a:lnTo>
                                  <a:pt x="2848" y="3286"/>
                                </a:lnTo>
                                <a:lnTo>
                                  <a:pt x="9288" y="4681"/>
                                </a:lnTo>
                                <a:lnTo>
                                  <a:pt x="11146" y="5768"/>
                                </a:lnTo>
                                <a:lnTo>
                                  <a:pt x="11146" y="7258"/>
                                </a:lnTo>
                                <a:lnTo>
                                  <a:pt x="11146" y="7967"/>
                                </a:lnTo>
                                <a:lnTo>
                                  <a:pt x="8297" y="10851"/>
                                </a:lnTo>
                                <a:lnTo>
                                  <a:pt x="7616" y="11655"/>
                                </a:lnTo>
                                <a:lnTo>
                                  <a:pt x="6563" y="12766"/>
                                </a:lnTo>
                                <a:lnTo>
                                  <a:pt x="12260" y="12766"/>
                                </a:lnTo>
                                <a:lnTo>
                                  <a:pt x="16904" y="14563"/>
                                </a:lnTo>
                                <a:lnTo>
                                  <a:pt x="15975" y="15910"/>
                                </a:lnTo>
                                <a:lnTo>
                                  <a:pt x="15975" y="17825"/>
                                </a:lnTo>
                                <a:lnTo>
                                  <a:pt x="18824" y="18818"/>
                                </a:lnTo>
                                <a:lnTo>
                                  <a:pt x="19938" y="19976"/>
                                </a:lnTo>
                              </a:path>
                            </a:pathLst>
                          </a:custGeom>
                          <a:noFill/>
                          <a:ln w="0">
                            <a:solidFill>
                              <a:srgbClr val="0000ff"/>
                            </a:solidFill>
                            <a:prstDash val="dash"/>
                          </a:ln>
                        </wps:spPr>
                        <wps:style>
                          <a:lnRef idx="0"/>
                          <a:fillRef idx="0"/>
                          <a:effectRef idx="0"/>
                          <a:fontRef idx="minor"/>
                        </wps:style>
                        <wps:bodyPr/>
                      </wps:wsp>
                      <wps:wsp>
                        <wps:cNvSpPr/>
                        <wps:spPr>
                          <a:xfrm>
                            <a:off x="1480320" y="2278440"/>
                            <a:ext cx="140400" cy="704160"/>
                          </a:xfrm>
                          <a:custGeom>
                            <a:avLst/>
                            <a:gdLst/>
                            <a:ahLst/>
                            <a:rect l="l" t="t" r="r" b="b"/>
                            <a:pathLst>
                              <a:path w="20000" h="20000">
                                <a:moveTo>
                                  <a:pt x="16900" y="19620"/>
                                </a:moveTo>
                                <a:lnTo>
                                  <a:pt x="19900" y="19980"/>
                                </a:lnTo>
                                <a:lnTo>
                                  <a:pt x="18400" y="18422"/>
                                </a:lnTo>
                                <a:lnTo>
                                  <a:pt x="18400" y="18102"/>
                                </a:lnTo>
                                <a:lnTo>
                                  <a:pt x="16900" y="17882"/>
                                </a:lnTo>
                                <a:lnTo>
                                  <a:pt x="13800" y="16923"/>
                                </a:lnTo>
                                <a:lnTo>
                                  <a:pt x="13800" y="16543"/>
                                </a:lnTo>
                                <a:lnTo>
                                  <a:pt x="12100" y="16264"/>
                                </a:lnTo>
                                <a:lnTo>
                                  <a:pt x="7600" y="15065"/>
                                </a:lnTo>
                                <a:lnTo>
                                  <a:pt x="6100" y="14765"/>
                                </a:lnTo>
                                <a:lnTo>
                                  <a:pt x="7600" y="14146"/>
                                </a:lnTo>
                                <a:lnTo>
                                  <a:pt x="4600" y="12647"/>
                                </a:lnTo>
                                <a:lnTo>
                                  <a:pt x="3000" y="12268"/>
                                </a:lnTo>
                                <a:lnTo>
                                  <a:pt x="4600" y="11928"/>
                                </a:lnTo>
                                <a:lnTo>
                                  <a:pt x="3000" y="10789"/>
                                </a:lnTo>
                                <a:lnTo>
                                  <a:pt x="3000" y="9830"/>
                                </a:lnTo>
                                <a:lnTo>
                                  <a:pt x="6100" y="8931"/>
                                </a:lnTo>
                                <a:lnTo>
                                  <a:pt x="9300" y="8332"/>
                                </a:lnTo>
                                <a:lnTo>
                                  <a:pt x="10600" y="7652"/>
                                </a:lnTo>
                                <a:lnTo>
                                  <a:pt x="9300" y="6494"/>
                                </a:lnTo>
                                <a:lnTo>
                                  <a:pt x="7600" y="5215"/>
                                </a:lnTo>
                                <a:lnTo>
                                  <a:pt x="7600" y="4615"/>
                                </a:lnTo>
                                <a:lnTo>
                                  <a:pt x="7600" y="4016"/>
                                </a:lnTo>
                                <a:lnTo>
                                  <a:pt x="7600" y="3357"/>
                                </a:lnTo>
                                <a:lnTo>
                                  <a:pt x="1200" y="1858"/>
                                </a:lnTo>
                                <a:lnTo>
                                  <a:pt x="0" y="1618"/>
                                </a:lnTo>
                                <a:lnTo>
                                  <a:pt x="0" y="919"/>
                                </a:lnTo>
                                <a:lnTo>
                                  <a:pt x="0" y="340"/>
                                </a:lnTo>
                                <a:lnTo>
                                  <a:pt x="1200" y="0"/>
                                </a:lnTo>
                              </a:path>
                            </a:pathLst>
                          </a:custGeom>
                          <a:noFill/>
                          <a:ln w="0">
                            <a:solidFill>
                              <a:srgbClr val="0000ff"/>
                            </a:solidFill>
                            <a:prstDash val="dash"/>
                          </a:ln>
                        </wps:spPr>
                        <wps:style>
                          <a:lnRef idx="0"/>
                          <a:fillRef idx="0"/>
                          <a:effectRef idx="0"/>
                          <a:fontRef idx="minor"/>
                        </wps:style>
                        <wps:bodyPr/>
                      </wps:wsp>
                      <wps:wsp>
                        <wps:cNvSpPr/>
                        <wps:spPr>
                          <a:xfrm>
                            <a:off x="1079640" y="3252600"/>
                            <a:ext cx="78840" cy="271800"/>
                          </a:xfrm>
                          <a:custGeom>
                            <a:avLst/>
                            <a:gdLst/>
                            <a:ahLst/>
                            <a:rect l="l" t="t" r="r" b="b"/>
                            <a:pathLst>
                              <a:path w="20000" h="20000">
                                <a:moveTo>
                                  <a:pt x="0" y="0"/>
                                </a:moveTo>
                                <a:lnTo>
                                  <a:pt x="3036" y="879"/>
                                </a:lnTo>
                                <a:lnTo>
                                  <a:pt x="5357" y="3256"/>
                                </a:lnTo>
                                <a:lnTo>
                                  <a:pt x="8214" y="5633"/>
                                </a:lnTo>
                                <a:lnTo>
                                  <a:pt x="8214" y="9664"/>
                                </a:lnTo>
                                <a:lnTo>
                                  <a:pt x="8214" y="10233"/>
                                </a:lnTo>
                                <a:lnTo>
                                  <a:pt x="8214" y="12610"/>
                                </a:lnTo>
                                <a:lnTo>
                                  <a:pt x="8214" y="13488"/>
                                </a:lnTo>
                                <a:lnTo>
                                  <a:pt x="13571" y="15866"/>
                                </a:lnTo>
                                <a:lnTo>
                                  <a:pt x="19821" y="16796"/>
                                </a:lnTo>
                                <a:lnTo>
                                  <a:pt x="16607" y="17416"/>
                                </a:lnTo>
                                <a:lnTo>
                                  <a:pt x="19821" y="18398"/>
                                </a:lnTo>
                                <a:lnTo>
                                  <a:pt x="16607" y="19018"/>
                                </a:lnTo>
                                <a:lnTo>
                                  <a:pt x="13571" y="19948"/>
                                </a:lnTo>
                              </a:path>
                            </a:pathLst>
                          </a:custGeom>
                          <a:noFill/>
                          <a:ln w="0">
                            <a:solidFill>
                              <a:srgbClr val="0000ff"/>
                            </a:solidFill>
                            <a:prstDash val="dash"/>
                          </a:ln>
                        </wps:spPr>
                        <wps:style>
                          <a:lnRef idx="0"/>
                          <a:fillRef idx="0"/>
                          <a:effectRef idx="0"/>
                          <a:fontRef idx="minor"/>
                        </wps:style>
                        <wps:bodyPr/>
                      </wps:wsp>
                      <wps:wsp>
                        <wps:cNvSpPr/>
                        <wps:spPr>
                          <a:xfrm>
                            <a:off x="1783080" y="2895480"/>
                            <a:ext cx="423000" cy="358200"/>
                          </a:xfrm>
                          <a:custGeom>
                            <a:avLst/>
                            <a:gdLst/>
                            <a:ahLst/>
                            <a:rect l="l" t="t" r="r" b="b"/>
                            <a:pathLst>
                              <a:path w="20000" h="20000">
                                <a:moveTo>
                                  <a:pt x="0" y="15717"/>
                                </a:moveTo>
                                <a:lnTo>
                                  <a:pt x="998" y="16267"/>
                                </a:lnTo>
                                <a:lnTo>
                                  <a:pt x="2529" y="16267"/>
                                </a:lnTo>
                                <a:lnTo>
                                  <a:pt x="3494" y="17564"/>
                                </a:lnTo>
                                <a:lnTo>
                                  <a:pt x="4626" y="18782"/>
                                </a:lnTo>
                                <a:lnTo>
                                  <a:pt x="5591" y="18782"/>
                                </a:lnTo>
                                <a:lnTo>
                                  <a:pt x="7121" y="19961"/>
                                </a:lnTo>
                                <a:lnTo>
                                  <a:pt x="9118" y="19961"/>
                                </a:lnTo>
                                <a:lnTo>
                                  <a:pt x="9684" y="19961"/>
                                </a:lnTo>
                                <a:lnTo>
                                  <a:pt x="10649" y="18782"/>
                                </a:lnTo>
                                <a:lnTo>
                                  <a:pt x="12246" y="15128"/>
                                </a:lnTo>
                                <a:lnTo>
                                  <a:pt x="12745" y="13949"/>
                                </a:lnTo>
                                <a:lnTo>
                                  <a:pt x="12745" y="12652"/>
                                </a:lnTo>
                                <a:lnTo>
                                  <a:pt x="12246" y="11434"/>
                                </a:lnTo>
                                <a:lnTo>
                                  <a:pt x="12246" y="9587"/>
                                </a:lnTo>
                                <a:lnTo>
                                  <a:pt x="12246" y="9116"/>
                                </a:lnTo>
                                <a:lnTo>
                                  <a:pt x="13178" y="7780"/>
                                </a:lnTo>
                                <a:lnTo>
                                  <a:pt x="13710" y="7308"/>
                                </a:lnTo>
                                <a:lnTo>
                                  <a:pt x="15241" y="7308"/>
                                </a:lnTo>
                                <a:lnTo>
                                  <a:pt x="15874" y="6601"/>
                                </a:lnTo>
                                <a:lnTo>
                                  <a:pt x="17837" y="5422"/>
                                </a:lnTo>
                                <a:lnTo>
                                  <a:pt x="18336" y="4794"/>
                                </a:lnTo>
                                <a:lnTo>
                                  <a:pt x="18336" y="4126"/>
                                </a:lnTo>
                                <a:lnTo>
                                  <a:pt x="18336" y="1807"/>
                                </a:lnTo>
                                <a:lnTo>
                                  <a:pt x="18336" y="1179"/>
                                </a:lnTo>
                                <a:lnTo>
                                  <a:pt x="19368" y="668"/>
                                </a:lnTo>
                                <a:lnTo>
                                  <a:pt x="19967" y="0"/>
                                </a:lnTo>
                                <a:lnTo>
                                  <a:pt x="19967" y="668"/>
                                </a:lnTo>
                              </a:path>
                            </a:pathLst>
                          </a:custGeom>
                          <a:noFill/>
                          <a:ln w="0">
                            <a:solidFill>
                              <a:srgbClr val="0000ff"/>
                            </a:solidFill>
                            <a:prstDash val="dash"/>
                          </a:ln>
                        </wps:spPr>
                        <wps:style>
                          <a:lnRef idx="0"/>
                          <a:fillRef idx="0"/>
                          <a:effectRef idx="0"/>
                          <a:fontRef idx="minor"/>
                        </wps:style>
                        <wps:bodyPr/>
                      </wps:wsp>
                      <wps:wsp>
                        <wps:cNvSpPr/>
                        <wps:spPr>
                          <a:xfrm>
                            <a:off x="711360" y="2788200"/>
                            <a:ext cx="380880" cy="614520"/>
                          </a:xfrm>
                          <a:custGeom>
                            <a:avLst/>
                            <a:gdLst/>
                            <a:ahLst/>
                            <a:rect l="l" t="t" r="r" b="b"/>
                            <a:pathLst>
                              <a:path w="20000" h="20000">
                                <a:moveTo>
                                  <a:pt x="10886" y="19977"/>
                                </a:moveTo>
                                <a:lnTo>
                                  <a:pt x="10295" y="19565"/>
                                </a:lnTo>
                                <a:lnTo>
                                  <a:pt x="9631" y="19291"/>
                                </a:lnTo>
                                <a:lnTo>
                                  <a:pt x="10295" y="18513"/>
                                </a:lnTo>
                                <a:lnTo>
                                  <a:pt x="10886" y="18513"/>
                                </a:lnTo>
                                <a:lnTo>
                                  <a:pt x="11956" y="18513"/>
                                </a:lnTo>
                                <a:lnTo>
                                  <a:pt x="13063" y="18513"/>
                                </a:lnTo>
                                <a:lnTo>
                                  <a:pt x="14170" y="18192"/>
                                </a:lnTo>
                                <a:lnTo>
                                  <a:pt x="14723" y="17826"/>
                                </a:lnTo>
                                <a:lnTo>
                                  <a:pt x="15387" y="17826"/>
                                </a:lnTo>
                                <a:lnTo>
                                  <a:pt x="16458" y="17529"/>
                                </a:lnTo>
                                <a:lnTo>
                                  <a:pt x="17085" y="17162"/>
                                </a:lnTo>
                                <a:lnTo>
                                  <a:pt x="17601" y="16728"/>
                                </a:lnTo>
                                <a:lnTo>
                                  <a:pt x="18155" y="16453"/>
                                </a:lnTo>
                                <a:lnTo>
                                  <a:pt x="18672" y="15675"/>
                                </a:lnTo>
                                <a:lnTo>
                                  <a:pt x="19299" y="15423"/>
                                </a:lnTo>
                                <a:lnTo>
                                  <a:pt x="19299" y="15011"/>
                                </a:lnTo>
                                <a:lnTo>
                                  <a:pt x="19299" y="14668"/>
                                </a:lnTo>
                                <a:lnTo>
                                  <a:pt x="19963" y="14348"/>
                                </a:lnTo>
                                <a:lnTo>
                                  <a:pt x="19299" y="13959"/>
                                </a:lnTo>
                                <a:lnTo>
                                  <a:pt x="19299" y="13295"/>
                                </a:lnTo>
                                <a:lnTo>
                                  <a:pt x="18672" y="12883"/>
                                </a:lnTo>
                                <a:lnTo>
                                  <a:pt x="18155" y="12265"/>
                                </a:lnTo>
                                <a:lnTo>
                                  <a:pt x="17601" y="11556"/>
                                </a:lnTo>
                                <a:lnTo>
                                  <a:pt x="17085" y="10481"/>
                                </a:lnTo>
                                <a:lnTo>
                                  <a:pt x="16458" y="10137"/>
                                </a:lnTo>
                                <a:lnTo>
                                  <a:pt x="15867" y="9428"/>
                                </a:lnTo>
                                <a:lnTo>
                                  <a:pt x="14723" y="9428"/>
                                </a:lnTo>
                                <a:lnTo>
                                  <a:pt x="13063" y="9108"/>
                                </a:lnTo>
                                <a:lnTo>
                                  <a:pt x="11956" y="8764"/>
                                </a:lnTo>
                                <a:lnTo>
                                  <a:pt x="11956" y="8398"/>
                                </a:lnTo>
                                <a:lnTo>
                                  <a:pt x="10886" y="7986"/>
                                </a:lnTo>
                                <a:lnTo>
                                  <a:pt x="9631" y="7712"/>
                                </a:lnTo>
                                <a:lnTo>
                                  <a:pt x="8524" y="7300"/>
                                </a:lnTo>
                                <a:lnTo>
                                  <a:pt x="8524" y="6934"/>
                                </a:lnTo>
                                <a:lnTo>
                                  <a:pt x="8524" y="6270"/>
                                </a:lnTo>
                                <a:lnTo>
                                  <a:pt x="7934" y="5858"/>
                                </a:lnTo>
                                <a:lnTo>
                                  <a:pt x="7417" y="5584"/>
                                </a:lnTo>
                                <a:lnTo>
                                  <a:pt x="6827" y="5217"/>
                                </a:lnTo>
                                <a:lnTo>
                                  <a:pt x="5793" y="4805"/>
                                </a:lnTo>
                                <a:lnTo>
                                  <a:pt x="5092" y="4531"/>
                                </a:lnTo>
                                <a:lnTo>
                                  <a:pt x="4022" y="4531"/>
                                </a:lnTo>
                                <a:lnTo>
                                  <a:pt x="2989" y="4119"/>
                                </a:lnTo>
                                <a:lnTo>
                                  <a:pt x="2325" y="4119"/>
                                </a:lnTo>
                                <a:lnTo>
                                  <a:pt x="2325" y="3455"/>
                                </a:lnTo>
                                <a:lnTo>
                                  <a:pt x="1697" y="2815"/>
                                </a:lnTo>
                                <a:lnTo>
                                  <a:pt x="627" y="2426"/>
                                </a:lnTo>
                                <a:lnTo>
                                  <a:pt x="627" y="1739"/>
                                </a:lnTo>
                                <a:lnTo>
                                  <a:pt x="0" y="961"/>
                                </a:lnTo>
                                <a:lnTo>
                                  <a:pt x="0" y="275"/>
                                </a:lnTo>
                                <a:lnTo>
                                  <a:pt x="0" y="0"/>
                                </a:lnTo>
                              </a:path>
                            </a:pathLst>
                          </a:custGeom>
                          <a:noFill/>
                          <a:ln w="0">
                            <a:solidFill>
                              <a:srgbClr val="0000ff"/>
                            </a:solidFill>
                            <a:prstDash val="dash"/>
                          </a:ln>
                        </wps:spPr>
                        <wps:style>
                          <a:lnRef idx="0"/>
                          <a:fillRef idx="0"/>
                          <a:effectRef idx="0"/>
                          <a:fontRef idx="minor"/>
                        </wps:style>
                        <wps:bodyPr/>
                      </wps:wsp>
                      <wps:wsp>
                        <wps:cNvSpPr/>
                        <wps:spPr>
                          <a:xfrm>
                            <a:off x="518040" y="1997640"/>
                            <a:ext cx="1188720" cy="930240"/>
                          </a:xfrm>
                          <a:custGeom>
                            <a:avLst/>
                            <a:gdLst/>
                            <a:ahLst/>
                            <a:rect l="l" t="t" r="r" b="b"/>
                            <a:pathLst>
                              <a:path w="20000" h="20000">
                                <a:moveTo>
                                  <a:pt x="0" y="2284"/>
                                </a:moveTo>
                                <a:lnTo>
                                  <a:pt x="142" y="2284"/>
                                </a:lnTo>
                                <a:lnTo>
                                  <a:pt x="355" y="2542"/>
                                </a:lnTo>
                                <a:lnTo>
                                  <a:pt x="710" y="2723"/>
                                </a:lnTo>
                                <a:lnTo>
                                  <a:pt x="1101" y="2542"/>
                                </a:lnTo>
                                <a:lnTo>
                                  <a:pt x="1456" y="2723"/>
                                </a:lnTo>
                                <a:lnTo>
                                  <a:pt x="1646" y="2284"/>
                                </a:lnTo>
                                <a:lnTo>
                                  <a:pt x="2345" y="1861"/>
                                </a:lnTo>
                                <a:lnTo>
                                  <a:pt x="2889" y="1861"/>
                                </a:lnTo>
                                <a:lnTo>
                                  <a:pt x="3245" y="1861"/>
                                </a:lnTo>
                                <a:lnTo>
                                  <a:pt x="3635" y="2027"/>
                                </a:lnTo>
                                <a:lnTo>
                                  <a:pt x="4204" y="2027"/>
                                </a:lnTo>
                                <a:lnTo>
                                  <a:pt x="4346" y="1861"/>
                                </a:lnTo>
                                <a:lnTo>
                                  <a:pt x="4346" y="1861"/>
                                </a:lnTo>
                                <a:lnTo>
                                  <a:pt x="4701" y="1861"/>
                                </a:lnTo>
                                <a:lnTo>
                                  <a:pt x="5246" y="2027"/>
                                </a:lnTo>
                                <a:lnTo>
                                  <a:pt x="5625" y="2542"/>
                                </a:lnTo>
                                <a:lnTo>
                                  <a:pt x="5980" y="2995"/>
                                </a:lnTo>
                                <a:lnTo>
                                  <a:pt x="6548" y="3464"/>
                                </a:lnTo>
                                <a:lnTo>
                                  <a:pt x="6880" y="3464"/>
                                </a:lnTo>
                                <a:lnTo>
                                  <a:pt x="7448" y="2995"/>
                                </a:lnTo>
                                <a:lnTo>
                                  <a:pt x="7993" y="2723"/>
                                </a:lnTo>
                                <a:lnTo>
                                  <a:pt x="8739" y="2542"/>
                                </a:lnTo>
                                <a:lnTo>
                                  <a:pt x="9236" y="2723"/>
                                </a:lnTo>
                                <a:lnTo>
                                  <a:pt x="10539" y="2027"/>
                                </a:lnTo>
                                <a:lnTo>
                                  <a:pt x="10740" y="1589"/>
                                </a:lnTo>
                                <a:lnTo>
                                  <a:pt x="11297" y="1150"/>
                                </a:lnTo>
                                <a:lnTo>
                                  <a:pt x="11782" y="696"/>
                                </a:lnTo>
                                <a:lnTo>
                                  <a:pt x="12729" y="0"/>
                                </a:lnTo>
                                <a:lnTo>
                                  <a:pt x="13073" y="182"/>
                                </a:lnTo>
                                <a:lnTo>
                                  <a:pt x="13286" y="182"/>
                                </a:lnTo>
                                <a:lnTo>
                                  <a:pt x="13831" y="182"/>
                                </a:lnTo>
                                <a:lnTo>
                                  <a:pt x="13973" y="454"/>
                                </a:lnTo>
                                <a:lnTo>
                                  <a:pt x="14541" y="908"/>
                                </a:lnTo>
                                <a:lnTo>
                                  <a:pt x="15275" y="1407"/>
                                </a:lnTo>
                                <a:lnTo>
                                  <a:pt x="15962" y="2995"/>
                                </a:lnTo>
                                <a:lnTo>
                                  <a:pt x="15820" y="3691"/>
                                </a:lnTo>
                                <a:lnTo>
                                  <a:pt x="15820" y="3949"/>
                                </a:lnTo>
                                <a:lnTo>
                                  <a:pt x="16175" y="4644"/>
                                </a:lnTo>
                                <a:lnTo>
                                  <a:pt x="16175" y="5265"/>
                                </a:lnTo>
                                <a:lnTo>
                                  <a:pt x="16317" y="6006"/>
                                </a:lnTo>
                                <a:lnTo>
                                  <a:pt x="16530" y="6006"/>
                                </a:lnTo>
                                <a:lnTo>
                                  <a:pt x="16874" y="6248"/>
                                </a:lnTo>
                                <a:lnTo>
                                  <a:pt x="17063" y="6959"/>
                                </a:lnTo>
                                <a:lnTo>
                                  <a:pt x="17419" y="6959"/>
                                </a:lnTo>
                                <a:lnTo>
                                  <a:pt x="17632" y="6959"/>
                                </a:lnTo>
                                <a:lnTo>
                                  <a:pt x="18165" y="8109"/>
                                </a:lnTo>
                                <a:lnTo>
                                  <a:pt x="18378" y="8805"/>
                                </a:lnTo>
                                <a:lnTo>
                                  <a:pt x="18532" y="8805"/>
                                </a:lnTo>
                                <a:lnTo>
                                  <a:pt x="18721" y="9244"/>
                                </a:lnTo>
                                <a:lnTo>
                                  <a:pt x="19065" y="9062"/>
                                </a:lnTo>
                                <a:lnTo>
                                  <a:pt x="19266" y="9743"/>
                                </a:lnTo>
                                <a:lnTo>
                                  <a:pt x="19266" y="10651"/>
                                </a:lnTo>
                                <a:lnTo>
                                  <a:pt x="19408" y="11104"/>
                                </a:lnTo>
                                <a:lnTo>
                                  <a:pt x="19408" y="12057"/>
                                </a:lnTo>
                                <a:lnTo>
                                  <a:pt x="19266" y="12300"/>
                                </a:lnTo>
                                <a:lnTo>
                                  <a:pt x="19266" y="12753"/>
                                </a:lnTo>
                                <a:lnTo>
                                  <a:pt x="19633" y="13192"/>
                                </a:lnTo>
                                <a:lnTo>
                                  <a:pt x="19811" y="13691"/>
                                </a:lnTo>
                                <a:lnTo>
                                  <a:pt x="19811" y="14145"/>
                                </a:lnTo>
                                <a:lnTo>
                                  <a:pt x="19988" y="14599"/>
                                </a:lnTo>
                                <a:lnTo>
                                  <a:pt x="19811" y="15053"/>
                                </a:lnTo>
                                <a:lnTo>
                                  <a:pt x="19811" y="15567"/>
                                </a:lnTo>
                                <a:lnTo>
                                  <a:pt x="19811" y="16006"/>
                                </a:lnTo>
                                <a:lnTo>
                                  <a:pt x="19408" y="16263"/>
                                </a:lnTo>
                                <a:lnTo>
                                  <a:pt x="19408" y="16702"/>
                                </a:lnTo>
                                <a:lnTo>
                                  <a:pt x="19266" y="16974"/>
                                </a:lnTo>
                                <a:lnTo>
                                  <a:pt x="19065" y="17141"/>
                                </a:lnTo>
                                <a:lnTo>
                                  <a:pt x="18721" y="17141"/>
                                </a:lnTo>
                                <a:lnTo>
                                  <a:pt x="18721" y="17610"/>
                                </a:lnTo>
                                <a:lnTo>
                                  <a:pt x="18532" y="17610"/>
                                </a:lnTo>
                                <a:lnTo>
                                  <a:pt x="18721" y="18306"/>
                                </a:lnTo>
                                <a:lnTo>
                                  <a:pt x="18721" y="18306"/>
                                </a:lnTo>
                                <a:lnTo>
                                  <a:pt x="18721" y="18548"/>
                                </a:lnTo>
                                <a:lnTo>
                                  <a:pt x="18721" y="18805"/>
                                </a:lnTo>
                                <a:lnTo>
                                  <a:pt x="18721" y="19017"/>
                                </a:lnTo>
                                <a:lnTo>
                                  <a:pt x="19065" y="19531"/>
                                </a:lnTo>
                                <a:lnTo>
                                  <a:pt x="19408" y="19985"/>
                                </a:lnTo>
                                <a:lnTo>
                                  <a:pt x="19633" y="19713"/>
                                </a:lnTo>
                                <a:lnTo>
                                  <a:pt x="19633" y="19531"/>
                                </a:lnTo>
                              </a:path>
                            </a:pathLst>
                          </a:custGeom>
                          <a:noFill/>
                          <a:ln w="0">
                            <a:solidFill>
                              <a:srgbClr val="0000ff"/>
                            </a:solidFill>
                            <a:prstDash val="dash"/>
                          </a:ln>
                        </wps:spPr>
                        <wps:style>
                          <a:lnRef idx="0"/>
                          <a:fillRef idx="0"/>
                          <a:effectRef idx="0"/>
                          <a:fontRef idx="minor"/>
                        </wps:style>
                        <wps:bodyPr/>
                      </wps:wsp>
                      <wps:wsp>
                        <wps:cNvSpPr/>
                        <wps:spPr>
                          <a:xfrm>
                            <a:off x="1393920" y="1672560"/>
                            <a:ext cx="561240" cy="380880"/>
                          </a:xfrm>
                          <a:custGeom>
                            <a:avLst/>
                            <a:gdLst/>
                            <a:ahLst/>
                            <a:rect l="l" t="t" r="r" b="b"/>
                            <a:pathLst>
                              <a:path w="20000" h="20000">
                                <a:moveTo>
                                  <a:pt x="19524" y="19963"/>
                                </a:moveTo>
                                <a:lnTo>
                                  <a:pt x="19975" y="19963"/>
                                </a:lnTo>
                                <a:lnTo>
                                  <a:pt x="19223" y="18155"/>
                                </a:lnTo>
                                <a:lnTo>
                                  <a:pt x="18747" y="16458"/>
                                </a:lnTo>
                                <a:lnTo>
                                  <a:pt x="18371" y="15387"/>
                                </a:lnTo>
                                <a:lnTo>
                                  <a:pt x="18371" y="13063"/>
                                </a:lnTo>
                                <a:lnTo>
                                  <a:pt x="18747" y="10886"/>
                                </a:lnTo>
                                <a:lnTo>
                                  <a:pt x="18371" y="9631"/>
                                </a:lnTo>
                                <a:lnTo>
                                  <a:pt x="17293" y="7417"/>
                                </a:lnTo>
                                <a:lnTo>
                                  <a:pt x="16140" y="7417"/>
                                </a:lnTo>
                                <a:lnTo>
                                  <a:pt x="14536" y="5793"/>
                                </a:lnTo>
                                <a:lnTo>
                                  <a:pt x="13810" y="3432"/>
                                </a:lnTo>
                                <a:lnTo>
                                  <a:pt x="12957" y="1697"/>
                                </a:lnTo>
                                <a:lnTo>
                                  <a:pt x="11529" y="627"/>
                                </a:lnTo>
                                <a:lnTo>
                                  <a:pt x="9900" y="0"/>
                                </a:lnTo>
                                <a:lnTo>
                                  <a:pt x="7995" y="0"/>
                                </a:lnTo>
                                <a:lnTo>
                                  <a:pt x="7995" y="0"/>
                                </a:lnTo>
                                <a:lnTo>
                                  <a:pt x="6842" y="627"/>
                                </a:lnTo>
                                <a:lnTo>
                                  <a:pt x="6541" y="1697"/>
                                </a:lnTo>
                                <a:lnTo>
                                  <a:pt x="5739" y="1697"/>
                                </a:lnTo>
                                <a:lnTo>
                                  <a:pt x="5363" y="1255"/>
                                </a:lnTo>
                                <a:lnTo>
                                  <a:pt x="4962" y="1697"/>
                                </a:lnTo>
                                <a:lnTo>
                                  <a:pt x="4211" y="1255"/>
                                </a:lnTo>
                                <a:lnTo>
                                  <a:pt x="4211" y="627"/>
                                </a:lnTo>
                                <a:lnTo>
                                  <a:pt x="3759" y="1255"/>
                                </a:lnTo>
                                <a:lnTo>
                                  <a:pt x="3759" y="1697"/>
                                </a:lnTo>
                                <a:lnTo>
                                  <a:pt x="3083" y="1697"/>
                                </a:lnTo>
                                <a:lnTo>
                                  <a:pt x="3083" y="2325"/>
                                </a:lnTo>
                                <a:lnTo>
                                  <a:pt x="2632" y="1697"/>
                                </a:lnTo>
                                <a:lnTo>
                                  <a:pt x="2331" y="2325"/>
                                </a:lnTo>
                                <a:lnTo>
                                  <a:pt x="2331" y="2989"/>
                                </a:lnTo>
                                <a:lnTo>
                                  <a:pt x="1153" y="2989"/>
                                </a:lnTo>
                                <a:lnTo>
                                  <a:pt x="752" y="2989"/>
                                </a:lnTo>
                                <a:lnTo>
                                  <a:pt x="752" y="3432"/>
                                </a:lnTo>
                                <a:lnTo>
                                  <a:pt x="301" y="3432"/>
                                </a:lnTo>
                                <a:lnTo>
                                  <a:pt x="0" y="3432"/>
                                </a:lnTo>
                              </a:path>
                            </a:pathLst>
                          </a:custGeom>
                          <a:noFill/>
                          <a:ln w="0">
                            <a:solidFill>
                              <a:srgbClr val="0000ff"/>
                            </a:solidFill>
                            <a:prstDash val="dash"/>
                          </a:ln>
                        </wps:spPr>
                        <wps:style>
                          <a:lnRef idx="0"/>
                          <a:fillRef idx="0"/>
                          <a:effectRef idx="0"/>
                          <a:fontRef idx="minor"/>
                        </wps:style>
                        <wps:bodyPr/>
                      </wps:wsp>
                      <wps:wsp>
                        <wps:cNvSpPr/>
                        <wps:spPr>
                          <a:xfrm>
                            <a:off x="1824840" y="1372320"/>
                            <a:ext cx="205920" cy="635040"/>
                          </a:xfrm>
                          <a:custGeom>
                            <a:avLst/>
                            <a:gdLst/>
                            <a:ahLst/>
                            <a:rect l="l" t="t" r="r" b="b"/>
                            <a:pathLst>
                              <a:path w="20000" h="20000">
                                <a:moveTo>
                                  <a:pt x="4300" y="0"/>
                                </a:moveTo>
                                <a:lnTo>
                                  <a:pt x="4300" y="664"/>
                                </a:lnTo>
                                <a:lnTo>
                                  <a:pt x="3140" y="664"/>
                                </a:lnTo>
                                <a:lnTo>
                                  <a:pt x="2253" y="1683"/>
                                </a:lnTo>
                                <a:lnTo>
                                  <a:pt x="0" y="1927"/>
                                </a:lnTo>
                                <a:lnTo>
                                  <a:pt x="2253" y="2326"/>
                                </a:lnTo>
                                <a:lnTo>
                                  <a:pt x="3140" y="2968"/>
                                </a:lnTo>
                                <a:lnTo>
                                  <a:pt x="2253" y="3721"/>
                                </a:lnTo>
                                <a:lnTo>
                                  <a:pt x="4300" y="4385"/>
                                </a:lnTo>
                                <a:lnTo>
                                  <a:pt x="5529" y="3721"/>
                                </a:lnTo>
                                <a:lnTo>
                                  <a:pt x="7440" y="4651"/>
                                </a:lnTo>
                                <a:lnTo>
                                  <a:pt x="8396" y="5670"/>
                                </a:lnTo>
                                <a:lnTo>
                                  <a:pt x="9488" y="5670"/>
                                </a:lnTo>
                                <a:lnTo>
                                  <a:pt x="9488" y="6069"/>
                                </a:lnTo>
                                <a:lnTo>
                                  <a:pt x="9488" y="7065"/>
                                </a:lnTo>
                                <a:lnTo>
                                  <a:pt x="11468" y="7708"/>
                                </a:lnTo>
                                <a:lnTo>
                                  <a:pt x="12628" y="8793"/>
                                </a:lnTo>
                                <a:lnTo>
                                  <a:pt x="12628" y="9125"/>
                                </a:lnTo>
                                <a:lnTo>
                                  <a:pt x="14608" y="9790"/>
                                </a:lnTo>
                                <a:lnTo>
                                  <a:pt x="15768" y="10808"/>
                                </a:lnTo>
                                <a:lnTo>
                                  <a:pt x="16928" y="11429"/>
                                </a:lnTo>
                                <a:lnTo>
                                  <a:pt x="15768" y="11849"/>
                                </a:lnTo>
                                <a:lnTo>
                                  <a:pt x="16928" y="12204"/>
                                </a:lnTo>
                                <a:lnTo>
                                  <a:pt x="17884" y="13223"/>
                                </a:lnTo>
                                <a:lnTo>
                                  <a:pt x="18908" y="13533"/>
                                </a:lnTo>
                                <a:lnTo>
                                  <a:pt x="18908" y="14529"/>
                                </a:lnTo>
                                <a:lnTo>
                                  <a:pt x="19932" y="15592"/>
                                </a:lnTo>
                                <a:lnTo>
                                  <a:pt x="17884" y="15925"/>
                                </a:lnTo>
                                <a:lnTo>
                                  <a:pt x="17884" y="16966"/>
                                </a:lnTo>
                                <a:lnTo>
                                  <a:pt x="17884" y="17896"/>
                                </a:lnTo>
                                <a:lnTo>
                                  <a:pt x="15768" y="19313"/>
                                </a:lnTo>
                                <a:lnTo>
                                  <a:pt x="17884" y="19978"/>
                                </a:lnTo>
                              </a:path>
                            </a:pathLst>
                          </a:custGeom>
                          <a:noFill/>
                          <a:ln w="0">
                            <a:solidFill>
                              <a:srgbClr val="0000ff"/>
                            </a:solidFill>
                            <a:prstDash val="dash"/>
                          </a:ln>
                        </wps:spPr>
                        <wps:style>
                          <a:lnRef idx="0"/>
                          <a:fillRef idx="0"/>
                          <a:effectRef idx="0"/>
                          <a:fontRef idx="minor"/>
                        </wps:style>
                        <wps:bodyPr/>
                      </wps:wsp>
                      <wps:wsp>
                        <wps:cNvSpPr/>
                        <wps:spPr>
                          <a:xfrm>
                            <a:off x="1759680" y="2538720"/>
                            <a:ext cx="295200" cy="798840"/>
                          </a:xfrm>
                          <a:custGeom>
                            <a:avLst/>
                            <a:gdLst/>
                            <a:ahLst/>
                            <a:rect l="l" t="t" r="r" b="b"/>
                            <a:pathLst>
                              <a:path w="20000" h="20000">
                                <a:moveTo>
                                  <a:pt x="19952" y="0"/>
                                </a:moveTo>
                                <a:lnTo>
                                  <a:pt x="19952" y="0"/>
                                </a:lnTo>
                                <a:lnTo>
                                  <a:pt x="19095" y="529"/>
                                </a:lnTo>
                                <a:lnTo>
                                  <a:pt x="18286" y="1057"/>
                                </a:lnTo>
                                <a:lnTo>
                                  <a:pt x="17619" y="2167"/>
                                </a:lnTo>
                                <a:lnTo>
                                  <a:pt x="16905" y="2960"/>
                                </a:lnTo>
                                <a:lnTo>
                                  <a:pt x="16238" y="3489"/>
                                </a:lnTo>
                                <a:lnTo>
                                  <a:pt x="14619" y="3771"/>
                                </a:lnTo>
                                <a:lnTo>
                                  <a:pt x="13190" y="2449"/>
                                </a:lnTo>
                                <a:lnTo>
                                  <a:pt x="11857" y="1868"/>
                                </a:lnTo>
                                <a:lnTo>
                                  <a:pt x="10190" y="2449"/>
                                </a:lnTo>
                                <a:lnTo>
                                  <a:pt x="9571" y="2449"/>
                                </a:lnTo>
                                <a:lnTo>
                                  <a:pt x="8810" y="2449"/>
                                </a:lnTo>
                                <a:lnTo>
                                  <a:pt x="7476" y="2449"/>
                                </a:lnTo>
                                <a:lnTo>
                                  <a:pt x="5190" y="2449"/>
                                </a:lnTo>
                                <a:lnTo>
                                  <a:pt x="3857" y="3172"/>
                                </a:lnTo>
                                <a:lnTo>
                                  <a:pt x="3857" y="4018"/>
                                </a:lnTo>
                                <a:lnTo>
                                  <a:pt x="4429" y="4599"/>
                                </a:lnTo>
                                <a:lnTo>
                                  <a:pt x="3000" y="5128"/>
                                </a:lnTo>
                                <a:lnTo>
                                  <a:pt x="3857" y="6238"/>
                                </a:lnTo>
                                <a:lnTo>
                                  <a:pt x="3857" y="7771"/>
                                </a:lnTo>
                                <a:lnTo>
                                  <a:pt x="4429" y="8581"/>
                                </a:lnTo>
                                <a:lnTo>
                                  <a:pt x="2190" y="9709"/>
                                </a:lnTo>
                                <a:lnTo>
                                  <a:pt x="3000" y="10537"/>
                                </a:lnTo>
                                <a:lnTo>
                                  <a:pt x="1619" y="11877"/>
                                </a:lnTo>
                                <a:lnTo>
                                  <a:pt x="810" y="12969"/>
                                </a:lnTo>
                                <a:lnTo>
                                  <a:pt x="810" y="13709"/>
                                </a:lnTo>
                                <a:lnTo>
                                  <a:pt x="1619" y="14520"/>
                                </a:lnTo>
                                <a:lnTo>
                                  <a:pt x="3000" y="15383"/>
                                </a:lnTo>
                                <a:lnTo>
                                  <a:pt x="810" y="15947"/>
                                </a:lnTo>
                                <a:lnTo>
                                  <a:pt x="0" y="16758"/>
                                </a:lnTo>
                                <a:lnTo>
                                  <a:pt x="0" y="17480"/>
                                </a:lnTo>
                                <a:lnTo>
                                  <a:pt x="1619" y="18608"/>
                                </a:lnTo>
                                <a:lnTo>
                                  <a:pt x="1619" y="19119"/>
                                </a:lnTo>
                                <a:lnTo>
                                  <a:pt x="1619" y="19454"/>
                                </a:lnTo>
                                <a:lnTo>
                                  <a:pt x="2190" y="19718"/>
                                </a:lnTo>
                                <a:lnTo>
                                  <a:pt x="3000" y="19982"/>
                                </a:lnTo>
                              </a:path>
                            </a:pathLst>
                          </a:custGeom>
                          <a:noFill/>
                          <a:ln w="0">
                            <a:solidFill>
                              <a:srgbClr val="0000ff"/>
                            </a:solidFill>
                            <a:prstDash val="dash"/>
                          </a:ln>
                        </wps:spPr>
                        <wps:style>
                          <a:lnRef idx="0"/>
                          <a:fillRef idx="0"/>
                          <a:effectRef idx="0"/>
                          <a:fontRef idx="minor"/>
                        </wps:style>
                        <wps:bodyPr/>
                      </wps:wsp>
                      <wps:wsp>
                        <wps:cNvSpPr/>
                        <wps:spPr>
                          <a:xfrm>
                            <a:off x="1792080" y="3327480"/>
                            <a:ext cx="13320" cy="10800"/>
                          </a:xfrm>
                          <a:custGeom>
                            <a:avLst/>
                            <a:gdLst/>
                            <a:ahLst/>
                            <a:rect l="l" t="t" r="r" b="b"/>
                            <a:pathLst>
                              <a:path w="20000" h="20000">
                                <a:moveTo>
                                  <a:pt x="0" y="0"/>
                                </a:moveTo>
                                <a:lnTo>
                                  <a:pt x="18947" y="18750"/>
                                </a:lnTo>
                              </a:path>
                            </a:pathLst>
                          </a:custGeom>
                          <a:noFill/>
                          <a:ln w="0">
                            <a:solidFill>
                              <a:srgbClr val="0000ff"/>
                            </a:solidFill>
                          </a:ln>
                        </wps:spPr>
                        <wps:style>
                          <a:lnRef idx="0"/>
                          <a:fillRef idx="0"/>
                          <a:effectRef idx="0"/>
                          <a:fontRef idx="minor"/>
                        </wps:style>
                        <wps:bodyPr/>
                      </wps:wsp>
                      <wps:wsp>
                        <wps:cNvSpPr/>
                        <wps:spPr>
                          <a:xfrm>
                            <a:off x="1815480" y="1975320"/>
                            <a:ext cx="292680" cy="663480"/>
                          </a:xfrm>
                          <a:custGeom>
                            <a:avLst/>
                            <a:gdLst/>
                            <a:ahLst/>
                            <a:rect l="l" t="t" r="r" b="b"/>
                            <a:pathLst>
                              <a:path w="20000" h="20000">
                                <a:moveTo>
                                  <a:pt x="19952" y="0"/>
                                </a:moveTo>
                                <a:lnTo>
                                  <a:pt x="19087" y="361"/>
                                </a:lnTo>
                                <a:lnTo>
                                  <a:pt x="18510" y="0"/>
                                </a:lnTo>
                                <a:lnTo>
                                  <a:pt x="18510" y="721"/>
                                </a:lnTo>
                                <a:lnTo>
                                  <a:pt x="16202" y="976"/>
                                </a:lnTo>
                                <a:lnTo>
                                  <a:pt x="16202" y="1336"/>
                                </a:lnTo>
                                <a:lnTo>
                                  <a:pt x="17596" y="1718"/>
                                </a:lnTo>
                                <a:lnTo>
                                  <a:pt x="17596" y="1718"/>
                                </a:lnTo>
                                <a:lnTo>
                                  <a:pt x="16875" y="2312"/>
                                </a:lnTo>
                                <a:lnTo>
                                  <a:pt x="17596" y="2694"/>
                                </a:lnTo>
                                <a:lnTo>
                                  <a:pt x="17596" y="3945"/>
                                </a:lnTo>
                                <a:lnTo>
                                  <a:pt x="16875" y="3945"/>
                                </a:lnTo>
                                <a:lnTo>
                                  <a:pt x="15481" y="4539"/>
                                </a:lnTo>
                                <a:lnTo>
                                  <a:pt x="14615" y="4539"/>
                                </a:lnTo>
                                <a:lnTo>
                                  <a:pt x="13990" y="4899"/>
                                </a:lnTo>
                                <a:lnTo>
                                  <a:pt x="12548" y="5281"/>
                                </a:lnTo>
                                <a:lnTo>
                                  <a:pt x="12548" y="5536"/>
                                </a:lnTo>
                                <a:lnTo>
                                  <a:pt x="10913" y="5917"/>
                                </a:lnTo>
                                <a:lnTo>
                                  <a:pt x="10337" y="6511"/>
                                </a:lnTo>
                                <a:lnTo>
                                  <a:pt x="9519" y="7253"/>
                                </a:lnTo>
                                <a:lnTo>
                                  <a:pt x="8654" y="7869"/>
                                </a:lnTo>
                                <a:lnTo>
                                  <a:pt x="8654" y="8144"/>
                                </a:lnTo>
                                <a:lnTo>
                                  <a:pt x="8654" y="8505"/>
                                </a:lnTo>
                                <a:lnTo>
                                  <a:pt x="7356" y="8505"/>
                                </a:lnTo>
                                <a:lnTo>
                                  <a:pt x="6442" y="8865"/>
                                </a:lnTo>
                                <a:lnTo>
                                  <a:pt x="5913" y="8865"/>
                                </a:lnTo>
                                <a:lnTo>
                                  <a:pt x="5096" y="9099"/>
                                </a:lnTo>
                                <a:lnTo>
                                  <a:pt x="5913" y="9502"/>
                                </a:lnTo>
                                <a:lnTo>
                                  <a:pt x="4471" y="10074"/>
                                </a:lnTo>
                                <a:lnTo>
                                  <a:pt x="2885" y="10456"/>
                                </a:lnTo>
                                <a:lnTo>
                                  <a:pt x="2212" y="11113"/>
                                </a:lnTo>
                                <a:lnTo>
                                  <a:pt x="1442" y="11113"/>
                                </a:lnTo>
                                <a:lnTo>
                                  <a:pt x="2212" y="11792"/>
                                </a:lnTo>
                                <a:lnTo>
                                  <a:pt x="2885" y="12428"/>
                                </a:lnTo>
                                <a:lnTo>
                                  <a:pt x="2885" y="13404"/>
                                </a:lnTo>
                                <a:lnTo>
                                  <a:pt x="2212" y="15058"/>
                                </a:lnTo>
                                <a:lnTo>
                                  <a:pt x="1442" y="15652"/>
                                </a:lnTo>
                                <a:lnTo>
                                  <a:pt x="1442" y="16288"/>
                                </a:lnTo>
                                <a:lnTo>
                                  <a:pt x="577" y="17285"/>
                                </a:lnTo>
                                <a:lnTo>
                                  <a:pt x="0" y="18261"/>
                                </a:lnTo>
                                <a:lnTo>
                                  <a:pt x="577" y="18940"/>
                                </a:lnTo>
                                <a:lnTo>
                                  <a:pt x="577" y="19979"/>
                                </a:lnTo>
                              </a:path>
                            </a:pathLst>
                          </a:custGeom>
                          <a:noFill/>
                          <a:ln w="0">
                            <a:solidFill>
                              <a:srgbClr val="0000ff"/>
                            </a:solidFill>
                            <a:prstDash val="dash"/>
                          </a:ln>
                        </wps:spPr>
                        <wps:style>
                          <a:lnRef idx="0"/>
                          <a:fillRef idx="0"/>
                          <a:effectRef idx="0"/>
                          <a:fontRef idx="minor"/>
                        </wps:style>
                        <wps:bodyPr/>
                      </wps:wsp>
                      <wps:wsp>
                        <wps:cNvSpPr/>
                        <wps:spPr>
                          <a:xfrm>
                            <a:off x="1706760" y="1901160"/>
                            <a:ext cx="111240" cy="239400"/>
                          </a:xfrm>
                          <a:custGeom>
                            <a:avLst/>
                            <a:gdLst/>
                            <a:ahLst/>
                            <a:rect l="l" t="t" r="r" b="b"/>
                            <a:pathLst>
                              <a:path w="20000" h="20000">
                                <a:moveTo>
                                  <a:pt x="0" y="0"/>
                                </a:moveTo>
                                <a:lnTo>
                                  <a:pt x="4304" y="2698"/>
                                </a:lnTo>
                                <a:lnTo>
                                  <a:pt x="9620" y="4457"/>
                                </a:lnTo>
                                <a:lnTo>
                                  <a:pt x="9620" y="6158"/>
                                </a:lnTo>
                                <a:lnTo>
                                  <a:pt x="13797" y="8152"/>
                                </a:lnTo>
                                <a:lnTo>
                                  <a:pt x="15443" y="10909"/>
                                </a:lnTo>
                                <a:lnTo>
                                  <a:pt x="15443" y="11613"/>
                                </a:lnTo>
                                <a:lnTo>
                                  <a:pt x="13797" y="13607"/>
                                </a:lnTo>
                                <a:lnTo>
                                  <a:pt x="17595" y="14370"/>
                                </a:lnTo>
                                <a:lnTo>
                                  <a:pt x="19873" y="15308"/>
                                </a:lnTo>
                                <a:lnTo>
                                  <a:pt x="19873" y="16070"/>
                                </a:lnTo>
                                <a:lnTo>
                                  <a:pt x="19873" y="18182"/>
                                </a:lnTo>
                                <a:lnTo>
                                  <a:pt x="19873" y="18182"/>
                                </a:lnTo>
                                <a:lnTo>
                                  <a:pt x="19873" y="19941"/>
                                </a:lnTo>
                              </a:path>
                            </a:pathLst>
                          </a:custGeom>
                          <a:noFill/>
                          <a:ln w="0">
                            <a:solidFill>
                              <a:srgbClr val="0000ff"/>
                            </a:solidFill>
                          </a:ln>
                        </wps:spPr>
                        <wps:style>
                          <a:lnRef idx="0"/>
                          <a:fillRef idx="0"/>
                          <a:effectRef idx="0"/>
                          <a:fontRef idx="minor"/>
                        </wps:style>
                        <wps:bodyPr/>
                      </wps:wsp>
                      <wps:wsp>
                        <wps:cNvSpPr/>
                        <wps:spPr>
                          <a:xfrm>
                            <a:off x="1026720" y="1512720"/>
                            <a:ext cx="679320" cy="378000"/>
                          </a:xfrm>
                          <a:custGeom>
                            <a:avLst/>
                            <a:gdLst/>
                            <a:ahLst/>
                            <a:rect l="l" t="t" r="r" b="b"/>
                            <a:pathLst>
                              <a:path w="20000" h="20000">
                                <a:moveTo>
                                  <a:pt x="0" y="1117"/>
                                </a:moveTo>
                                <a:lnTo>
                                  <a:pt x="621" y="447"/>
                                </a:lnTo>
                                <a:lnTo>
                                  <a:pt x="952" y="1117"/>
                                </a:lnTo>
                                <a:lnTo>
                                  <a:pt x="1242" y="1117"/>
                                </a:lnTo>
                                <a:lnTo>
                                  <a:pt x="1573" y="0"/>
                                </a:lnTo>
                                <a:lnTo>
                                  <a:pt x="1925" y="0"/>
                                </a:lnTo>
                                <a:lnTo>
                                  <a:pt x="2174" y="447"/>
                                </a:lnTo>
                                <a:lnTo>
                                  <a:pt x="2174" y="1117"/>
                                </a:lnTo>
                                <a:lnTo>
                                  <a:pt x="2174" y="1713"/>
                                </a:lnTo>
                                <a:lnTo>
                                  <a:pt x="2526" y="1713"/>
                                </a:lnTo>
                                <a:lnTo>
                                  <a:pt x="2526" y="1117"/>
                                </a:lnTo>
                                <a:lnTo>
                                  <a:pt x="2857" y="447"/>
                                </a:lnTo>
                                <a:lnTo>
                                  <a:pt x="3106" y="1117"/>
                                </a:lnTo>
                                <a:lnTo>
                                  <a:pt x="2857" y="1713"/>
                                </a:lnTo>
                                <a:lnTo>
                                  <a:pt x="3106" y="2235"/>
                                </a:lnTo>
                                <a:lnTo>
                                  <a:pt x="3478" y="1713"/>
                                </a:lnTo>
                                <a:lnTo>
                                  <a:pt x="3830" y="1713"/>
                                </a:lnTo>
                                <a:lnTo>
                                  <a:pt x="3830" y="2831"/>
                                </a:lnTo>
                                <a:lnTo>
                                  <a:pt x="3830" y="3464"/>
                                </a:lnTo>
                                <a:lnTo>
                                  <a:pt x="4099" y="3464"/>
                                </a:lnTo>
                                <a:lnTo>
                                  <a:pt x="4431" y="3911"/>
                                </a:lnTo>
                                <a:lnTo>
                                  <a:pt x="4783" y="3911"/>
                                </a:lnTo>
                                <a:lnTo>
                                  <a:pt x="5052" y="5177"/>
                                </a:lnTo>
                                <a:lnTo>
                                  <a:pt x="5404" y="5177"/>
                                </a:lnTo>
                                <a:lnTo>
                                  <a:pt x="5673" y="6257"/>
                                </a:lnTo>
                                <a:lnTo>
                                  <a:pt x="6025" y="6890"/>
                                </a:lnTo>
                                <a:lnTo>
                                  <a:pt x="6584" y="7374"/>
                                </a:lnTo>
                                <a:lnTo>
                                  <a:pt x="6977" y="7970"/>
                                </a:lnTo>
                                <a:lnTo>
                                  <a:pt x="7578" y="8529"/>
                                </a:lnTo>
                                <a:lnTo>
                                  <a:pt x="7909" y="8529"/>
                                </a:lnTo>
                                <a:lnTo>
                                  <a:pt x="8530" y="9088"/>
                                </a:lnTo>
                                <a:lnTo>
                                  <a:pt x="8882" y="9088"/>
                                </a:lnTo>
                                <a:lnTo>
                                  <a:pt x="9503" y="9721"/>
                                </a:lnTo>
                                <a:lnTo>
                                  <a:pt x="9834" y="10242"/>
                                </a:lnTo>
                                <a:lnTo>
                                  <a:pt x="10083" y="10801"/>
                                </a:lnTo>
                                <a:lnTo>
                                  <a:pt x="10455" y="11434"/>
                                </a:lnTo>
                                <a:lnTo>
                                  <a:pt x="10807" y="13706"/>
                                </a:lnTo>
                                <a:lnTo>
                                  <a:pt x="11097" y="15382"/>
                                </a:lnTo>
                                <a:lnTo>
                                  <a:pt x="11408" y="15978"/>
                                </a:lnTo>
                                <a:lnTo>
                                  <a:pt x="11760" y="16425"/>
                                </a:lnTo>
                                <a:lnTo>
                                  <a:pt x="12360" y="17058"/>
                                </a:lnTo>
                                <a:lnTo>
                                  <a:pt x="12692" y="17691"/>
                                </a:lnTo>
                                <a:lnTo>
                                  <a:pt x="13313" y="18138"/>
                                </a:lnTo>
                                <a:lnTo>
                                  <a:pt x="14576" y="18138"/>
                                </a:lnTo>
                                <a:lnTo>
                                  <a:pt x="15238" y="17691"/>
                                </a:lnTo>
                                <a:lnTo>
                                  <a:pt x="16190" y="17691"/>
                                </a:lnTo>
                                <a:lnTo>
                                  <a:pt x="16812" y="17691"/>
                                </a:lnTo>
                                <a:lnTo>
                                  <a:pt x="17764" y="16425"/>
                                </a:lnTo>
                                <a:lnTo>
                                  <a:pt x="18033" y="16425"/>
                                </a:lnTo>
                                <a:lnTo>
                                  <a:pt x="18716" y="17691"/>
                                </a:lnTo>
                                <a:lnTo>
                                  <a:pt x="19669" y="18845"/>
                                </a:lnTo>
                                <a:lnTo>
                                  <a:pt x="19979" y="19963"/>
                                </a:lnTo>
                              </a:path>
                            </a:pathLst>
                          </a:custGeom>
                          <a:noFill/>
                          <a:ln w="0">
                            <a:solidFill>
                              <a:srgbClr val="0000ff"/>
                            </a:solidFill>
                            <a:prstDash val="dash"/>
                          </a:ln>
                        </wps:spPr>
                        <wps:style>
                          <a:lnRef idx="0"/>
                          <a:fillRef idx="0"/>
                          <a:effectRef idx="0"/>
                          <a:fontRef idx="minor"/>
                        </wps:style>
                        <wps:bodyPr/>
                      </wps:wsp>
                      <wps:wsp>
                        <wps:cNvSpPr/>
                        <wps:spPr>
                          <a:xfrm>
                            <a:off x="1567080" y="1263600"/>
                            <a:ext cx="75600" cy="153000"/>
                          </a:xfrm>
                          <a:custGeom>
                            <a:avLst/>
                            <a:gdLst/>
                            <a:ahLst/>
                            <a:rect l="l" t="t" r="r" b="b"/>
                            <a:pathLst>
                              <a:path w="20000" h="20000">
                                <a:moveTo>
                                  <a:pt x="14074" y="0"/>
                                </a:moveTo>
                                <a:lnTo>
                                  <a:pt x="17037" y="1560"/>
                                </a:lnTo>
                                <a:lnTo>
                                  <a:pt x="19815" y="2752"/>
                                </a:lnTo>
                                <a:lnTo>
                                  <a:pt x="17037" y="4220"/>
                                </a:lnTo>
                                <a:lnTo>
                                  <a:pt x="14074" y="6972"/>
                                </a:lnTo>
                                <a:lnTo>
                                  <a:pt x="8519" y="5780"/>
                                </a:lnTo>
                                <a:lnTo>
                                  <a:pt x="5556" y="10183"/>
                                </a:lnTo>
                                <a:lnTo>
                                  <a:pt x="3148" y="11193"/>
                                </a:lnTo>
                                <a:lnTo>
                                  <a:pt x="0" y="14312"/>
                                </a:lnTo>
                                <a:lnTo>
                                  <a:pt x="3148" y="15413"/>
                                </a:lnTo>
                                <a:lnTo>
                                  <a:pt x="0" y="17156"/>
                                </a:lnTo>
                                <a:lnTo>
                                  <a:pt x="3148" y="18257"/>
                                </a:lnTo>
                                <a:lnTo>
                                  <a:pt x="5556" y="19908"/>
                                </a:lnTo>
                              </a:path>
                            </a:pathLst>
                          </a:custGeom>
                          <a:noFill/>
                          <a:ln w="0">
                            <a:solidFill>
                              <a:srgbClr val="0000ff"/>
                            </a:solidFill>
                            <a:prstDash val="dash"/>
                          </a:ln>
                        </wps:spPr>
                        <wps:style>
                          <a:lnRef idx="0"/>
                          <a:fillRef idx="0"/>
                          <a:effectRef idx="0"/>
                          <a:fontRef idx="minor"/>
                        </wps:style>
                        <wps:bodyPr/>
                      </wps:wsp>
                      <wps:wsp>
                        <wps:cNvSpPr/>
                        <wps:spPr>
                          <a:xfrm>
                            <a:off x="1329120" y="1414800"/>
                            <a:ext cx="410760" cy="271800"/>
                          </a:xfrm>
                          <a:custGeom>
                            <a:avLst/>
                            <a:gdLst/>
                            <a:ahLst/>
                            <a:rect l="l" t="t" r="r" b="b"/>
                            <a:pathLst>
                              <a:path w="20000" h="20000">
                                <a:moveTo>
                                  <a:pt x="19966" y="0"/>
                                </a:moveTo>
                                <a:lnTo>
                                  <a:pt x="19966" y="0"/>
                                </a:lnTo>
                                <a:lnTo>
                                  <a:pt x="19966" y="0"/>
                                </a:lnTo>
                                <a:lnTo>
                                  <a:pt x="19966" y="879"/>
                                </a:lnTo>
                                <a:lnTo>
                                  <a:pt x="19452" y="1550"/>
                                </a:lnTo>
                                <a:lnTo>
                                  <a:pt x="18938" y="879"/>
                                </a:lnTo>
                                <a:lnTo>
                                  <a:pt x="18288" y="1550"/>
                                </a:lnTo>
                                <a:lnTo>
                                  <a:pt x="17295" y="1550"/>
                                </a:lnTo>
                                <a:lnTo>
                                  <a:pt x="16301" y="1550"/>
                                </a:lnTo>
                                <a:lnTo>
                                  <a:pt x="15103" y="879"/>
                                </a:lnTo>
                                <a:lnTo>
                                  <a:pt x="14075" y="2377"/>
                                </a:lnTo>
                                <a:lnTo>
                                  <a:pt x="13151" y="3928"/>
                                </a:lnTo>
                                <a:lnTo>
                                  <a:pt x="13151" y="6357"/>
                                </a:lnTo>
                                <a:lnTo>
                                  <a:pt x="11541" y="7804"/>
                                </a:lnTo>
                                <a:lnTo>
                                  <a:pt x="9349" y="8682"/>
                                </a:lnTo>
                                <a:lnTo>
                                  <a:pt x="8938" y="8682"/>
                                </a:lnTo>
                                <a:lnTo>
                                  <a:pt x="8356" y="11111"/>
                                </a:lnTo>
                                <a:lnTo>
                                  <a:pt x="6781" y="12610"/>
                                </a:lnTo>
                                <a:lnTo>
                                  <a:pt x="5753" y="13488"/>
                                </a:lnTo>
                                <a:lnTo>
                                  <a:pt x="4760" y="13488"/>
                                </a:lnTo>
                                <a:lnTo>
                                  <a:pt x="3630" y="15039"/>
                                </a:lnTo>
                                <a:lnTo>
                                  <a:pt x="2603" y="16796"/>
                                </a:lnTo>
                                <a:lnTo>
                                  <a:pt x="1575" y="17416"/>
                                </a:lnTo>
                                <a:lnTo>
                                  <a:pt x="582" y="18398"/>
                                </a:lnTo>
                                <a:lnTo>
                                  <a:pt x="0" y="19018"/>
                                </a:lnTo>
                                <a:lnTo>
                                  <a:pt x="0" y="19948"/>
                                </a:lnTo>
                              </a:path>
                            </a:pathLst>
                          </a:custGeom>
                          <a:noFill/>
                          <a:ln w="0">
                            <a:solidFill>
                              <a:srgbClr val="0000ff"/>
                            </a:solidFill>
                            <a:prstDash val="dash"/>
                          </a:ln>
                        </wps:spPr>
                        <wps:style>
                          <a:lnRef idx="0"/>
                          <a:fillRef idx="0"/>
                          <a:effectRef idx="0"/>
                          <a:fontRef idx="minor"/>
                        </wps:style>
                        <wps:bodyPr/>
                      </wps:wsp>
                      <wps:wsp>
                        <wps:cNvSpPr/>
                        <wps:spPr>
                          <a:xfrm>
                            <a:off x="1738800" y="1414800"/>
                            <a:ext cx="34920" cy="720"/>
                          </a:xfrm>
                          <a:custGeom>
                            <a:avLst/>
                            <a:gdLst/>
                            <a:ahLst/>
                            <a:rect l="l" t="t" r="r" b="b"/>
                            <a:pathLst>
                              <a:path w="20000" h="20000">
                                <a:moveTo>
                                  <a:pt x="0" y="0"/>
                                </a:moveTo>
                                <a:lnTo>
                                  <a:pt x="12000" y="0"/>
                                </a:lnTo>
                                <a:lnTo>
                                  <a:pt x="19600" y="0"/>
                                </a:lnTo>
                              </a:path>
                            </a:pathLst>
                          </a:custGeom>
                          <a:noFill/>
                          <a:ln w="0">
                            <a:solidFill>
                              <a:srgbClr val="0000ff"/>
                            </a:solidFill>
                          </a:ln>
                        </wps:spPr>
                        <wps:style>
                          <a:lnRef idx="0"/>
                          <a:fillRef idx="0"/>
                          <a:effectRef idx="0"/>
                          <a:fontRef idx="minor"/>
                        </wps:style>
                        <wps:bodyPr/>
                      </wps:wsp>
                      <wps:wsp>
                        <wps:cNvSpPr/>
                        <wps:spPr>
                          <a:xfrm>
                            <a:off x="2507040" y="1695960"/>
                            <a:ext cx="1016640" cy="324360"/>
                          </a:xfrm>
                          <a:custGeom>
                            <a:avLst/>
                            <a:gdLst/>
                            <a:ahLst/>
                            <a:rect l="l" t="t" r="r" b="b"/>
                            <a:pathLst>
                              <a:path w="20000" h="20000">
                                <a:moveTo>
                                  <a:pt x="19986" y="6508"/>
                                </a:moveTo>
                                <a:lnTo>
                                  <a:pt x="18907" y="5987"/>
                                </a:lnTo>
                                <a:lnTo>
                                  <a:pt x="17813" y="2603"/>
                                </a:lnTo>
                                <a:lnTo>
                                  <a:pt x="16734" y="1302"/>
                                </a:lnTo>
                                <a:lnTo>
                                  <a:pt x="15474" y="521"/>
                                </a:lnTo>
                                <a:lnTo>
                                  <a:pt x="14242" y="0"/>
                                </a:lnTo>
                                <a:lnTo>
                                  <a:pt x="13772" y="1996"/>
                                </a:lnTo>
                                <a:lnTo>
                                  <a:pt x="13135" y="4035"/>
                                </a:lnTo>
                                <a:lnTo>
                                  <a:pt x="11446" y="5293"/>
                                </a:lnTo>
                                <a:lnTo>
                                  <a:pt x="10159" y="5987"/>
                                </a:lnTo>
                                <a:lnTo>
                                  <a:pt x="9343" y="6508"/>
                                </a:lnTo>
                                <a:lnTo>
                                  <a:pt x="8069" y="9848"/>
                                </a:lnTo>
                                <a:lnTo>
                                  <a:pt x="6574" y="11844"/>
                                </a:lnTo>
                                <a:lnTo>
                                  <a:pt x="5093" y="14577"/>
                                </a:lnTo>
                                <a:lnTo>
                                  <a:pt x="4028" y="17831"/>
                                </a:lnTo>
                                <a:lnTo>
                                  <a:pt x="2976" y="17831"/>
                                </a:lnTo>
                                <a:lnTo>
                                  <a:pt x="2090" y="19176"/>
                                </a:lnTo>
                                <a:lnTo>
                                  <a:pt x="1287" y="19957"/>
                                </a:lnTo>
                                <a:lnTo>
                                  <a:pt x="415" y="18655"/>
                                </a:lnTo>
                                <a:lnTo>
                                  <a:pt x="0" y="17831"/>
                                </a:lnTo>
                              </a:path>
                            </a:pathLst>
                          </a:custGeom>
                          <a:noFill/>
                          <a:ln w="0">
                            <a:solidFill>
                              <a:srgbClr val="0000ff"/>
                            </a:solidFill>
                            <a:prstDash val="dash"/>
                          </a:ln>
                        </wps:spPr>
                        <wps:style>
                          <a:lnRef idx="0"/>
                          <a:fillRef idx="0"/>
                          <a:effectRef idx="0"/>
                          <a:fontRef idx="minor"/>
                        </wps:style>
                        <wps:bodyPr/>
                      </wps:wsp>
                      <wps:wsp>
                        <wps:cNvSpPr/>
                        <wps:spPr>
                          <a:xfrm>
                            <a:off x="3403080" y="3586320"/>
                            <a:ext cx="10800" cy="720"/>
                          </a:xfrm>
                          <a:custGeom>
                            <a:avLst/>
                            <a:gdLst/>
                            <a:ahLst/>
                            <a:rect l="l" t="t" r="r" b="b"/>
                            <a:pathLst>
                              <a:path w="20000" h="20000">
                                <a:moveTo>
                                  <a:pt x="18750" y="0"/>
                                </a:moveTo>
                                <a:lnTo>
                                  <a:pt x="0" y="0"/>
                                </a:lnTo>
                                <a:lnTo>
                                  <a:pt x="0" y="0"/>
                                </a:lnTo>
                                <a:lnTo>
                                  <a:pt x="0" y="0"/>
                                </a:lnTo>
                              </a:path>
                            </a:pathLst>
                          </a:custGeom>
                          <a:noFill/>
                          <a:ln w="0">
                            <a:solidFill>
                              <a:srgbClr val="0000ff"/>
                            </a:solidFill>
                          </a:ln>
                        </wps:spPr>
                        <wps:style>
                          <a:lnRef idx="0"/>
                          <a:fillRef idx="0"/>
                          <a:effectRef idx="0"/>
                          <a:fontRef idx="minor"/>
                        </wps:style>
                        <wps:bodyPr/>
                      </wps:wsp>
                      <wps:wsp>
                        <wps:cNvSpPr/>
                        <wps:spPr>
                          <a:xfrm>
                            <a:off x="2020680" y="669960"/>
                            <a:ext cx="118800" cy="205920"/>
                          </a:xfrm>
                          <a:custGeom>
                            <a:avLst/>
                            <a:gdLst/>
                            <a:ahLst/>
                            <a:rect l="l" t="t" r="r" b="b"/>
                            <a:pathLst>
                              <a:path w="20000" h="20000">
                                <a:moveTo>
                                  <a:pt x="14201" y="19932"/>
                                </a:moveTo>
                                <a:lnTo>
                                  <a:pt x="12308" y="18703"/>
                                </a:lnTo>
                                <a:lnTo>
                                  <a:pt x="17751" y="16587"/>
                                </a:lnTo>
                                <a:lnTo>
                                  <a:pt x="19882" y="13584"/>
                                </a:lnTo>
                                <a:lnTo>
                                  <a:pt x="17751" y="11468"/>
                                </a:lnTo>
                                <a:lnTo>
                                  <a:pt x="16331" y="6348"/>
                                </a:lnTo>
                                <a:lnTo>
                                  <a:pt x="16331" y="4096"/>
                                </a:lnTo>
                                <a:lnTo>
                                  <a:pt x="14201" y="2048"/>
                                </a:lnTo>
                                <a:lnTo>
                                  <a:pt x="12308" y="2048"/>
                                </a:lnTo>
                                <a:lnTo>
                                  <a:pt x="0" y="0"/>
                                </a:lnTo>
                              </a:path>
                            </a:pathLst>
                          </a:custGeom>
                          <a:noFill/>
                          <a:ln w="0">
                            <a:solidFill>
                              <a:srgbClr val="0000ff"/>
                            </a:solidFill>
                            <a:prstDash val="dash"/>
                          </a:ln>
                        </wps:spPr>
                        <wps:style>
                          <a:lnRef idx="0"/>
                          <a:fillRef idx="0"/>
                          <a:effectRef idx="0"/>
                          <a:fontRef idx="minor"/>
                        </wps:style>
                        <wps:bodyPr/>
                      </wps:wsp>
                      <wps:wsp>
                        <wps:cNvSpPr/>
                        <wps:spPr>
                          <a:xfrm>
                            <a:off x="1792080" y="894600"/>
                            <a:ext cx="336600" cy="205920"/>
                          </a:xfrm>
                          <a:custGeom>
                            <a:avLst/>
                            <a:gdLst/>
                            <a:ahLst/>
                            <a:rect l="l" t="t" r="r" b="b"/>
                            <a:pathLst>
                              <a:path w="20000" h="20000">
                                <a:moveTo>
                                  <a:pt x="0" y="4300"/>
                                </a:moveTo>
                                <a:lnTo>
                                  <a:pt x="3382" y="2253"/>
                                </a:lnTo>
                                <a:lnTo>
                                  <a:pt x="5762" y="2253"/>
                                </a:lnTo>
                                <a:lnTo>
                                  <a:pt x="8434" y="2253"/>
                                </a:lnTo>
                                <a:lnTo>
                                  <a:pt x="9645" y="2253"/>
                                </a:lnTo>
                                <a:lnTo>
                                  <a:pt x="10898" y="2253"/>
                                </a:lnTo>
                                <a:lnTo>
                                  <a:pt x="12317" y="0"/>
                                </a:lnTo>
                                <a:lnTo>
                                  <a:pt x="12818" y="0"/>
                                </a:lnTo>
                                <a:lnTo>
                                  <a:pt x="14029" y="0"/>
                                </a:lnTo>
                                <a:lnTo>
                                  <a:pt x="15491" y="2253"/>
                                </a:lnTo>
                                <a:lnTo>
                                  <a:pt x="17411" y="2253"/>
                                </a:lnTo>
                                <a:lnTo>
                                  <a:pt x="17411" y="3140"/>
                                </a:lnTo>
                                <a:lnTo>
                                  <a:pt x="18706" y="7440"/>
                                </a:lnTo>
                                <a:lnTo>
                                  <a:pt x="19958" y="9488"/>
                                </a:lnTo>
                                <a:lnTo>
                                  <a:pt x="19332" y="12628"/>
                                </a:lnTo>
                                <a:lnTo>
                                  <a:pt x="19332" y="12628"/>
                                </a:lnTo>
                                <a:lnTo>
                                  <a:pt x="17912" y="15768"/>
                                </a:lnTo>
                                <a:lnTo>
                                  <a:pt x="17411" y="17884"/>
                                </a:lnTo>
                                <a:lnTo>
                                  <a:pt x="15992" y="19932"/>
                                </a:lnTo>
                              </a:path>
                            </a:pathLst>
                          </a:custGeom>
                          <a:noFill/>
                          <a:ln w="0">
                            <a:solidFill>
                              <a:srgbClr val="0000ff"/>
                            </a:solidFill>
                            <a:prstDash val="dash"/>
                          </a:ln>
                        </wps:spPr>
                        <wps:style>
                          <a:lnRef idx="0"/>
                          <a:fillRef idx="0"/>
                          <a:effectRef idx="0"/>
                          <a:fontRef idx="minor"/>
                        </wps:style>
                        <wps:bodyPr/>
                      </wps:wsp>
                      <wps:wsp>
                        <wps:cNvSpPr/>
                        <wps:spPr>
                          <a:xfrm>
                            <a:off x="1869480" y="1101240"/>
                            <a:ext cx="193680" cy="273600"/>
                          </a:xfrm>
                          <a:custGeom>
                            <a:avLst/>
                            <a:gdLst/>
                            <a:ahLst/>
                            <a:rect l="l" t="t" r="r" b="b"/>
                            <a:pathLst>
                              <a:path w="20000" h="20000">
                                <a:moveTo>
                                  <a:pt x="19928" y="0"/>
                                </a:moveTo>
                                <a:lnTo>
                                  <a:pt x="16377" y="4165"/>
                                </a:lnTo>
                                <a:lnTo>
                                  <a:pt x="16377" y="6530"/>
                                </a:lnTo>
                                <a:lnTo>
                                  <a:pt x="16377" y="7147"/>
                                </a:lnTo>
                                <a:lnTo>
                                  <a:pt x="16377" y="9512"/>
                                </a:lnTo>
                                <a:lnTo>
                                  <a:pt x="14420" y="10334"/>
                                </a:lnTo>
                                <a:lnTo>
                                  <a:pt x="10942" y="11877"/>
                                </a:lnTo>
                                <a:lnTo>
                                  <a:pt x="5507" y="12648"/>
                                </a:lnTo>
                                <a:lnTo>
                                  <a:pt x="2174" y="13419"/>
                                </a:lnTo>
                                <a:lnTo>
                                  <a:pt x="1232" y="13419"/>
                                </a:lnTo>
                                <a:lnTo>
                                  <a:pt x="1232" y="15167"/>
                                </a:lnTo>
                                <a:lnTo>
                                  <a:pt x="1232" y="16658"/>
                                </a:lnTo>
                                <a:lnTo>
                                  <a:pt x="1232" y="19023"/>
                                </a:lnTo>
                                <a:lnTo>
                                  <a:pt x="0" y="19949"/>
                                </a:lnTo>
                                <a:lnTo>
                                  <a:pt x="0" y="19949"/>
                                </a:lnTo>
                              </a:path>
                            </a:pathLst>
                          </a:custGeom>
                          <a:noFill/>
                          <a:ln w="0">
                            <a:solidFill>
                              <a:srgbClr val="0000ff"/>
                            </a:solidFill>
                            <a:prstDash val="dash"/>
                          </a:ln>
                        </wps:spPr>
                        <wps:style>
                          <a:lnRef idx="0"/>
                          <a:fillRef idx="0"/>
                          <a:effectRef idx="0"/>
                          <a:fontRef idx="minor"/>
                        </wps:style>
                        <wps:bodyPr/>
                      </wps:wsp>
                      <wps:wsp>
                        <wps:cNvSpPr/>
                        <wps:spPr>
                          <a:xfrm>
                            <a:off x="1611000" y="1025640"/>
                            <a:ext cx="193680" cy="227160"/>
                          </a:xfrm>
                          <a:custGeom>
                            <a:avLst/>
                            <a:gdLst/>
                            <a:ahLst/>
                            <a:rect l="l" t="t" r="r" b="b"/>
                            <a:pathLst>
                              <a:path w="20000" h="20000">
                                <a:moveTo>
                                  <a:pt x="17754" y="0"/>
                                </a:moveTo>
                                <a:lnTo>
                                  <a:pt x="17754" y="1053"/>
                                </a:lnTo>
                                <a:lnTo>
                                  <a:pt x="18623" y="2848"/>
                                </a:lnTo>
                                <a:lnTo>
                                  <a:pt x="19928" y="3901"/>
                                </a:lnTo>
                                <a:lnTo>
                                  <a:pt x="17754" y="5759"/>
                                </a:lnTo>
                                <a:lnTo>
                                  <a:pt x="15290" y="6563"/>
                                </a:lnTo>
                                <a:lnTo>
                                  <a:pt x="15290" y="7616"/>
                                </a:lnTo>
                                <a:lnTo>
                                  <a:pt x="12174" y="8607"/>
                                </a:lnTo>
                                <a:lnTo>
                                  <a:pt x="7609" y="8607"/>
                                </a:lnTo>
                                <a:lnTo>
                                  <a:pt x="5507" y="10402"/>
                                </a:lnTo>
                                <a:lnTo>
                                  <a:pt x="4348" y="12260"/>
                                </a:lnTo>
                                <a:lnTo>
                                  <a:pt x="0" y="15108"/>
                                </a:lnTo>
                                <a:lnTo>
                                  <a:pt x="0" y="17214"/>
                                </a:lnTo>
                                <a:lnTo>
                                  <a:pt x="870" y="19009"/>
                                </a:lnTo>
                                <a:lnTo>
                                  <a:pt x="870" y="19938"/>
                                </a:lnTo>
                              </a:path>
                            </a:pathLst>
                          </a:custGeom>
                          <a:noFill/>
                          <a:ln w="0">
                            <a:solidFill>
                              <a:srgbClr val="0000ff"/>
                            </a:solidFill>
                            <a:prstDash val="dash"/>
                          </a:ln>
                        </wps:spPr>
                        <wps:style>
                          <a:lnRef idx="0"/>
                          <a:fillRef idx="0"/>
                          <a:effectRef idx="0"/>
                          <a:fontRef idx="minor"/>
                        </wps:style>
                        <wps:bodyPr/>
                      </wps:wsp>
                    </wpg:wgp>
                  </a:graphicData>
                </a:graphic>
              </wp:anchor>
            </w:drawing>
          </mc:Choice>
          <mc:Fallback>
            <w:pict>
              <v:group id="shape_0" style="position:absolute;margin-left:223.7pt;margin-top:19.9pt;width:311.55pt;height:283.45pt" coordorigin="4474,398" coordsize="6231,5669">
                <v:shape id="shape_0" coordsize="20000,20000" path="m0,5556l0,2222l0,2222l3750,2222l7083,0l9583,0l16667,2222l19792,8519l16667,14074l13333,14074l7083,14074l7083,17037l0,19815l0,14074l0,8519l0,5556xe" stroked="t" o:allowincell="f" style="position:absolute;left:6155;top:5910;width:105;height:118;mso-wrap-style:none;v-text-anchor:middle">
                  <v:fill o:detectmouseclick="t" on="false"/>
                  <v:stroke color="black" joinstyle="round" endcap="flat"/>
                  <w10:wrap type="none"/>
                </v:shape>
                <v:shape id="shape_0" coordsize="20000,20000" path="m0,3484l918,2732l1517,1905l2116,1579l2774,1153l3693,426l4870,0l4870,1153l5210,1905l5469,2331l5469,1579l6128,1579l6727,1905l7066,2331l7665,2732l7984,2331l8283,2331l9162,1579l9780,1153l10080,752l10419,426l10679,752l11337,426l11637,426l12275,0l12535,752l12874,1153l13493,752l13792,426l14072,1153l14072,2331l14770,2331l15289,2331l15908,2732l16248,3083l17146,3484l17425,3759l17146,4637l16507,5363l16507,5789l16507,6942l16846,7293l17425,7694l18104,7694l18363,7694l18703,8446l19002,9198l19621,9574l19281,10326l19621,10752l19980,11529l19621,12657l19002,13083l18703,14236l18104,13810l17425,14536l16846,16140l16846,17293l17146,18446l17146,19975l16248,19975l15289,19975l14770,19223l14072,18747l13493,18446l12874,18020l12275,17293l11936,16892l12275,16140l11936,15764l11936,14987l11936,14236l12275,14236l12275,13810l11936,13484l11337,13810l11018,14536l10679,15388l9780,15388l8583,15388l8283,14987l8583,14536l8583,13810l8283,13810l8283,13083l8583,12331l8283,11905l7665,11529l7066,11529l6407,11529l6128,11529l6128,11153l6128,10326l5808,10025l5210,9198l4611,9574l4291,9198l3952,8446l3952,6942l3693,6541l2774,6541l1856,6942l1517,6541l1198,6115l918,5789l599,4962l599,4637l0,3484xe" stroked="t" o:allowincell="f" style="position:absolute;left:6755;top:1963;width:1109;height:883;mso-wrap-style:none;v-text-anchor:middle">
                  <v:fill o:detectmouseclick="t" on="false"/>
                  <v:stroke color="black" weight="12600" joinstyle="round" endcap="flat"/>
                  <w10:wrap type="none"/>
                </v:shape>
                <v:shape id="shape_0" coordsize="20000,20000" path="m5807,0l5916,0l5916,0l6168,0l6445,0l6697,108l6950,191l7227,191l7336,191l7723,108l8109,191l8361,293l8496,293l8639,485l8496,695l8639,695l8496,886l8252,1071l8748,886l9143,963l9529,1071l9672,1180l10160,1180l10563,1071l10689,1071l10563,1071l10689,886l10840,784l11084,886l11202,963l11202,1180l11202,1263l10941,1263l10840,1365l10840,1556l10840,1779l10689,1856l10563,2073l10303,2258l10454,2347l10563,2347l10840,2258l11084,2347l11345,2455l11588,2551l11731,2455l11471,2258l11471,2258l11588,2073l11731,1856l12101,1779l12361,1779l13000,1473l13294,1263l13395,963l13681,886l14168,784l14555,784l14807,886l14950,963l14807,886l14706,695l14807,593l14950,402l15193,293l15487,191l15723,293l15723,402l15975,402l16218,593l16218,695l16126,886l16126,963l16361,1180l16126,1263l15975,1365l15723,1473l15588,1556l15723,1665l15975,1665l16218,1556l16513,1556l16605,1556l16899,1665l17134,1779l17387,1958l17538,1958l17387,2736l17538,3029l17782,3438l17924,3712l17924,4114l17924,4413l17782,4700l17639,4892l17639,5198l18042,5485l18412,5676l18580,5893l18580,6084l18580,6276l18798,6671l18958,6849l19092,7156l19092,7449l19092,7749l19092,8112l19193,8335l19336,8520l19739,8629l19739,8903l19840,9196l19992,9420l19840,9605l19840,9783l19739,10089l19454,10191l19092,10383l19092,10089l18798,9974l18412,9783l18319,9783l18319,9974l18319,10089l17924,10383l17639,10491l17286,10682l17000,10784l16361,10976l16126,11167l15723,11358l15336,11569l14706,11645l14420,11754l14168,12047l14168,12239l13924,12156l13924,12047l13681,11932l13529,11932l13681,12239l13782,12532l14168,12723l14420,12934l14555,13125l14420,13323l14555,13603l14807,14005l15092,14305l15336,14503l15723,14598l15975,14911l16361,15089l16748,15274l16899,15383l17134,15466l17387,15676l17782,15867l17782,16276l17639,16276l17134,16352l16899,16652l16899,17060l16361,17130l15723,17347l15588,17532l15723,17915l15975,18131l15975,18425l15975,18610l15975,18724l16218,18724l16361,18992l16361,19209l15840,19209l15588,18922l15336,18795l14950,18922l14706,18724l14303,18922l14168,18724l14076,18922l13529,19088l13143,19088l12882,19088l12361,19496l12101,19681l11731,19585l11471,19585l11345,19496l11084,19388l10840,19388l10303,19388l10160,19388l10160,19681l10050,19879l9773,19994l9529,19879l9378,19585l9025,19496l8748,19388l7966,19286l7580,19209l7227,19088l7084,19088l6840,19088l6555,18992l6311,18992l6059,18795l5807,18724l5403,18992l5529,19088l5664,19088l5916,19088l5807,19209l5664,19286l5403,19209l5034,19286l4647,19286l4252,19388l3992,19388l3723,19388l3227,19388l3336,19286l3336,19286l3336,19209l3336,18992l3336,18795l3336,18610l3336,18425l3336,18208l3336,17915l3462,17615l3605,17423l3723,17130l3866,16754l3992,16460l4353,16167l4756,15676l4647,15574l4252,15574l3866,15466l3462,15383l3336,15172l3227,15172l2924,15383l2706,15383l2193,15172l1924,15089l1664,15172l1664,14987l1412,14911l1269,14688l782,14394l882,14101l1034,13909l1034,13801l1034,13603l1126,13527l882,13323l639,13233l504,13125l387,12723l252,12640l387,12341l639,12239l782,11932l639,11754l504,11645l639,11460l387,11358l252,11167l101,10976l252,10682l252,10491l252,10383l0,10383l0,10191l0,10089l252,9974l387,9904l387,9605l782,9120l504,8827l252,8520l0,8112l101,8042l504,7946l1034,7946l1513,7819l1664,7946l1924,7634l1513,7449l2050,7264l2303,7041l2445,6747l2445,6671l1924,6556l1664,6378l1664,6276l1798,6084l2050,5969l2303,5969l2580,5778l2580,5485l2706,5300l2706,4790l2706,4598l2706,4413l2832,4228l2706,4114l2580,4114l2580,3820l2706,3712l2832,3438l3336,3227l3866,3227l4252,3227l4504,3227l4647,3438l4756,3622l4756,3622l4647,3820l4647,3820l4891,3935l5143,3935l5034,3820l5034,3622l5143,3527l5286,3527l5403,3712l5403,3820l5529,3712l5664,3622l5664,3438l5664,3227l5664,3029l5807,2864l5807,2628l6059,2864l6445,2864l6555,2864l6697,2864l6950,2864l7084,2864l7227,3029l7336,3151l7336,3029l7479,2934l7227,2736l6950,2628l6840,2628l6697,2551l6445,2551l6311,2455l6445,2347l6311,2149l6168,1958l6311,1779l6445,1665l6445,1556l6168,1556l6059,1665l5807,1473l5807,1365l6059,1263l6311,1180l6445,1180l6445,1071l6168,784l6059,485l5916,293l5807,0xe" stroked="t" o:allowincell="f" style="position:absolute;left:7758;top:398;width:2637;height:3475;mso-wrap-style:none;v-text-anchor:middle">
                  <v:fill o:detectmouseclick="t" on="false"/>
                  <v:stroke color="black" weight="12600" joinstyle="round" endcap="flat"/>
                  <w10:wrap type="none"/>
                </v:shape>
                <v:shape id="shape_0" coordsize="20000,20000" path="m7200,0l19600,19692l0,19692l0,5538l7200,0xe" stroked="t" o:allowincell="f" style="position:absolute;left:8217;top:5417;width:54;height:71;mso-wrap-style:none;v-text-anchor:middle">
                  <v:fill o:detectmouseclick="t" on="false"/>
                  <v:stroke color="black" joinstyle="round" endcap="flat"/>
                  <w10:wrap type="none"/>
                </v:shape>
                <v:shape id="shape_0" coordsize="20000,20000" path="m10340,1986l10176,1806l10176,1633l10176,1369l10266,1111l10266,847l10266,690l10340,426l10266,337l10533,258l10703,168l10963,67l11127,67l11388,0l11654,0l11813,258l11813,337l11915,522l11983,589l12079,690l12176,780l12442,690l12703,690l12788,780l12788,1111l12873,1285l12969,1369l13139,1285l13292,1464l13394,1537l13394,1722l13394,1806l13462,1806l13654,1806l13824,1806l13989,1891l14096,1986l13989,2154l13989,2311l14096,2311l14096,2485l13989,2581l14096,2665l14414,2665l14691,2665l14782,2485l14878,2311l15048,2244l15133,2311l15133,2407l15048,2407l15048,2581l15048,2749l15133,2833l15048,3007l15133,3102l15309,3265l15479,3360l15643,3433l15836,3529l16006,3691l16261,3691l16521,3691l16691,3950l17048,3877l17314,3950l17314,3950l17643,4213l17745,4404l17909,4471l17909,4640l18079,4567l18266,4640l18601,4825l18765,4825l18958,4640l19042,4640l19127,4825l19388,4898l19649,4993l19909,4993l19994,5083l19717,5509l19479,5767l19388,6025l19297,6362l19224,6626l19127,6783l19042,7046l19042,7304l19042,7495l19042,7658l19042,7826l19042,8000l19042,8191l19042,8252l19042,8252l18958,8348l18958,8348l18867,8516l18697,8516l18527,8438l18436,8438l18266,8438l18170,8600l18079,8774l18000,8875l18079,8875l18170,8965l18000,9201l17909,9296l17745,9464l17547,9655l17388,9823l17314,9980l17116,10171l16958,10407l16788,10597l16691,10766l16595,10928l16595,11024l16521,11181l16521,11349l16431,11540l16595,11540l16691,11540l17218,10928l17547,10928l17909,11024l18000,11181l17909,11607l18000,11607l18079,11804l18266,11804l18340,12062l18170,12230l18000,12320l17909,12550l18079,12656l18170,12813l18266,13072l18340,13178l18436,13346l18436,13604l18079,13868l18079,13952l17547,14025l17643,14222l17807,14222l17807,14480l17909,14547l18079,14547l18170,14642l18340,14900l18266,14900l18170,15069l18000,15237l18000,15422l18000,15422l18000,15590l18000,15680l18266,16011l18527,16180l18765,16275l18958,16275l19127,16180l19297,16180l19388,16275l19297,16438l19224,16701l19224,16701l19127,16791l19127,17055l18765,17313l18340,17571l18170,17829l18000,17902l17807,17997l17643,18165l17643,18328l17479,18424l17314,18328l17116,18519l17048,18597l16856,18597l16691,18777l16329,18682l16096,18597l15904,18519l15739,18424l15479,18328l15309,18255l15201,18165l15201,17997l14878,17997l14878,17902l14691,17829l14527,17734l14527,17902l14527,17902l14351,17902l14096,17902l14164,17734l14096,17571l14096,17475l13921,17475l13921,17571l13824,17644l13654,17644l13654,17571l13564,17571l13394,17475l13201,17475l13031,17475l12788,17571l12612,17734l12249,17997l11983,17997l11813,18165l11654,18424l11490,18682l11490,19114l11388,19461l11388,19635l11490,19635l11552,19893l11388,19798l11224,19798l10963,19893l10793,19893l10601,19994l10340,19994l10176,19893l9904,19798l9751,19798l9751,19994l9473,19893l9473,19719l9309,19719l9224,19540l9122,19540l9122,19461l9054,19282l8861,19198l8793,19198l8686,19282l8595,19282l8595,19282l8516,19198l8436,19052l8272,19052l8164,19052l8096,18850l7909,18850l7637,18850l7564,18682l7309,18597l7309,18777l7309,18940l7207,18940l7037,18940l6873,18940l6873,18850l6782,18940l6686,19052l6618,18940l6425,18850l6255,18940l6085,18850l5994,18682l5915,18597l5728,18519l5558,18519l5467,18597l5235,18597l5235,18519l5042,18328l5042,18328l4963,18165l4776,18165l4708,18076l4606,17997l4516,17997l4346,17902l4176,17902l4176,17829l4085,17734l4085,17644l4000,17734l3921,17829l3819,17829l3819,17734l3819,17644l3921,17380l3756,17223l3649,17313l3564,17313l3297,16959l3564,16886l3819,16533l4085,16011l4448,14811l4516,14379l4606,14222l4776,14222l4963,14222l4873,14126l4776,14025l4776,13952l4708,14025l4516,14126l4516,14025l4776,12813l4963,12320l5042,12129l5042,12230l5405,12656l5467,12909l5558,13262l5558,13526l5660,13604l5728,13526l5728,13431l5660,13346l5558,13178l5558,13004l5558,12752l5467,12488l5405,12320l5303,12230l5235,12129l5133,12062l4963,11871l4873,11804l4776,11708l4963,11540l5042,11450l5133,11349l5133,11181l5133,11024l5042,10856l4963,10766l5042,10597l5042,10496l4873,10339l4606,10238l4448,10171l4249,10076l4176,9913l4000,9655l3819,9296l3649,8965l3649,8875l3819,8707l3921,8600l3756,8348l3649,8252l3756,8191l3756,8000l4176,8079l4085,7933l3921,7933l3756,7933l3649,7933l3564,8000l3394,7933l3218,7933l3133,7759l3297,7658l3297,7495l3496,7495l3297,7400l3218,7400l2793,7304l2691,7237l2793,7237l2958,7237l2958,7046l2793,7046l2691,7136l2606,7046l2606,7136l2544,7136l2334,7046l2334,7304l2266,7304l2266,7136l2170,6979l2266,6878l1909,6715l1739,6626l1479,6457l1212,6362l1122,6194l1122,6194l952,6295l788,6194l788,6295l697,6362l527,6295l527,6194l431,5935l431,5840l0,5672l96,5604l357,5604l527,5604l697,5604l788,5604l697,5414l431,5245l357,5414l357,5414l357,5352l261,5245l357,5083l618,5156l788,5245l856,5245l856,5156l697,5083l527,4993l357,4993l96,4993l96,4825l170,4640l261,4471l527,4471l697,4404l856,4404l1048,4404l1309,4404l1382,4303l1479,4471l1569,4471l1649,4567l1649,4404l1841,4471l1909,4567l2006,4471l2170,4135l2266,4213l2334,4303l2606,4213l2867,4213l3297,4993l3649,4825l3819,4825l4000,4898l4085,4993l4249,4898l4249,5156l4346,5245l4448,5156l4448,4993l4448,4898l4708,4825l4606,4898l4873,4993l5042,4993l5133,4993l5235,4898l5133,4825l5042,4640l5133,4404l5133,4213l5133,3877l5133,3691l4873,3265l4873,2928l4873,2581l4776,2485l4873,2407l5042,2581l5235,2665l5467,2665l5660,2581l5824,2665l5824,2833l5728,2833l5824,3102l5824,3265l5915,3433l5994,3433l6187,3433l6357,3433l6516,3529l6873,3613l7139,3781l7309,3781l7564,3781l7734,3691l7909,3529l8096,3529l8357,3529l7836,3360l7734,3187l7836,3007l7994,2833l8272,2665l8516,2581l8861,2485l9224,2407l9473,2407l9649,2311l9819,2244l9904,2065l10074,1986l10176,1891l10340,1986xe" stroked="t" o:allowincell="f" style="position:absolute;left:4474;top:2116;width:3912;height:3950;mso-wrap-style:none;v-text-anchor:middle">
                  <v:fill o:detectmouseclick="t" on="false"/>
                  <v:stroke color="black" weight="12600" joinstyle="round" endcap="flat"/>
                  <w10:wrap type="none"/>
                </v:shape>
                <v:shape id="shape_0" coordsize="20000,20000" path="m1700,16587l1700,12628l0,9488l0,6348l3000,2048l6300,0l9300,1160l10900,2048l12100,6348l13800,7440l16900,8396l19900,10648l18400,11468l18400,13584l18400,14608l16900,16587l15500,19932l15500,19932l10900,18908l4600,19932l1700,16587xe" stroked="t" o:allowincell="f" style="position:absolute;left:7688;top:2576;width:220;height:323;mso-wrap-style:none;v-text-anchor:middle">
                  <v:fill o:detectmouseclick="t" on="false"/>
                  <v:stroke color="black" joinstyle="round" endcap="flat"/>
                  <w10:wrap type="none"/>
                </v:shape>
                <v:shape id="shape_0" coordsize="20000,20000" path="m1280,14461l610,14194l346,13642l1280,13108l1545,13108l2215,13108l2480,13428l2805,13642l3191,13980l3415,13980l3760,14194l4024,14194l4024,13980l3760,13642l4024,13428l4350,13428l4959,13108l4695,13108l4350,12591l4024,12289l3760,11986l3415,11986l3191,11986l2805,11986l2805,11469l3415,11469l3415,10971l3191,10650l3760,10116l4350,9813l4959,9599l5671,8780l5671,7925l6240,7124l6240,6002l6606,4933l7195,4114l7541,3811l7541,3295l8110,3526l8374,3811l9085,3526l9654,4114l10020,4648l10020,4933l10630,5183l10630,5788l10630,5788l10020,6305l10020,6536l9654,6821l9654,7124l9329,7337l10020,7337l10630,6821l10955,6536l11220,6305l11545,5788l11545,5467l11789,4933l11789,4648l11220,4648l10955,4114l10955,3295l10955,2992l10955,1941l11220,1354l11789,1122l12520,819l13435,534l14370,303l15325,303l15955,303l16565,0l17093,0l18069,0l18740,0l18740,534l19370,819l19675,1354l19980,1656l19980,2191l19980,2689l19980,4114l19675,4648l19675,5467l18984,6002l18394,6002l17846,6305l17480,6821l17480,7124l18069,7640l19370,7925l19370,8175l18984,8994l18394,9599l17093,10116l18069,10650l17480,11469l17093,11202l15955,11469l14634,11469l13679,11790l13435,11986l14045,13108l14634,13980l15325,14782l14370,16118l14370,16990l14045,17186l13435,17453l13435,17792l13435,18308l14045,18308l14045,18593l14045,19110l13679,19982l13435,19982l12744,19982l12134,19662l11789,19448l11789,18593l11789,18308l12520,17792l12744,17186l12520,16990l11545,16652l11220,16438l10630,16118l10020,16118l9329,16118l9329,15298l9085,14782l8720,15013l8110,15298l7785,15013l7541,14461l6850,14782l6606,14782l5915,15013l5671,14782l5305,15013l4959,15298l4350,15601l3415,16118l3191,16118l2805,16438l2215,16118l1890,15850l1280,15601l610,15601l610,16118l346,15850l0,15298l0,14461l346,14461l935,14461l1545,14782l1890,15013l2805,15013l3415,15298l3760,15298l4024,15601l4350,15298l3760,15013l3191,14782l2480,14782l1890,14782l1280,14461xe" stroked="t" o:allowincell="f" style="position:absolute;left:7025;top:1061;width:1089;height:1243;mso-wrap-style:none;v-text-anchor:middle">
                  <v:fill o:detectmouseclick="t" on="false"/>
                  <v:stroke color="black" weight="12600" joinstyle="round" endcap="flat"/>
                  <w10:wrap type="none"/>
                </v:shape>
                <v:shape id="shape_0" coordsize="20000,20000" path="m19355,0l0,16607l0,19821l0,19821l0,19821l0,19821e" stroked="t" o:allowincell="f" style="position:absolute;left:8849;top:3849;width:33;height:123;mso-wrap-style:none;v-text-anchor:middle">
                  <v:fill o:detectmouseclick="t" on="false"/>
                  <v:stroke color="blue" dashstyle="dash" joinstyle="round" endcap="flat"/>
                  <w10:wrap type="none"/>
                </v:shape>
                <v:shape id="shape_0" coordsize="20000,20000" path="m0,4839l0,4839l0,7419l2500,7419l2870,7419l4846,4839l6265,2742l7130,2742l8611,4839l10031,7419l9475,0l12901,0l14660,2742l16667,4839l17562,4839l19043,7419l19969,7419l19043,17419l19043,17419l19043,19839e" stroked="t" o:allowincell="f" style="position:absolute;left:8199;top:3715;width:717;height:136;mso-wrap-style:none;v-text-anchor:middle">
                  <v:fill o:detectmouseclick="t" on="false"/>
                  <v:stroke color="blue" dashstyle="dash" joinstyle="round" endcap="flat"/>
                  <w10:wrap type="none"/>
                </v:shape>
                <v:shape id="shape_0" coordsize="20000,20000" path="m19920,0l18480,4220l18480,8532l16000,12661l7440,14312l3680,17156l0,19908e" stroked="t" o:allowincell="f" style="position:absolute;left:8572;top:3952;width:276;height:240;mso-wrap-style:none;v-text-anchor:middle">
                  <v:fill o:detectmouseclick="t" on="false"/>
                  <v:stroke color="blue" dashstyle="dash" joinstyle="round" endcap="flat"/>
                  <w10:wrap type="none"/>
                </v:shape>
                <v:shape id="shape_0" coordsize="20000,20000" path="m11852,19989l11852,19292l12346,18436l12901,17717l13272,16986l13827,16313l14660,14920l16173,14395l17562,13664l18457,13333l19506,12603l19969,11952l19969,11073l19506,10342l19506,9680l19043,9144l18086,8402l16667,8630l15216,8630l13827,8231l13827,7568l12901,7043l11451,6484l10031,6153l9475,5628l8056,5126l8056,4566l7685,3847l6636,3505l6265,2842l5710,1918l5185,1404l4290,925l3364,525l1944,194l525,0l0,0e" stroked="t" o:allowincell="f" style="position:absolute;left:7771;top:1807;width:717;height:1941;mso-wrap-style:none;v-text-anchor:middle">
                  <v:fill o:detectmouseclick="t" on="false"/>
                  <v:stroke color="blue" dashstyle="dash" joinstyle="round" endcap="flat"/>
                  <w10:wrap type="none"/>
                </v:shape>
                <v:shape id="shape_0" coordsize="20000,20000" path="m0,0l0,7595l7742,11899l19355,19747e" stroked="t" o:allowincell="f" style="position:absolute;left:9833;top:3497;width:33;height:86;mso-wrap-style:none;v-text-anchor:middle">
                  <v:fill o:detectmouseclick="t" on="false"/>
                  <v:stroke color="blue" joinstyle="round" endcap="flat"/>
                  <w10:wrap type="none"/>
                </v:shape>
                <v:shape id="shape_0" coordsize="20000,20000" path="m18947,0l0,5538l0,19692l18947,19692e" stroked="t" o:allowincell="f" style="position:absolute;left:9814;top:3426;width:20;height:71;mso-wrap-style:none;v-text-anchor:middle">
                  <v:fill o:detectmouseclick="t" on="false"/>
                  <v:stroke color="blue" joinstyle="round" endcap="flat"/>
                  <w10:wrap type="none"/>
                </v:shape>
                <v:shape id="shape_0" coordsize="20000,20000" path="m19355,0l0,0e" stroked="t" o:allowincell="f" style="position:absolute;left:10020;top:3239;width:33;height:0;mso-wrap-style:none;v-text-anchor:middle">
                  <v:fill o:detectmouseclick="t" on="false"/>
                  <v:stroke color="blue" joinstyle="round" endcap="flat"/>
                  <w10:wrap type="none"/>
                </v:shape>
                <v:shape id="shape_0" coordsize="20000,20000" path="m5444,0l5444,4220l7456,5505l3905,8532l3905,11193l0,11193l3905,14037l5444,17156l8876,19908l14201,18257l16331,18257l19882,17156e" stroked="t" o:allowincell="f" style="position:absolute;left:7585;top:2355;width:186;height:240;mso-wrap-style:none;v-text-anchor:middle">
                  <v:fill o:detectmouseclick="t" on="false"/>
                  <v:stroke color="blue" dashstyle="dash" joinstyle="round" endcap="flat"/>
                  <w10:wrap type="none"/>
                </v:shape>
                <v:shape id="shape_0" coordsize="20000,20000" path="m0,3036l0,3036l1619,3036l2190,3036l4429,0l6619,0l6619,6071l8810,11250l11667,14464l12429,14464l16095,16607l18286,19821l19952,19821l19952,19821e" stroked="t" o:allowincell="f" style="position:absolute;left:10239;top:2606;width:464;height:123;mso-wrap-style:none;v-text-anchor:middle">
                  <v:fill o:detectmouseclick="t" on="false"/>
                  <v:stroke color="blue" dashstyle="dash" joinstyle="round" endcap="flat"/>
                  <w10:wrap type="none"/>
                </v:shape>
                <v:shape id="shape_0" coordsize="20000,20000" path="m16212,0l13939,478l12727,1294l15303,2278l15303,3572l16212,5204l16212,5654l11818,8636l13939,10802l18788,13052l19924,15556l16212,17778l18788,19466l15303,19972l11818,18594l5758,16512l1288,15556l0,15977e" stroked="t" o:allowincell="f" style="position:absolute;left:10000;top:2419;width:291;height:787;mso-wrap-style:none;v-text-anchor:middle">
                  <v:fill o:detectmouseclick="t" on="false"/>
                  <v:stroke color="blue" dashstyle="dash" joinstyle="round" endcap="flat"/>
                  <w10:wrap type="none"/>
                </v:shape>
                <v:shape id="shape_0" coordsize="20000,20000" path="m18750,0l0,0l0,18750e" stroked="t" o:allowincell="f" style="position:absolute;left:9833;top:3409;width:16;height:16;mso-wrap-style:none;v-text-anchor:middle">
                  <v:fill o:detectmouseclick="t" on="false"/>
                  <v:stroke color="blue" joinstyle="round" endcap="flat"/>
                  <w10:wrap type="none"/>
                </v:shape>
                <v:shape id="shape_0" coordsize="20000,20000" path="m19844,0l19844,0l12188,9231l0,19692e" stroked="t" o:allowincell="f" style="position:absolute;left:9846;top:3339;width:140;height:71;mso-wrap-style:none;v-text-anchor:middle">
                  <v:fill o:detectmouseclick="t" on="false"/>
                  <v:stroke color="blue" joinstyle="round" endcap="flat"/>
                  <w10:wrap type="none"/>
                </v:shape>
                <v:shape id="shape_0" coordsize="20000,20000" path="m19232,0l19960,0l19960,1210l18747,4484l16121,6619l15434,9822l13616,11103l12404,11957l11192,13167l8162,14377l6788,13167l4404,14377l1859,17438l687,19929l0,19929e" stroked="t" o:allowincell="f" style="position:absolute;left:9100;top:3663;width:547;height:310;mso-wrap-style:none;v-text-anchor:middle">
                  <v:fill o:detectmouseclick="t" on="false"/>
                  <v:stroke color="blue" dashstyle="dash" joinstyle="round" endcap="flat"/>
                  <w10:wrap type="none"/>
                </v:shape>
                <v:shape id="shape_0" coordsize="20000,20000" path="m19355,0l0,9583l0,9583l0,19792e" stroked="t" o:allowincell="f" style="position:absolute;left:9988;top:3239;width:33;height:105;mso-wrap-style:none;v-text-anchor:middle">
                  <v:fill o:detectmouseclick="t" on="false"/>
                  <v:stroke color="blue" dashstyle="dash" joinstyle="round" endcap="flat"/>
                  <w10:wrap type="none"/>
                </v:shape>
                <v:shape id="shape_0" coordsize="20000,20000" path="m19900,1377l18100,0l12100,0l8700,2429l3000,4858l1200,8421l0,13603l1200,18704l1200,19919e" stroked="t" o:allowincell="f" style="position:absolute;left:9614;top:3392;width:220;height:272;mso-wrap-style:none;v-text-anchor:middle">
                  <v:fill o:detectmouseclick="t" on="false"/>
                  <v:stroke color="blue" dashstyle="dash" joinstyle="round" endcap="flat"/>
                  <w10:wrap type="none"/>
                </v:shape>
                <v:shape id="shape_0" coordsize="20000,20000" path="m0,0l3777,2476l5217,2992l6656,4346l7353,4346l8808,4880l9505,5699l9505,6002l10433,6536l10263,8691l9721,10116l9272,10971l9087,11790l9505,12538l9969,12538l10697,13642l12399,13339l13762,13642l14009,14782l14752,15298l15186,16118l15650,16652l16176,17186l16625,17792l16625,18005l17616,18842l18514,19359l19226,19662l19985,19982e" stroked="t" o:allowincell="f" style="position:absolute;left:8726;top:924;width:1431;height:1243;mso-wrap-style:none;v-text-anchor:middle">
                  <v:fill o:detectmouseclick="t" on="false"/>
                  <v:stroke color="blue" dashstyle="dash" joinstyle="round" endcap="flat"/>
                  <w10:wrap type="none"/>
                </v:shape>
                <v:shape id="shape_0" coordsize="20000,20000" path="m1807,0l1807,704l1179,4457l0,5455l668,8915l2475,9853l2475,10733l2986,9853l4361,11613l7308,16070l11434,16070l13202,19941l15717,18886l18782,17067l18782,14370l19961,10733l17564,7214l16267,4457l16267,1760l15128,1760e" stroked="t" o:allowincell="f" style="position:absolute;left:10106;top:2168;width:563;height:376;mso-wrap-style:none;v-text-anchor:middle">
                  <v:fill o:detectmouseclick="t" on="false"/>
                  <v:stroke color="blue" dashstyle="dash" joinstyle="round" endcap="flat"/>
                  <w10:wrap type="none"/>
                </v:shape>
                <v:shape id="shape_0" coordsize="20000,20000" path="m19959,19815l18737,17037l16782,17037l14949,17037l12505,17037l10631,17037l8065,19815l6110,19815l4969,17037l3096,17037l1874,10741l0,0e" stroked="t" o:allowincell="f" style="position:absolute;left:7231;top:1692;width:543;height:118;mso-wrap-style:none;v-text-anchor:middle">
                  <v:fill o:detectmouseclick="t" on="false"/>
                  <v:stroke color="blue" dashstyle="dash" joinstyle="round" endcap="flat"/>
                  <w10:wrap type="none"/>
                </v:shape>
                <v:shape id="shape_0" coordsize="20000,20000" path="m0,0l2848,3286l9288,4681l11146,5768l11146,7258l11146,7967l8297,10851l7616,11655l6563,12766l12260,12766l16904,14563l15975,15910l15975,17825l18824,18818l19938,19976e" stroked="t" o:allowincell="f" style="position:absolute;left:8473;top:1061;width:357;height:936;mso-wrap-style:none;v-text-anchor:middle">
                  <v:fill o:detectmouseclick="t" on="false"/>
                  <v:stroke color="blue" dashstyle="dash" joinstyle="round" endcap="flat"/>
                  <w10:wrap type="none"/>
                </v:shape>
                <v:shape id="shape_0" coordsize="20000,20000" path="m16900,19620l19900,19980l18400,18422l18400,18102l16900,17882l13800,16923l13800,16543l12100,16264l7600,15065l6100,14765l7600,14146l4600,12647l3000,12268l4600,11928l3000,10789l3000,9830l6100,8931l9300,8332l10600,7652l9300,6494l7600,5215l7600,4615l7600,4016l7600,3357l1200,1858l0,1618l0,919l0,340l1200,0e" stroked="t" o:allowincell="f" style="position:absolute;left:6805;top:3986;width:220;height:1108;mso-wrap-style:none;v-text-anchor:middle">
                  <v:fill o:detectmouseclick="t" on="false"/>
                  <v:stroke color="blue" dashstyle="dash" joinstyle="round" endcap="flat"/>
                  <w10:wrap type="none"/>
                </v:shape>
                <v:shape id="shape_0" coordsize="20000,20000" path="m0,0l3036,879l5357,3256l8214,5633l8214,9664l8214,10233l8214,12610l8214,13488l13571,15866l19821,16796l16607,17416l19821,18398l16607,19018l13571,19948e" stroked="t" o:allowincell="f" style="position:absolute;left:6174;top:5520;width:123;height:427;mso-wrap-style:none;v-text-anchor:middle">
                  <v:fill o:detectmouseclick="t" on="false"/>
                  <v:stroke color="blue" dashstyle="dash" joinstyle="round" endcap="flat"/>
                  <w10:wrap type="none"/>
                </v:shape>
                <v:shape id="shape_0" coordsize="20000,20000" path="m0,15717l998,16267l2529,16267l3494,17564l4626,18782l5591,18782l7121,19961l9118,19961l9684,19961l10649,18782l12246,15128l12745,13949l12745,12652l12246,11434l12246,9587l12246,9116l13178,7780l13710,7308l15241,7308l15874,6601l17837,5422l18336,4794l18336,4126l18336,1807l18336,1179l19368,668l19967,0l19967,668e" stroked="t" o:allowincell="f" style="position:absolute;left:7282;top:4958;width:665;height:563;mso-wrap-style:none;v-text-anchor:middle">
                  <v:fill o:detectmouseclick="t" on="false"/>
                  <v:stroke color="blue" dashstyle="dash" joinstyle="round" endcap="flat"/>
                  <w10:wrap type="none"/>
                </v:shape>
                <v:shape id="shape_0" coordsize="20000,20000" path="m10886,19977l10295,19565l9631,19291l10295,18513l10886,18513l11956,18513l13063,18513l14170,18192l14723,17826l15387,17826l16458,17529l17085,17162l17601,16728l18155,16453l18672,15675l19299,15423l19299,15011l19299,14668l19963,14348l19299,13959l19299,13295l18672,12883l18155,12265l17601,11556l17085,10481l16458,10137l15867,9428l14723,9428l13063,9108l11956,8764l11956,8398l10886,7986l9631,7712l8524,7300l8524,6934l8524,6270l7934,5858l7417,5584l6827,5217l5793,4805l5092,4531l4022,4531l2989,4119l2325,4119l2325,3455l1697,2815l627,2426l627,1739l0,961l0,275l0,0e" stroked="t" o:allowincell="f" style="position:absolute;left:5594;top:4789;width:599;height:967;mso-wrap-style:none;v-text-anchor:middle">
                  <v:fill o:detectmouseclick="t" on="false"/>
                  <v:stroke color="blue" dashstyle="dash" joinstyle="round" endcap="flat"/>
                  <w10:wrap type="none"/>
                </v:shape>
                <v:shape id="shape_0" coordsize="20000,20000" path="m0,2284l142,2284l355,2542l710,2723l1101,2542l1456,2723l1646,2284l2345,1861l2889,1861l3245,1861l3635,2027l4204,2027l4346,1861l4346,1861l4701,1861l5246,2027l5625,2542l5980,2995l6548,3464l6880,3464l7448,2995l7993,2723l8739,2542l9236,2723l10539,2027l10740,1589l11297,1150l11782,696l12729,0l13073,182l13286,182l13831,182l13973,454l14541,908l15275,1407l15962,2995l15820,3691l15820,3949l16175,4644l16175,5265l16317,6006l16530,6006l16874,6248l17063,6959l17419,6959l17632,6959l18165,8109l18378,8805l18532,8805l18721,9244l19065,9062l19266,9743l19266,10651l19408,11104l19408,12057l19266,12300l19266,12753l19633,13192l19811,13691l19811,14145l19988,14599l19811,15053l19811,15567l19811,16006l19408,16263l19408,16702l19266,16974l19065,17141l18721,17141l18721,17610l18532,17610l18721,18306l18721,18306l18721,18548l18721,18805l18721,19017l19065,19531l19408,19985l19633,19713l19633,19531e" stroked="t" o:allowincell="f" style="position:absolute;left:5290;top:3544;width:1871;height:1464;mso-wrap-style:none;v-text-anchor:middle">
                  <v:fill o:detectmouseclick="t" on="false"/>
                  <v:stroke color="blue" dashstyle="dash" joinstyle="round" endcap="flat"/>
                  <w10:wrap type="none"/>
                </v:shape>
                <v:shape id="shape_0" coordsize="20000,20000" path="m19524,19963l19975,19963l19223,18155l18747,16458l18371,15387l18371,13063l18747,10886l18371,9631l17293,7417l16140,7417l14536,5793l13810,3432l12957,1697l11529,627l9900,0l7995,0l7995,0l6842,627l6541,1697l5739,1697l5363,1255l4962,1697l4211,1255l4211,627l3759,1255l3759,1697l3083,1697l3083,2325l2632,1697l2331,2325l2331,2989l1153,2989l752,2989l752,3432l301,3432l0,3432e" stroked="t" o:allowincell="f" style="position:absolute;left:6669;top:3032;width:883;height:599;mso-wrap-style:none;v-text-anchor:middle">
                  <v:fill o:detectmouseclick="t" on="false"/>
                  <v:stroke color="blue" dashstyle="dash" joinstyle="round" endcap="flat"/>
                  <w10:wrap type="none"/>
                </v:shape>
                <v:shape id="shape_0" coordsize="20000,20000" path="m4300,0l4300,664l3140,664l2253,1683l0,1927l2253,2326l3140,2968l2253,3721l4300,4385l5529,3721l7440,4651l8396,5670l9488,5670l9488,6069l9488,7065l11468,7708l12628,8793l12628,9125l14608,9790l15768,10808l16928,11429l15768,11849l16928,12204l17884,13223l18908,13533l18908,14529l19932,15592l17884,15925l17884,16966l17884,17896l15768,19313l17884,19978e" stroked="t" o:allowincell="f" style="position:absolute;left:7348;top:2559;width:323;height:999;mso-wrap-style:none;v-text-anchor:middle">
                  <v:fill o:detectmouseclick="t" on="false"/>
                  <v:stroke color="blue" dashstyle="dash" joinstyle="round" endcap="flat"/>
                  <w10:wrap type="none"/>
                </v:shape>
                <v:shape id="shape_0" coordsize="20000,20000" path="m19952,0l19952,0l19095,529l18286,1057l17619,2167l16905,2960l16238,3489l14619,3771l13190,2449l11857,1868l10190,2449l9571,2449l8810,2449l7476,2449l5190,2449l3857,3172l3857,4018l4429,4599l3000,5128l3857,6238l3857,7771l4429,8581l2190,9709l3000,10537l1619,11877l810,12969l810,13709l1619,14520l3000,15383l810,15947l0,16758l0,17480l1619,18608l1619,19119l1619,19454l2190,19718l3000,19982e" stroked="t" o:allowincell="f" style="position:absolute;left:7245;top:4396;width:464;height:1257;mso-wrap-style:none;v-text-anchor:middle">
                  <v:fill o:detectmouseclick="t" on="false"/>
                  <v:stroke color="blue" dashstyle="dash" joinstyle="round" endcap="flat"/>
                  <w10:wrap type="none"/>
                </v:shape>
                <v:shape id="shape_0" coordsize="20000,20000" path="m0,0l18947,18750e" stroked="t" o:allowincell="f" style="position:absolute;left:7296;top:5638;width:20;height:16;mso-wrap-style:none;v-text-anchor:middle">
                  <v:fill o:detectmouseclick="t" on="false"/>
                  <v:stroke color="blue" joinstyle="round" endcap="flat"/>
                  <w10:wrap type="none"/>
                </v:shape>
                <v:shape id="shape_0" coordsize="20000,20000" path="m19952,0l19087,361l18510,0l18510,721l16202,976l16202,1336l17596,1718l17596,1718l16875,2312l17596,2694l17596,3945l16875,3945l15481,4539l14615,4539l13990,4899l12548,5281l12548,5536l10913,5917l10337,6511l9519,7253l8654,7869l8654,8144l8654,8505l7356,8505l6442,8865l5913,8865l5096,9099l5913,9502l4471,10074l2885,10456l2212,11113l1442,11113l2212,11792l2885,12428l2885,13404l2212,15058l1442,15652l1442,16288l577,17285l0,18261l577,18940l577,19979e" stroked="t" o:allowincell="f" style="position:absolute;left:7333;top:3509;width:460;height:1044;mso-wrap-style:none;v-text-anchor:middle">
                  <v:fill o:detectmouseclick="t" on="false"/>
                  <v:stroke color="blue" dashstyle="dash" joinstyle="round" endcap="flat"/>
                  <w10:wrap type="none"/>
                </v:shape>
                <v:shape id="shape_0" coordsize="20000,20000" path="m0,0l4304,2698l9620,4457l9620,6158l13797,8152l15443,10909l15443,11613l13797,13607l17595,14370l19873,15308l19873,16070l19873,18182l19873,18182l19873,19941e" stroked="t" o:allowincell="f" style="position:absolute;left:7162;top:3392;width:174;height:376;mso-wrap-style:none;v-text-anchor:middle">
                  <v:fill o:detectmouseclick="t" on="false"/>
                  <v:stroke color="blue" joinstyle="round" endcap="flat"/>
                  <w10:wrap type="none"/>
                </v:shape>
                <v:shape id="shape_0" coordsize="20000,20000" path="m0,1117l621,447l952,1117l1242,1117l1573,0l1925,0l2174,447l2174,1117l2174,1713l2526,1713l2526,1117l2857,447l3106,1117l2857,1713l3106,2235l3478,1713l3830,1713l3830,2831l3830,3464l4099,3464l4431,3911l4783,3911l5052,5177l5404,5177l5673,6257l6025,6890l6584,7374l6977,7970l7578,8529l7909,8529l8530,9088l8882,9088l9503,9721l9834,10242l10083,10801l10455,11434l10807,13706l11097,15382l11408,15978l11760,16425l12360,17058l12692,17691l13313,18138l14576,18138l15238,17691l16190,17691l16812,17691l17764,16425l18033,16425l18716,17691l19669,18845l19979,19963e" stroked="t" o:allowincell="f" style="position:absolute;left:6091;top:2780;width:1069;height:594;mso-wrap-style:none;v-text-anchor:middle">
                  <v:fill o:detectmouseclick="t" on="false"/>
                  <v:stroke color="blue" dashstyle="dash" joinstyle="round" endcap="flat"/>
                  <w10:wrap type="none"/>
                </v:shape>
                <v:shape id="shape_0" coordsize="20000,20000" path="m14074,0l17037,1560l19815,2752l17037,4220l14074,6972l8519,5780l5556,10183l3148,11193l0,14312l3148,15413l0,17156l3148,18257l5556,19908e" stroked="t" o:allowincell="f" style="position:absolute;left:6942;top:2388;width:118;height:240;mso-wrap-style:none;v-text-anchor:middle">
                  <v:fill o:detectmouseclick="t" on="false"/>
                  <v:stroke color="blue" dashstyle="dash" joinstyle="round" endcap="flat"/>
                  <w10:wrap type="none"/>
                </v:shape>
                <v:shape id="shape_0" coordsize="20000,20000" path="m19966,0l19966,0l19966,0l19966,879l19452,1550l18938,879l18288,1550l17295,1550l16301,1550l15103,879l14075,2377l13151,3928l13151,6357l11541,7804l9349,8682l8938,8682l8356,11111l6781,12610l5753,13488l4760,13488l3630,15039l2603,16796l1575,17416l582,18398l0,19018l0,19948e" stroked="t" o:allowincell="f" style="position:absolute;left:6567;top:2626;width:646;height:427;mso-wrap-style:none;v-text-anchor:middle">
                  <v:fill o:detectmouseclick="t" on="false"/>
                  <v:stroke color="blue" dashstyle="dash" joinstyle="round" endcap="flat"/>
                  <w10:wrap type="none"/>
                </v:shape>
                <v:shape id="shape_0" coordsize="20000,20000" path="m0,0l12000,0l19600,0e" stroked="t" o:allowincell="f" style="position:absolute;left:7212;top:2626;width:54;height:0;mso-wrap-style:none;v-text-anchor:middle">
                  <v:fill o:detectmouseclick="t" on="false"/>
                  <v:stroke color="blue" joinstyle="round" endcap="flat"/>
                  <w10:wrap type="none"/>
                </v:shape>
                <v:shape id="shape_0" coordsize="20000,20000" path="m19986,6508l18907,5987l17813,2603l16734,1302l15474,521l14242,0l13772,1996l13135,4035l11446,5293l10159,5987l9343,6508l8069,9848l6574,11844l5093,14577l4028,17831l2976,17831l2090,19176l1287,19957l415,18655l0,17831e" stroked="t" o:allowincell="f" style="position:absolute;left:8422;top:3069;width:1600;height:510;mso-wrap-style:none;v-text-anchor:middle">
                  <v:fill o:detectmouseclick="t" on="false"/>
                  <v:stroke color="blue" dashstyle="dash" joinstyle="round" endcap="flat"/>
                  <w10:wrap type="none"/>
                </v:shape>
                <v:shape id="shape_0" coordsize="20000,20000" path="m18750,0l0,0l0,0l0,0e" stroked="t" o:allowincell="f" style="position:absolute;left:9833;top:6046;width:16;height:0;mso-wrap-style:none;v-text-anchor:middle">
                  <v:fill o:detectmouseclick="t" on="false"/>
                  <v:stroke color="blue" joinstyle="round" endcap="flat"/>
                  <w10:wrap type="none"/>
                </v:shape>
                <v:shape id="shape_0" coordsize="20000,20000" path="m14201,19932l12308,18703l17751,16587l19882,13584l17751,11468l16331,6348l16331,4096l14201,2048l12308,2048l0,0e" stroked="t" o:allowincell="f" style="position:absolute;left:7656;top:1453;width:186;height:323;mso-wrap-style:none;v-text-anchor:middle">
                  <v:fill o:detectmouseclick="t" on="false"/>
                  <v:stroke color="blue" dashstyle="dash" joinstyle="round" endcap="flat"/>
                  <w10:wrap type="none"/>
                </v:shape>
                <v:shape id="shape_0" coordsize="20000,20000" path="m0,4300l3382,2253l5762,2253l8434,2253l9645,2253l10898,2253l12317,0l12818,0l14029,0l15491,2253l17411,2253l17411,3140l18706,7440l19958,9488l19332,12628l19332,12628l17912,15768l17411,17884l15992,19932e" stroked="t" o:allowincell="f" style="position:absolute;left:7296;top:1807;width:529;height:323;mso-wrap-style:none;v-text-anchor:middle">
                  <v:fill o:detectmouseclick="t" on="false"/>
                  <v:stroke color="blue" dashstyle="dash" joinstyle="round" endcap="flat"/>
                  <w10:wrap type="none"/>
                </v:shape>
                <v:shape id="shape_0" coordsize="20000,20000" path="m19928,0l16377,4165l16377,6530l16377,7147l16377,9512l14420,10334l10942,11877l5507,12648l2174,13419l1232,13419l1232,15167l1232,16658l1232,19023l0,19949l0,19949e" stroked="t" o:allowincell="f" style="position:absolute;left:7418;top:2132;width:304;height:430;mso-wrap-style:none;v-text-anchor:middle">
                  <v:fill o:detectmouseclick="t" on="false"/>
                  <v:stroke color="blue" dashstyle="dash" joinstyle="round" endcap="flat"/>
                  <w10:wrap type="none"/>
                </v:shape>
                <v:shape id="shape_0" coordsize="20000,20000" path="m17754,0l17754,1053l18623,2848l19928,3901l17754,5759l15290,6563l15290,7616l12174,8607l7609,8607l5507,10402l4348,12260l0,15108l0,17214l870,19009l870,19938e" stroked="t" o:allowincell="f" style="position:absolute;left:7011;top:2013;width:304;height:357;mso-wrap-style:none;v-text-anchor:middle">
                  <v:fill o:detectmouseclick="t" on="false"/>
                  <v:stroke color="blue" dashstyle="dash" joinstyle="round"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66670</wp:posOffset>
                </wp:positionH>
                <wp:positionV relativeFrom="paragraph">
                  <wp:posOffset>5373370</wp:posOffset>
                </wp:positionV>
                <wp:extent cx="4197350" cy="4499610"/>
                <wp:effectExtent l="9525" t="10160" r="5080" b="6985"/>
                <wp:wrapNone/>
                <wp:docPr id="2" name=""/>
                <a:graphic xmlns:a="http://schemas.openxmlformats.org/drawingml/2006/main">
                  <a:graphicData uri="http://schemas.microsoft.com/office/word/2010/wordprocessingGroup">
                    <wpg:wgp>
                      <wpg:cNvGrpSpPr/>
                      <wpg:grpSpPr>
                        <a:xfrm>
                          <a:off x="0" y="0"/>
                          <a:ext cx="4197240" cy="4499640"/>
                          <a:chOff x="0" y="0"/>
                          <a:chExt cx="4197240" cy="4499640"/>
                        </a:xfrm>
                      </wpg:grpSpPr>
                      <wps:wsp>
                        <wps:cNvSpPr/>
                        <wps:spPr>
                          <a:xfrm>
                            <a:off x="0" y="2205360"/>
                            <a:ext cx="2717640" cy="2163960"/>
                          </a:xfrm>
                          <a:custGeom>
                            <a:avLst/>
                            <a:gdLst/>
                            <a:ahLst/>
                            <a:rect l="l" t="t" r="r" b="b"/>
                            <a:pathLst>
                              <a:path w="20000" h="20000">
                                <a:moveTo>
                                  <a:pt x="0" y="3484"/>
                                </a:moveTo>
                                <a:lnTo>
                                  <a:pt x="918" y="2732"/>
                                </a:lnTo>
                                <a:lnTo>
                                  <a:pt x="1517" y="1905"/>
                                </a:lnTo>
                                <a:lnTo>
                                  <a:pt x="2116" y="1579"/>
                                </a:lnTo>
                                <a:lnTo>
                                  <a:pt x="2774" y="1153"/>
                                </a:lnTo>
                                <a:lnTo>
                                  <a:pt x="3693" y="426"/>
                                </a:lnTo>
                                <a:lnTo>
                                  <a:pt x="4870" y="0"/>
                                </a:lnTo>
                                <a:lnTo>
                                  <a:pt x="4870" y="1153"/>
                                </a:lnTo>
                                <a:lnTo>
                                  <a:pt x="5210" y="1905"/>
                                </a:lnTo>
                                <a:lnTo>
                                  <a:pt x="5469" y="2331"/>
                                </a:lnTo>
                                <a:lnTo>
                                  <a:pt x="5469" y="1579"/>
                                </a:lnTo>
                                <a:lnTo>
                                  <a:pt x="6128" y="1579"/>
                                </a:lnTo>
                                <a:lnTo>
                                  <a:pt x="6727" y="1905"/>
                                </a:lnTo>
                                <a:lnTo>
                                  <a:pt x="7066" y="2331"/>
                                </a:lnTo>
                                <a:lnTo>
                                  <a:pt x="7665" y="2732"/>
                                </a:lnTo>
                                <a:lnTo>
                                  <a:pt x="7984" y="2331"/>
                                </a:lnTo>
                                <a:lnTo>
                                  <a:pt x="8283" y="2331"/>
                                </a:lnTo>
                                <a:lnTo>
                                  <a:pt x="9162" y="1579"/>
                                </a:lnTo>
                                <a:lnTo>
                                  <a:pt x="9780" y="1153"/>
                                </a:lnTo>
                                <a:lnTo>
                                  <a:pt x="10080" y="752"/>
                                </a:lnTo>
                                <a:lnTo>
                                  <a:pt x="10419" y="426"/>
                                </a:lnTo>
                                <a:lnTo>
                                  <a:pt x="10679" y="752"/>
                                </a:lnTo>
                                <a:lnTo>
                                  <a:pt x="11337" y="426"/>
                                </a:lnTo>
                                <a:lnTo>
                                  <a:pt x="11637" y="426"/>
                                </a:lnTo>
                                <a:lnTo>
                                  <a:pt x="12275" y="0"/>
                                </a:lnTo>
                                <a:lnTo>
                                  <a:pt x="12535" y="752"/>
                                </a:lnTo>
                                <a:lnTo>
                                  <a:pt x="12874" y="1153"/>
                                </a:lnTo>
                                <a:lnTo>
                                  <a:pt x="13493" y="752"/>
                                </a:lnTo>
                                <a:lnTo>
                                  <a:pt x="13792" y="426"/>
                                </a:lnTo>
                                <a:lnTo>
                                  <a:pt x="14072" y="1153"/>
                                </a:lnTo>
                                <a:lnTo>
                                  <a:pt x="14072" y="2331"/>
                                </a:lnTo>
                                <a:lnTo>
                                  <a:pt x="14770" y="2331"/>
                                </a:lnTo>
                                <a:lnTo>
                                  <a:pt x="15289" y="2331"/>
                                </a:lnTo>
                                <a:lnTo>
                                  <a:pt x="15908" y="2732"/>
                                </a:lnTo>
                                <a:lnTo>
                                  <a:pt x="16248" y="3083"/>
                                </a:lnTo>
                                <a:lnTo>
                                  <a:pt x="17146" y="3484"/>
                                </a:lnTo>
                                <a:lnTo>
                                  <a:pt x="17425" y="3759"/>
                                </a:lnTo>
                                <a:lnTo>
                                  <a:pt x="17146" y="4637"/>
                                </a:lnTo>
                                <a:lnTo>
                                  <a:pt x="16507" y="5363"/>
                                </a:lnTo>
                                <a:lnTo>
                                  <a:pt x="16507" y="5789"/>
                                </a:lnTo>
                                <a:lnTo>
                                  <a:pt x="16507" y="6942"/>
                                </a:lnTo>
                                <a:lnTo>
                                  <a:pt x="16846" y="7293"/>
                                </a:lnTo>
                                <a:lnTo>
                                  <a:pt x="17425" y="7694"/>
                                </a:lnTo>
                                <a:lnTo>
                                  <a:pt x="18104" y="7694"/>
                                </a:lnTo>
                                <a:lnTo>
                                  <a:pt x="18363" y="7694"/>
                                </a:lnTo>
                                <a:lnTo>
                                  <a:pt x="18703" y="8446"/>
                                </a:lnTo>
                                <a:lnTo>
                                  <a:pt x="19002" y="9198"/>
                                </a:lnTo>
                                <a:lnTo>
                                  <a:pt x="19621" y="9574"/>
                                </a:lnTo>
                                <a:lnTo>
                                  <a:pt x="19281" y="10326"/>
                                </a:lnTo>
                                <a:lnTo>
                                  <a:pt x="19621" y="10752"/>
                                </a:lnTo>
                                <a:lnTo>
                                  <a:pt x="19980" y="11529"/>
                                </a:lnTo>
                                <a:lnTo>
                                  <a:pt x="19621" y="12657"/>
                                </a:lnTo>
                                <a:lnTo>
                                  <a:pt x="19002" y="13083"/>
                                </a:lnTo>
                                <a:lnTo>
                                  <a:pt x="18703" y="14236"/>
                                </a:lnTo>
                                <a:lnTo>
                                  <a:pt x="18104" y="13810"/>
                                </a:lnTo>
                                <a:lnTo>
                                  <a:pt x="17425" y="14536"/>
                                </a:lnTo>
                                <a:lnTo>
                                  <a:pt x="16846" y="16140"/>
                                </a:lnTo>
                                <a:lnTo>
                                  <a:pt x="16846" y="17293"/>
                                </a:lnTo>
                                <a:lnTo>
                                  <a:pt x="17146" y="18446"/>
                                </a:lnTo>
                                <a:lnTo>
                                  <a:pt x="17146" y="19975"/>
                                </a:lnTo>
                                <a:lnTo>
                                  <a:pt x="16248" y="19975"/>
                                </a:lnTo>
                                <a:lnTo>
                                  <a:pt x="15289" y="19975"/>
                                </a:lnTo>
                                <a:lnTo>
                                  <a:pt x="14770" y="19223"/>
                                </a:lnTo>
                                <a:lnTo>
                                  <a:pt x="14072" y="18747"/>
                                </a:lnTo>
                                <a:lnTo>
                                  <a:pt x="13493" y="18446"/>
                                </a:lnTo>
                                <a:lnTo>
                                  <a:pt x="12874" y="18020"/>
                                </a:lnTo>
                                <a:lnTo>
                                  <a:pt x="12275" y="17293"/>
                                </a:lnTo>
                                <a:lnTo>
                                  <a:pt x="11936" y="16892"/>
                                </a:lnTo>
                                <a:lnTo>
                                  <a:pt x="12275" y="16140"/>
                                </a:lnTo>
                                <a:lnTo>
                                  <a:pt x="11936" y="15764"/>
                                </a:lnTo>
                                <a:lnTo>
                                  <a:pt x="11936" y="14987"/>
                                </a:lnTo>
                                <a:lnTo>
                                  <a:pt x="11936" y="14236"/>
                                </a:lnTo>
                                <a:lnTo>
                                  <a:pt x="12275" y="14236"/>
                                </a:lnTo>
                                <a:lnTo>
                                  <a:pt x="12275" y="13810"/>
                                </a:lnTo>
                                <a:lnTo>
                                  <a:pt x="11936" y="13484"/>
                                </a:lnTo>
                                <a:lnTo>
                                  <a:pt x="11337" y="13810"/>
                                </a:lnTo>
                                <a:lnTo>
                                  <a:pt x="11018" y="14536"/>
                                </a:lnTo>
                                <a:lnTo>
                                  <a:pt x="10679" y="15388"/>
                                </a:lnTo>
                                <a:lnTo>
                                  <a:pt x="9780" y="15388"/>
                                </a:lnTo>
                                <a:lnTo>
                                  <a:pt x="8583" y="15388"/>
                                </a:lnTo>
                                <a:lnTo>
                                  <a:pt x="8283" y="14987"/>
                                </a:lnTo>
                                <a:lnTo>
                                  <a:pt x="8583" y="14536"/>
                                </a:lnTo>
                                <a:lnTo>
                                  <a:pt x="8583" y="13810"/>
                                </a:lnTo>
                                <a:lnTo>
                                  <a:pt x="8283" y="13810"/>
                                </a:lnTo>
                                <a:lnTo>
                                  <a:pt x="8283" y="13083"/>
                                </a:lnTo>
                                <a:lnTo>
                                  <a:pt x="8583" y="12331"/>
                                </a:lnTo>
                                <a:lnTo>
                                  <a:pt x="8283" y="11905"/>
                                </a:lnTo>
                                <a:lnTo>
                                  <a:pt x="7665" y="11529"/>
                                </a:lnTo>
                                <a:lnTo>
                                  <a:pt x="7066" y="11529"/>
                                </a:lnTo>
                                <a:lnTo>
                                  <a:pt x="6407" y="11529"/>
                                </a:lnTo>
                                <a:lnTo>
                                  <a:pt x="6128" y="11529"/>
                                </a:lnTo>
                                <a:lnTo>
                                  <a:pt x="6128" y="11153"/>
                                </a:lnTo>
                                <a:lnTo>
                                  <a:pt x="6128" y="10326"/>
                                </a:lnTo>
                                <a:lnTo>
                                  <a:pt x="5808" y="10025"/>
                                </a:lnTo>
                                <a:lnTo>
                                  <a:pt x="5210" y="9198"/>
                                </a:lnTo>
                                <a:lnTo>
                                  <a:pt x="4611" y="9574"/>
                                </a:lnTo>
                                <a:lnTo>
                                  <a:pt x="4291" y="9198"/>
                                </a:lnTo>
                                <a:lnTo>
                                  <a:pt x="3952" y="8446"/>
                                </a:lnTo>
                                <a:lnTo>
                                  <a:pt x="3952" y="6942"/>
                                </a:lnTo>
                                <a:lnTo>
                                  <a:pt x="3693" y="6541"/>
                                </a:lnTo>
                                <a:lnTo>
                                  <a:pt x="2774" y="6541"/>
                                </a:lnTo>
                                <a:lnTo>
                                  <a:pt x="1856" y="6942"/>
                                </a:lnTo>
                                <a:lnTo>
                                  <a:pt x="1517" y="6541"/>
                                </a:lnTo>
                                <a:lnTo>
                                  <a:pt x="1198" y="6115"/>
                                </a:lnTo>
                                <a:lnTo>
                                  <a:pt x="918" y="5789"/>
                                </a:lnTo>
                                <a:lnTo>
                                  <a:pt x="599" y="4962"/>
                                </a:lnTo>
                                <a:lnTo>
                                  <a:pt x="599" y="4637"/>
                                </a:lnTo>
                                <a:lnTo>
                                  <a:pt x="0" y="3484"/>
                                </a:lnTo>
                                <a:close/>
                              </a:path>
                            </a:pathLst>
                          </a:custGeom>
                          <a:noFill/>
                          <a:ln w="19080">
                            <a:solidFill>
                              <a:srgbClr val="000000"/>
                            </a:solidFill>
                            <a:round/>
                          </a:ln>
                        </wps:spPr>
                        <wps:style>
                          <a:lnRef idx="0"/>
                          <a:fillRef idx="0"/>
                          <a:effectRef idx="0"/>
                          <a:fontRef idx="minor"/>
                        </wps:style>
                        <wps:bodyPr/>
                      </wps:wsp>
                      <wps:wsp>
                        <wps:cNvSpPr/>
                        <wps:spPr>
                          <a:xfrm>
                            <a:off x="2284200" y="3704760"/>
                            <a:ext cx="542160" cy="794880"/>
                          </a:xfrm>
                          <a:custGeom>
                            <a:avLst/>
                            <a:gdLst/>
                            <a:ahLst/>
                            <a:rect l="l" t="t" r="r" b="b"/>
                            <a:pathLst>
                              <a:path w="20000" h="20000">
                                <a:moveTo>
                                  <a:pt x="1700" y="16587"/>
                                </a:moveTo>
                                <a:lnTo>
                                  <a:pt x="1700" y="12628"/>
                                </a:lnTo>
                                <a:lnTo>
                                  <a:pt x="0" y="9488"/>
                                </a:lnTo>
                                <a:lnTo>
                                  <a:pt x="0" y="6348"/>
                                </a:lnTo>
                                <a:lnTo>
                                  <a:pt x="3000" y="2048"/>
                                </a:lnTo>
                                <a:lnTo>
                                  <a:pt x="6300" y="0"/>
                                </a:lnTo>
                                <a:lnTo>
                                  <a:pt x="9300" y="1160"/>
                                </a:lnTo>
                                <a:lnTo>
                                  <a:pt x="10900" y="2048"/>
                                </a:lnTo>
                                <a:lnTo>
                                  <a:pt x="12100" y="6348"/>
                                </a:lnTo>
                                <a:lnTo>
                                  <a:pt x="13800" y="7440"/>
                                </a:lnTo>
                                <a:lnTo>
                                  <a:pt x="16900" y="8396"/>
                                </a:lnTo>
                                <a:lnTo>
                                  <a:pt x="19900" y="10648"/>
                                </a:lnTo>
                                <a:lnTo>
                                  <a:pt x="18400" y="11468"/>
                                </a:lnTo>
                                <a:lnTo>
                                  <a:pt x="18400" y="13584"/>
                                </a:lnTo>
                                <a:lnTo>
                                  <a:pt x="18400" y="14608"/>
                                </a:lnTo>
                                <a:lnTo>
                                  <a:pt x="16900" y="16587"/>
                                </a:lnTo>
                                <a:lnTo>
                                  <a:pt x="15500" y="19932"/>
                                </a:lnTo>
                                <a:lnTo>
                                  <a:pt x="15500" y="19932"/>
                                </a:lnTo>
                                <a:lnTo>
                                  <a:pt x="10900" y="18908"/>
                                </a:lnTo>
                                <a:lnTo>
                                  <a:pt x="4600" y="19932"/>
                                </a:lnTo>
                                <a:lnTo>
                                  <a:pt x="1700" y="16587"/>
                                </a:lnTo>
                                <a:close/>
                              </a:path>
                            </a:pathLst>
                          </a:custGeom>
                          <a:noFill/>
                          <a:ln w="19080">
                            <a:solidFill>
                              <a:srgbClr val="000000"/>
                            </a:solidFill>
                            <a:round/>
                          </a:ln>
                        </wps:spPr>
                        <wps:style>
                          <a:lnRef idx="0"/>
                          <a:fillRef idx="0"/>
                          <a:effectRef idx="0"/>
                          <a:fontRef idx="minor"/>
                        </wps:style>
                        <wps:bodyPr/>
                      </wps:wsp>
                      <wps:wsp>
                        <wps:cNvSpPr/>
                        <wps:spPr>
                          <a:xfrm>
                            <a:off x="662400" y="0"/>
                            <a:ext cx="2669040" cy="3045960"/>
                          </a:xfrm>
                          <a:custGeom>
                            <a:avLst/>
                            <a:gdLst/>
                            <a:ahLst/>
                            <a:rect l="l" t="t" r="r" b="b"/>
                            <a:pathLst>
                              <a:path w="20000" h="20000">
                                <a:moveTo>
                                  <a:pt x="1280" y="14461"/>
                                </a:moveTo>
                                <a:lnTo>
                                  <a:pt x="610" y="14194"/>
                                </a:lnTo>
                                <a:lnTo>
                                  <a:pt x="346" y="13642"/>
                                </a:lnTo>
                                <a:lnTo>
                                  <a:pt x="1280" y="13108"/>
                                </a:lnTo>
                                <a:lnTo>
                                  <a:pt x="1545" y="13108"/>
                                </a:lnTo>
                                <a:lnTo>
                                  <a:pt x="2215" y="13108"/>
                                </a:lnTo>
                                <a:lnTo>
                                  <a:pt x="2480" y="13428"/>
                                </a:lnTo>
                                <a:lnTo>
                                  <a:pt x="2805" y="13642"/>
                                </a:lnTo>
                                <a:lnTo>
                                  <a:pt x="3191" y="13980"/>
                                </a:lnTo>
                                <a:lnTo>
                                  <a:pt x="3415" y="13980"/>
                                </a:lnTo>
                                <a:lnTo>
                                  <a:pt x="3760" y="14194"/>
                                </a:lnTo>
                                <a:lnTo>
                                  <a:pt x="4024" y="14194"/>
                                </a:lnTo>
                                <a:lnTo>
                                  <a:pt x="4024" y="13980"/>
                                </a:lnTo>
                                <a:lnTo>
                                  <a:pt x="3760" y="13642"/>
                                </a:lnTo>
                                <a:lnTo>
                                  <a:pt x="4024" y="13428"/>
                                </a:lnTo>
                                <a:lnTo>
                                  <a:pt x="4350" y="13428"/>
                                </a:lnTo>
                                <a:lnTo>
                                  <a:pt x="4959" y="13108"/>
                                </a:lnTo>
                                <a:lnTo>
                                  <a:pt x="4695" y="13108"/>
                                </a:lnTo>
                                <a:lnTo>
                                  <a:pt x="4350" y="12591"/>
                                </a:lnTo>
                                <a:lnTo>
                                  <a:pt x="4024" y="12289"/>
                                </a:lnTo>
                                <a:lnTo>
                                  <a:pt x="3760" y="11986"/>
                                </a:lnTo>
                                <a:lnTo>
                                  <a:pt x="3415" y="11986"/>
                                </a:lnTo>
                                <a:lnTo>
                                  <a:pt x="3191" y="11986"/>
                                </a:lnTo>
                                <a:lnTo>
                                  <a:pt x="2805" y="11986"/>
                                </a:lnTo>
                                <a:lnTo>
                                  <a:pt x="2805" y="11469"/>
                                </a:lnTo>
                                <a:lnTo>
                                  <a:pt x="3415" y="11469"/>
                                </a:lnTo>
                                <a:lnTo>
                                  <a:pt x="3415" y="10971"/>
                                </a:lnTo>
                                <a:lnTo>
                                  <a:pt x="3191" y="10650"/>
                                </a:lnTo>
                                <a:lnTo>
                                  <a:pt x="3760" y="10116"/>
                                </a:lnTo>
                                <a:lnTo>
                                  <a:pt x="4350" y="9813"/>
                                </a:lnTo>
                                <a:lnTo>
                                  <a:pt x="4959" y="9599"/>
                                </a:lnTo>
                                <a:lnTo>
                                  <a:pt x="5671" y="8780"/>
                                </a:lnTo>
                                <a:lnTo>
                                  <a:pt x="5671" y="7925"/>
                                </a:lnTo>
                                <a:lnTo>
                                  <a:pt x="6240" y="7124"/>
                                </a:lnTo>
                                <a:lnTo>
                                  <a:pt x="6240" y="6002"/>
                                </a:lnTo>
                                <a:lnTo>
                                  <a:pt x="6606" y="4933"/>
                                </a:lnTo>
                                <a:lnTo>
                                  <a:pt x="7195" y="4114"/>
                                </a:lnTo>
                                <a:lnTo>
                                  <a:pt x="7541" y="3811"/>
                                </a:lnTo>
                                <a:lnTo>
                                  <a:pt x="7541" y="3295"/>
                                </a:lnTo>
                                <a:lnTo>
                                  <a:pt x="8110" y="3526"/>
                                </a:lnTo>
                                <a:lnTo>
                                  <a:pt x="8374" y="3811"/>
                                </a:lnTo>
                                <a:lnTo>
                                  <a:pt x="9085" y="3526"/>
                                </a:lnTo>
                                <a:lnTo>
                                  <a:pt x="9654" y="4114"/>
                                </a:lnTo>
                                <a:lnTo>
                                  <a:pt x="10020" y="4648"/>
                                </a:lnTo>
                                <a:lnTo>
                                  <a:pt x="10020" y="4933"/>
                                </a:lnTo>
                                <a:lnTo>
                                  <a:pt x="10630" y="5183"/>
                                </a:lnTo>
                                <a:lnTo>
                                  <a:pt x="10630" y="5788"/>
                                </a:lnTo>
                                <a:lnTo>
                                  <a:pt x="10630" y="5788"/>
                                </a:lnTo>
                                <a:lnTo>
                                  <a:pt x="10020" y="6305"/>
                                </a:lnTo>
                                <a:lnTo>
                                  <a:pt x="10020" y="6536"/>
                                </a:lnTo>
                                <a:lnTo>
                                  <a:pt x="9654" y="6821"/>
                                </a:lnTo>
                                <a:lnTo>
                                  <a:pt x="9654" y="7124"/>
                                </a:lnTo>
                                <a:lnTo>
                                  <a:pt x="9329" y="7337"/>
                                </a:lnTo>
                                <a:lnTo>
                                  <a:pt x="10020" y="7337"/>
                                </a:lnTo>
                                <a:lnTo>
                                  <a:pt x="10630" y="6821"/>
                                </a:lnTo>
                                <a:lnTo>
                                  <a:pt x="10955" y="6536"/>
                                </a:lnTo>
                                <a:lnTo>
                                  <a:pt x="11220" y="6305"/>
                                </a:lnTo>
                                <a:lnTo>
                                  <a:pt x="11545" y="5788"/>
                                </a:lnTo>
                                <a:lnTo>
                                  <a:pt x="11545" y="5467"/>
                                </a:lnTo>
                                <a:lnTo>
                                  <a:pt x="11789" y="4933"/>
                                </a:lnTo>
                                <a:lnTo>
                                  <a:pt x="11789" y="4648"/>
                                </a:lnTo>
                                <a:lnTo>
                                  <a:pt x="11220" y="4648"/>
                                </a:lnTo>
                                <a:lnTo>
                                  <a:pt x="10955" y="4114"/>
                                </a:lnTo>
                                <a:lnTo>
                                  <a:pt x="10955" y="3295"/>
                                </a:lnTo>
                                <a:lnTo>
                                  <a:pt x="10955" y="2992"/>
                                </a:lnTo>
                                <a:lnTo>
                                  <a:pt x="10955" y="1941"/>
                                </a:lnTo>
                                <a:lnTo>
                                  <a:pt x="11220" y="1354"/>
                                </a:lnTo>
                                <a:lnTo>
                                  <a:pt x="11789" y="1122"/>
                                </a:lnTo>
                                <a:lnTo>
                                  <a:pt x="12520" y="819"/>
                                </a:lnTo>
                                <a:lnTo>
                                  <a:pt x="13435" y="534"/>
                                </a:lnTo>
                                <a:lnTo>
                                  <a:pt x="14370" y="303"/>
                                </a:lnTo>
                                <a:lnTo>
                                  <a:pt x="15325" y="303"/>
                                </a:lnTo>
                                <a:lnTo>
                                  <a:pt x="15955" y="303"/>
                                </a:lnTo>
                                <a:lnTo>
                                  <a:pt x="16565" y="0"/>
                                </a:lnTo>
                                <a:lnTo>
                                  <a:pt x="17093" y="0"/>
                                </a:lnTo>
                                <a:lnTo>
                                  <a:pt x="18069" y="0"/>
                                </a:lnTo>
                                <a:lnTo>
                                  <a:pt x="18740" y="0"/>
                                </a:lnTo>
                                <a:lnTo>
                                  <a:pt x="18740" y="534"/>
                                </a:lnTo>
                                <a:lnTo>
                                  <a:pt x="19370" y="819"/>
                                </a:lnTo>
                                <a:lnTo>
                                  <a:pt x="19675" y="1354"/>
                                </a:lnTo>
                                <a:lnTo>
                                  <a:pt x="19980" y="1656"/>
                                </a:lnTo>
                                <a:lnTo>
                                  <a:pt x="19980" y="2191"/>
                                </a:lnTo>
                                <a:lnTo>
                                  <a:pt x="19980" y="2689"/>
                                </a:lnTo>
                                <a:lnTo>
                                  <a:pt x="19980" y="4114"/>
                                </a:lnTo>
                                <a:lnTo>
                                  <a:pt x="19675" y="4648"/>
                                </a:lnTo>
                                <a:lnTo>
                                  <a:pt x="19675" y="5467"/>
                                </a:lnTo>
                                <a:lnTo>
                                  <a:pt x="18984" y="6002"/>
                                </a:lnTo>
                                <a:lnTo>
                                  <a:pt x="18394" y="6002"/>
                                </a:lnTo>
                                <a:lnTo>
                                  <a:pt x="17846" y="6305"/>
                                </a:lnTo>
                                <a:lnTo>
                                  <a:pt x="17480" y="6821"/>
                                </a:lnTo>
                                <a:lnTo>
                                  <a:pt x="17480" y="7124"/>
                                </a:lnTo>
                                <a:lnTo>
                                  <a:pt x="18069" y="7640"/>
                                </a:lnTo>
                                <a:lnTo>
                                  <a:pt x="19370" y="7925"/>
                                </a:lnTo>
                                <a:lnTo>
                                  <a:pt x="19370" y="8175"/>
                                </a:lnTo>
                                <a:lnTo>
                                  <a:pt x="18984" y="8994"/>
                                </a:lnTo>
                                <a:lnTo>
                                  <a:pt x="18394" y="9599"/>
                                </a:lnTo>
                                <a:lnTo>
                                  <a:pt x="17093" y="10116"/>
                                </a:lnTo>
                                <a:lnTo>
                                  <a:pt x="18069" y="10650"/>
                                </a:lnTo>
                                <a:lnTo>
                                  <a:pt x="17480" y="11469"/>
                                </a:lnTo>
                                <a:lnTo>
                                  <a:pt x="17093" y="11202"/>
                                </a:lnTo>
                                <a:lnTo>
                                  <a:pt x="15955" y="11469"/>
                                </a:lnTo>
                                <a:lnTo>
                                  <a:pt x="14634" y="11469"/>
                                </a:lnTo>
                                <a:lnTo>
                                  <a:pt x="13679" y="11790"/>
                                </a:lnTo>
                                <a:lnTo>
                                  <a:pt x="13435" y="11986"/>
                                </a:lnTo>
                                <a:lnTo>
                                  <a:pt x="14045" y="13108"/>
                                </a:lnTo>
                                <a:lnTo>
                                  <a:pt x="14634" y="13980"/>
                                </a:lnTo>
                                <a:lnTo>
                                  <a:pt x="15325" y="14782"/>
                                </a:lnTo>
                                <a:lnTo>
                                  <a:pt x="14370" y="16118"/>
                                </a:lnTo>
                                <a:lnTo>
                                  <a:pt x="14370" y="16990"/>
                                </a:lnTo>
                                <a:lnTo>
                                  <a:pt x="14045" y="17186"/>
                                </a:lnTo>
                                <a:lnTo>
                                  <a:pt x="13435" y="17453"/>
                                </a:lnTo>
                                <a:lnTo>
                                  <a:pt x="13435" y="17792"/>
                                </a:lnTo>
                                <a:lnTo>
                                  <a:pt x="13435" y="18308"/>
                                </a:lnTo>
                                <a:lnTo>
                                  <a:pt x="14045" y="18308"/>
                                </a:lnTo>
                                <a:lnTo>
                                  <a:pt x="14045" y="18593"/>
                                </a:lnTo>
                                <a:lnTo>
                                  <a:pt x="14045" y="19110"/>
                                </a:lnTo>
                                <a:lnTo>
                                  <a:pt x="13679" y="19982"/>
                                </a:lnTo>
                                <a:lnTo>
                                  <a:pt x="13435" y="19982"/>
                                </a:lnTo>
                                <a:lnTo>
                                  <a:pt x="12744" y="19982"/>
                                </a:lnTo>
                                <a:lnTo>
                                  <a:pt x="12134" y="19662"/>
                                </a:lnTo>
                                <a:lnTo>
                                  <a:pt x="11789" y="19448"/>
                                </a:lnTo>
                                <a:lnTo>
                                  <a:pt x="11789" y="18593"/>
                                </a:lnTo>
                                <a:lnTo>
                                  <a:pt x="11789" y="18308"/>
                                </a:lnTo>
                                <a:lnTo>
                                  <a:pt x="12520" y="17792"/>
                                </a:lnTo>
                                <a:lnTo>
                                  <a:pt x="12744" y="17186"/>
                                </a:lnTo>
                                <a:lnTo>
                                  <a:pt x="12520" y="16990"/>
                                </a:lnTo>
                                <a:lnTo>
                                  <a:pt x="11545" y="16652"/>
                                </a:lnTo>
                                <a:lnTo>
                                  <a:pt x="11220" y="16438"/>
                                </a:lnTo>
                                <a:lnTo>
                                  <a:pt x="10630" y="16118"/>
                                </a:lnTo>
                                <a:lnTo>
                                  <a:pt x="10020" y="16118"/>
                                </a:lnTo>
                                <a:lnTo>
                                  <a:pt x="9329" y="16118"/>
                                </a:lnTo>
                                <a:lnTo>
                                  <a:pt x="9329" y="15298"/>
                                </a:lnTo>
                                <a:lnTo>
                                  <a:pt x="9085" y="14782"/>
                                </a:lnTo>
                                <a:lnTo>
                                  <a:pt x="8720" y="15013"/>
                                </a:lnTo>
                                <a:lnTo>
                                  <a:pt x="8110" y="15298"/>
                                </a:lnTo>
                                <a:lnTo>
                                  <a:pt x="7785" y="15013"/>
                                </a:lnTo>
                                <a:lnTo>
                                  <a:pt x="7541" y="14461"/>
                                </a:lnTo>
                                <a:lnTo>
                                  <a:pt x="6850" y="14782"/>
                                </a:lnTo>
                                <a:lnTo>
                                  <a:pt x="6606" y="14782"/>
                                </a:lnTo>
                                <a:lnTo>
                                  <a:pt x="5915" y="15013"/>
                                </a:lnTo>
                                <a:lnTo>
                                  <a:pt x="5671" y="14782"/>
                                </a:lnTo>
                                <a:lnTo>
                                  <a:pt x="5305" y="15013"/>
                                </a:lnTo>
                                <a:lnTo>
                                  <a:pt x="4959" y="15298"/>
                                </a:lnTo>
                                <a:lnTo>
                                  <a:pt x="4350" y="15601"/>
                                </a:lnTo>
                                <a:lnTo>
                                  <a:pt x="3415" y="16118"/>
                                </a:lnTo>
                                <a:lnTo>
                                  <a:pt x="3191" y="16118"/>
                                </a:lnTo>
                                <a:lnTo>
                                  <a:pt x="2805" y="16438"/>
                                </a:lnTo>
                                <a:lnTo>
                                  <a:pt x="2215" y="16118"/>
                                </a:lnTo>
                                <a:lnTo>
                                  <a:pt x="1890" y="15850"/>
                                </a:lnTo>
                                <a:lnTo>
                                  <a:pt x="1280" y="15601"/>
                                </a:lnTo>
                                <a:lnTo>
                                  <a:pt x="610" y="15601"/>
                                </a:lnTo>
                                <a:lnTo>
                                  <a:pt x="610" y="16118"/>
                                </a:lnTo>
                                <a:lnTo>
                                  <a:pt x="346" y="15850"/>
                                </a:lnTo>
                                <a:lnTo>
                                  <a:pt x="0" y="15298"/>
                                </a:lnTo>
                                <a:lnTo>
                                  <a:pt x="0" y="14461"/>
                                </a:lnTo>
                                <a:lnTo>
                                  <a:pt x="346" y="14461"/>
                                </a:lnTo>
                                <a:lnTo>
                                  <a:pt x="935" y="14461"/>
                                </a:lnTo>
                                <a:lnTo>
                                  <a:pt x="1545" y="14782"/>
                                </a:lnTo>
                                <a:lnTo>
                                  <a:pt x="1890" y="15013"/>
                                </a:lnTo>
                                <a:lnTo>
                                  <a:pt x="2805" y="15013"/>
                                </a:lnTo>
                                <a:lnTo>
                                  <a:pt x="3415" y="15298"/>
                                </a:lnTo>
                                <a:lnTo>
                                  <a:pt x="3760" y="15298"/>
                                </a:lnTo>
                                <a:lnTo>
                                  <a:pt x="4024" y="15601"/>
                                </a:lnTo>
                                <a:lnTo>
                                  <a:pt x="4350" y="15298"/>
                                </a:lnTo>
                                <a:lnTo>
                                  <a:pt x="3760" y="15013"/>
                                </a:lnTo>
                                <a:lnTo>
                                  <a:pt x="3191" y="14782"/>
                                </a:lnTo>
                                <a:lnTo>
                                  <a:pt x="2480" y="14782"/>
                                </a:lnTo>
                                <a:lnTo>
                                  <a:pt x="1890" y="14782"/>
                                </a:lnTo>
                                <a:lnTo>
                                  <a:pt x="1280" y="14461"/>
                                </a:lnTo>
                                <a:close/>
                              </a:path>
                            </a:pathLst>
                          </a:custGeom>
                          <a:noFill/>
                          <a:ln w="19080">
                            <a:solidFill>
                              <a:srgbClr val="000000"/>
                            </a:solidFill>
                            <a:round/>
                          </a:ln>
                        </wps:spPr>
                        <wps:style>
                          <a:lnRef idx="0"/>
                          <a:fillRef idx="0"/>
                          <a:effectRef idx="0"/>
                          <a:fontRef idx="minor"/>
                        </wps:style>
                        <wps:bodyPr/>
                      </wps:wsp>
                      <wps:wsp>
                        <wps:cNvSpPr/>
                        <wps:spPr>
                          <a:xfrm>
                            <a:off x="2442240" y="1791360"/>
                            <a:ext cx="1755000" cy="2630880"/>
                          </a:xfrm>
                          <a:custGeom>
                            <a:avLst/>
                            <a:gdLst/>
                            <a:ahLst/>
                            <a:rect l="l" t="t" r="r" b="b"/>
                            <a:pathLst>
                              <a:path w="2588" h="3879">
                                <a:moveTo>
                                  <a:pt x="2588" y="3879"/>
                                </a:moveTo>
                                <a:lnTo>
                                  <a:pt x="2528" y="3623"/>
                                </a:lnTo>
                                <a:lnTo>
                                  <a:pt x="2528" y="3391"/>
                                </a:lnTo>
                                <a:lnTo>
                                  <a:pt x="2468" y="3203"/>
                                </a:lnTo>
                                <a:lnTo>
                                  <a:pt x="2344" y="2943"/>
                                </a:lnTo>
                                <a:lnTo>
                                  <a:pt x="2160" y="3023"/>
                                </a:lnTo>
                                <a:lnTo>
                                  <a:pt x="1972" y="3023"/>
                                </a:lnTo>
                                <a:lnTo>
                                  <a:pt x="1792" y="2883"/>
                                </a:lnTo>
                                <a:lnTo>
                                  <a:pt x="1792" y="2651"/>
                                </a:lnTo>
                                <a:lnTo>
                                  <a:pt x="1672" y="2467"/>
                                </a:lnTo>
                                <a:lnTo>
                                  <a:pt x="1484" y="2271"/>
                                </a:lnTo>
                                <a:lnTo>
                                  <a:pt x="1300" y="2155"/>
                                </a:lnTo>
                                <a:lnTo>
                                  <a:pt x="1228" y="1971"/>
                                </a:lnTo>
                                <a:lnTo>
                                  <a:pt x="1044" y="1796"/>
                                </a:lnTo>
                                <a:lnTo>
                                  <a:pt x="1044" y="1599"/>
                                </a:lnTo>
                                <a:lnTo>
                                  <a:pt x="996" y="1348"/>
                                </a:lnTo>
                                <a:lnTo>
                                  <a:pt x="860" y="1228"/>
                                </a:lnTo>
                                <a:lnTo>
                                  <a:pt x="812" y="996"/>
                                </a:lnTo>
                                <a:lnTo>
                                  <a:pt x="740" y="672"/>
                                </a:lnTo>
                                <a:lnTo>
                                  <a:pt x="672" y="492"/>
                                </a:lnTo>
                                <a:lnTo>
                                  <a:pt x="556" y="324"/>
                                </a:lnTo>
                                <a:lnTo>
                                  <a:pt x="436" y="184"/>
                                </a:lnTo>
                                <a:lnTo>
                                  <a:pt x="252" y="68"/>
                                </a:lnTo>
                                <a:lnTo>
                                  <a:pt x="68" y="0"/>
                                </a:lnTo>
                                <a:lnTo>
                                  <a:pt x="0" y="0"/>
                                </a:lnTo>
                              </a:path>
                            </a:pathLst>
                          </a:custGeom>
                          <a:noFill/>
                          <a:ln w="9360">
                            <a:solidFill>
                              <a:srgbClr val="0000ff"/>
                            </a:solidFill>
                            <a:prstDash val="dash"/>
                            <a:round/>
                          </a:ln>
                        </wps:spPr>
                        <wps:style>
                          <a:lnRef idx="0"/>
                          <a:fillRef idx="0"/>
                          <a:effectRef idx="0"/>
                          <a:fontRef idx="minor"/>
                        </wps:style>
                        <wps:bodyPr/>
                      </wps:wsp>
                      <wps:wsp>
                        <wps:cNvSpPr/>
                        <wps:spPr>
                          <a:xfrm>
                            <a:off x="2031840" y="3165480"/>
                            <a:ext cx="457920" cy="590400"/>
                          </a:xfrm>
                          <a:custGeom>
                            <a:avLst/>
                            <a:gdLst/>
                            <a:ahLst/>
                            <a:rect l="l" t="t" r="r" b="b"/>
                            <a:pathLst>
                              <a:path w="20000" h="20000">
                                <a:moveTo>
                                  <a:pt x="5444" y="0"/>
                                </a:moveTo>
                                <a:lnTo>
                                  <a:pt x="5444" y="4220"/>
                                </a:lnTo>
                                <a:lnTo>
                                  <a:pt x="7456" y="5505"/>
                                </a:lnTo>
                                <a:lnTo>
                                  <a:pt x="3905" y="8532"/>
                                </a:lnTo>
                                <a:lnTo>
                                  <a:pt x="3905" y="11193"/>
                                </a:lnTo>
                                <a:lnTo>
                                  <a:pt x="0" y="11193"/>
                                </a:lnTo>
                                <a:lnTo>
                                  <a:pt x="3905" y="14037"/>
                                </a:lnTo>
                                <a:lnTo>
                                  <a:pt x="5444" y="17156"/>
                                </a:lnTo>
                                <a:lnTo>
                                  <a:pt x="8876" y="19908"/>
                                </a:lnTo>
                                <a:lnTo>
                                  <a:pt x="14201" y="18257"/>
                                </a:lnTo>
                                <a:lnTo>
                                  <a:pt x="16331" y="18257"/>
                                </a:lnTo>
                                <a:lnTo>
                                  <a:pt x="19882" y="17156"/>
                                </a:lnTo>
                              </a:path>
                            </a:pathLst>
                          </a:custGeom>
                          <a:noFill/>
                          <a:ln w="0">
                            <a:solidFill>
                              <a:srgbClr val="0000ff"/>
                            </a:solidFill>
                            <a:prstDash val="dash"/>
                          </a:ln>
                        </wps:spPr>
                        <wps:style>
                          <a:lnRef idx="0"/>
                          <a:fillRef idx="0"/>
                          <a:effectRef idx="0"/>
                          <a:fontRef idx="minor"/>
                        </wps:style>
                        <wps:bodyPr/>
                      </wps:wsp>
                      <wps:wsp>
                        <wps:cNvSpPr/>
                        <wps:spPr>
                          <a:xfrm>
                            <a:off x="1166400" y="1542960"/>
                            <a:ext cx="1331640" cy="292680"/>
                          </a:xfrm>
                          <a:custGeom>
                            <a:avLst/>
                            <a:gdLst/>
                            <a:ahLst/>
                            <a:rect l="l" t="t" r="r" b="b"/>
                            <a:pathLst>
                              <a:path w="20000" h="20000">
                                <a:moveTo>
                                  <a:pt x="19959" y="19815"/>
                                </a:moveTo>
                                <a:lnTo>
                                  <a:pt x="18737" y="17037"/>
                                </a:lnTo>
                                <a:lnTo>
                                  <a:pt x="16782" y="17037"/>
                                </a:lnTo>
                                <a:lnTo>
                                  <a:pt x="14949" y="17037"/>
                                </a:lnTo>
                                <a:lnTo>
                                  <a:pt x="12505" y="17037"/>
                                </a:lnTo>
                                <a:lnTo>
                                  <a:pt x="10631" y="17037"/>
                                </a:lnTo>
                                <a:lnTo>
                                  <a:pt x="8065" y="19815"/>
                                </a:lnTo>
                                <a:lnTo>
                                  <a:pt x="6110" y="19815"/>
                                </a:lnTo>
                                <a:lnTo>
                                  <a:pt x="4969" y="17037"/>
                                </a:lnTo>
                                <a:lnTo>
                                  <a:pt x="3096" y="17037"/>
                                </a:lnTo>
                                <a:lnTo>
                                  <a:pt x="1874" y="10741"/>
                                </a:lnTo>
                                <a:lnTo>
                                  <a:pt x="0" y="0"/>
                                </a:lnTo>
                              </a:path>
                            </a:pathLst>
                          </a:custGeom>
                          <a:noFill/>
                          <a:ln w="9360">
                            <a:solidFill>
                              <a:srgbClr val="0000ff"/>
                            </a:solidFill>
                            <a:prstDash val="dash"/>
                            <a:round/>
                          </a:ln>
                        </wps:spPr>
                        <wps:style>
                          <a:lnRef idx="0"/>
                          <a:fillRef idx="0"/>
                          <a:effectRef idx="0"/>
                          <a:fontRef idx="minor"/>
                        </wps:style>
                        <wps:bodyPr/>
                      </wps:wsp>
                      <wps:wsp>
                        <wps:cNvSpPr/>
                        <wps:spPr>
                          <a:xfrm>
                            <a:off x="1464840" y="3613680"/>
                            <a:ext cx="377280" cy="865440"/>
                          </a:xfrm>
                          <a:custGeom>
                            <a:avLst/>
                            <a:gdLst/>
                            <a:ahLst/>
                            <a:rect l="l" t="t" r="r" b="b"/>
                            <a:pathLst>
                              <a:path w="556" h="1276">
                                <a:moveTo>
                                  <a:pt x="252" y="0"/>
                                </a:moveTo>
                                <a:lnTo>
                                  <a:pt x="252" y="120"/>
                                </a:lnTo>
                                <a:lnTo>
                                  <a:pt x="184" y="120"/>
                                </a:lnTo>
                                <a:lnTo>
                                  <a:pt x="132" y="304"/>
                                </a:lnTo>
                                <a:lnTo>
                                  <a:pt x="0" y="348"/>
                                </a:lnTo>
                                <a:lnTo>
                                  <a:pt x="132" y="420"/>
                                </a:lnTo>
                                <a:lnTo>
                                  <a:pt x="184" y="536"/>
                                </a:lnTo>
                                <a:lnTo>
                                  <a:pt x="132" y="672"/>
                                </a:lnTo>
                                <a:lnTo>
                                  <a:pt x="252" y="792"/>
                                </a:lnTo>
                                <a:lnTo>
                                  <a:pt x="324" y="672"/>
                                </a:lnTo>
                                <a:lnTo>
                                  <a:pt x="436" y="840"/>
                                </a:lnTo>
                                <a:lnTo>
                                  <a:pt x="492" y="1024"/>
                                </a:lnTo>
                                <a:lnTo>
                                  <a:pt x="556" y="1024"/>
                                </a:lnTo>
                                <a:lnTo>
                                  <a:pt x="556" y="1096"/>
                                </a:lnTo>
                                <a:lnTo>
                                  <a:pt x="556" y="1276"/>
                                </a:lnTo>
                              </a:path>
                            </a:pathLst>
                          </a:custGeom>
                          <a:noFill/>
                          <a:ln w="9360">
                            <a:solidFill>
                              <a:srgbClr val="0000ff"/>
                            </a:solidFill>
                            <a:prstDash val="dash"/>
                            <a:round/>
                          </a:ln>
                        </wps:spPr>
                        <wps:style>
                          <a:lnRef idx="0"/>
                          <a:fillRef idx="0"/>
                          <a:effectRef idx="0"/>
                          <a:fontRef idx="minor"/>
                        </wps:style>
                        <wps:bodyPr/>
                      </wps:wsp>
                      <wps:wsp>
                        <wps:cNvSpPr/>
                        <wps:spPr>
                          <a:xfrm>
                            <a:off x="458640" y="3246840"/>
                            <a:ext cx="293400" cy="591120"/>
                          </a:xfrm>
                          <a:custGeom>
                            <a:avLst/>
                            <a:gdLst/>
                            <a:ahLst/>
                            <a:rect l="l" t="t" r="r" b="b"/>
                            <a:pathLst>
                              <a:path w="20000" h="20000">
                                <a:moveTo>
                                  <a:pt x="14074" y="0"/>
                                </a:moveTo>
                                <a:lnTo>
                                  <a:pt x="17037" y="1560"/>
                                </a:lnTo>
                                <a:lnTo>
                                  <a:pt x="19815" y="2752"/>
                                </a:lnTo>
                                <a:lnTo>
                                  <a:pt x="17037" y="4220"/>
                                </a:lnTo>
                                <a:lnTo>
                                  <a:pt x="14074" y="6972"/>
                                </a:lnTo>
                                <a:lnTo>
                                  <a:pt x="8519" y="5780"/>
                                </a:lnTo>
                                <a:lnTo>
                                  <a:pt x="5556" y="10183"/>
                                </a:lnTo>
                                <a:lnTo>
                                  <a:pt x="3148" y="11193"/>
                                </a:lnTo>
                                <a:lnTo>
                                  <a:pt x="0" y="14312"/>
                                </a:lnTo>
                                <a:lnTo>
                                  <a:pt x="3148" y="15413"/>
                                </a:lnTo>
                                <a:lnTo>
                                  <a:pt x="0" y="17156"/>
                                </a:lnTo>
                                <a:lnTo>
                                  <a:pt x="3148" y="18257"/>
                                </a:lnTo>
                                <a:lnTo>
                                  <a:pt x="5556" y="19908"/>
                                </a:lnTo>
                              </a:path>
                            </a:pathLst>
                          </a:custGeom>
                          <a:noFill/>
                          <a:ln w="9360">
                            <a:solidFill>
                              <a:srgbClr val="0000ff"/>
                            </a:solidFill>
                            <a:prstDash val="dash"/>
                            <a:round/>
                          </a:ln>
                        </wps:spPr>
                        <wps:style>
                          <a:lnRef idx="0"/>
                          <a:fillRef idx="0"/>
                          <a:effectRef idx="0"/>
                          <a:fontRef idx="minor"/>
                        </wps:style>
                        <wps:bodyPr/>
                      </wps:wsp>
                      <wps:wsp>
                        <wps:cNvSpPr/>
                        <wps:spPr>
                          <a:xfrm>
                            <a:off x="2205360" y="957600"/>
                            <a:ext cx="458640" cy="794520"/>
                          </a:xfrm>
                          <a:custGeom>
                            <a:avLst/>
                            <a:gdLst/>
                            <a:ahLst/>
                            <a:rect l="l" t="t" r="r" b="b"/>
                            <a:pathLst>
                              <a:path w="20000" h="20000">
                                <a:moveTo>
                                  <a:pt x="14201" y="19932"/>
                                </a:moveTo>
                                <a:lnTo>
                                  <a:pt x="12308" y="18703"/>
                                </a:lnTo>
                                <a:lnTo>
                                  <a:pt x="17751" y="16587"/>
                                </a:lnTo>
                                <a:lnTo>
                                  <a:pt x="19882" y="13584"/>
                                </a:lnTo>
                                <a:lnTo>
                                  <a:pt x="17751" y="11468"/>
                                </a:lnTo>
                                <a:lnTo>
                                  <a:pt x="16331" y="6348"/>
                                </a:lnTo>
                                <a:lnTo>
                                  <a:pt x="16331" y="4096"/>
                                </a:lnTo>
                                <a:lnTo>
                                  <a:pt x="14201" y="2048"/>
                                </a:lnTo>
                                <a:lnTo>
                                  <a:pt x="12308" y="2048"/>
                                </a:lnTo>
                                <a:lnTo>
                                  <a:pt x="0" y="0"/>
                                </a:lnTo>
                              </a:path>
                            </a:pathLst>
                          </a:custGeom>
                          <a:noFill/>
                          <a:ln w="9360">
                            <a:solidFill>
                              <a:srgbClr val="0000ff"/>
                            </a:solidFill>
                            <a:prstDash val="dash"/>
                            <a:round/>
                          </a:ln>
                        </wps:spPr>
                        <wps:style>
                          <a:lnRef idx="0"/>
                          <a:fillRef idx="0"/>
                          <a:effectRef idx="0"/>
                          <a:fontRef idx="minor"/>
                        </wps:style>
                        <wps:bodyPr/>
                      </wps:wsp>
                      <wps:wsp>
                        <wps:cNvSpPr/>
                        <wps:spPr>
                          <a:xfrm>
                            <a:off x="1324080" y="1824840"/>
                            <a:ext cx="1299240" cy="794880"/>
                          </a:xfrm>
                          <a:custGeom>
                            <a:avLst/>
                            <a:gdLst/>
                            <a:ahLst/>
                            <a:rect l="l" t="t" r="r" b="b"/>
                            <a:pathLst>
                              <a:path w="20000" h="20000">
                                <a:moveTo>
                                  <a:pt x="0" y="4300"/>
                                </a:moveTo>
                                <a:lnTo>
                                  <a:pt x="3382" y="2253"/>
                                </a:lnTo>
                                <a:lnTo>
                                  <a:pt x="5762" y="2253"/>
                                </a:lnTo>
                                <a:lnTo>
                                  <a:pt x="8434" y="2253"/>
                                </a:lnTo>
                                <a:lnTo>
                                  <a:pt x="9645" y="2253"/>
                                </a:lnTo>
                                <a:lnTo>
                                  <a:pt x="10898" y="2253"/>
                                </a:lnTo>
                                <a:lnTo>
                                  <a:pt x="12317" y="0"/>
                                </a:lnTo>
                                <a:lnTo>
                                  <a:pt x="12818" y="0"/>
                                </a:lnTo>
                                <a:lnTo>
                                  <a:pt x="14029" y="0"/>
                                </a:lnTo>
                                <a:lnTo>
                                  <a:pt x="15491" y="2253"/>
                                </a:lnTo>
                                <a:lnTo>
                                  <a:pt x="17411" y="2253"/>
                                </a:lnTo>
                                <a:lnTo>
                                  <a:pt x="17411" y="3140"/>
                                </a:lnTo>
                                <a:lnTo>
                                  <a:pt x="18706" y="7440"/>
                                </a:lnTo>
                                <a:lnTo>
                                  <a:pt x="19958" y="9488"/>
                                </a:lnTo>
                                <a:lnTo>
                                  <a:pt x="19332" y="12628"/>
                                </a:lnTo>
                                <a:lnTo>
                                  <a:pt x="19332" y="12628"/>
                                </a:lnTo>
                                <a:lnTo>
                                  <a:pt x="17912" y="15768"/>
                                </a:lnTo>
                                <a:lnTo>
                                  <a:pt x="17411" y="17884"/>
                                </a:lnTo>
                                <a:lnTo>
                                  <a:pt x="15992" y="19932"/>
                                </a:lnTo>
                              </a:path>
                            </a:pathLst>
                          </a:custGeom>
                          <a:noFill/>
                          <a:ln w="9360">
                            <a:solidFill>
                              <a:srgbClr val="0000ff"/>
                            </a:solidFill>
                            <a:prstDash val="dash"/>
                            <a:round/>
                          </a:ln>
                        </wps:spPr>
                        <wps:style>
                          <a:lnRef idx="0"/>
                          <a:fillRef idx="0"/>
                          <a:effectRef idx="0"/>
                          <a:fontRef idx="minor"/>
                        </wps:style>
                        <wps:bodyPr/>
                      </wps:wsp>
                      <wps:wsp>
                        <wps:cNvSpPr/>
                        <wps:spPr>
                          <a:xfrm>
                            <a:off x="1622520" y="2620080"/>
                            <a:ext cx="748080" cy="1054800"/>
                          </a:xfrm>
                          <a:custGeom>
                            <a:avLst/>
                            <a:gdLst/>
                            <a:ahLst/>
                            <a:rect l="l" t="t" r="r" b="b"/>
                            <a:pathLst>
                              <a:path w="20000" h="20000">
                                <a:moveTo>
                                  <a:pt x="19928" y="0"/>
                                </a:moveTo>
                                <a:lnTo>
                                  <a:pt x="16377" y="4165"/>
                                </a:lnTo>
                                <a:lnTo>
                                  <a:pt x="16377" y="6530"/>
                                </a:lnTo>
                                <a:lnTo>
                                  <a:pt x="16377" y="7147"/>
                                </a:lnTo>
                                <a:lnTo>
                                  <a:pt x="16377" y="9512"/>
                                </a:lnTo>
                                <a:lnTo>
                                  <a:pt x="14420" y="10334"/>
                                </a:lnTo>
                                <a:lnTo>
                                  <a:pt x="10942" y="11877"/>
                                </a:lnTo>
                                <a:lnTo>
                                  <a:pt x="5507" y="12648"/>
                                </a:lnTo>
                                <a:lnTo>
                                  <a:pt x="2174" y="13419"/>
                                </a:lnTo>
                                <a:lnTo>
                                  <a:pt x="1232" y="13419"/>
                                </a:lnTo>
                                <a:lnTo>
                                  <a:pt x="1232" y="15167"/>
                                </a:lnTo>
                                <a:lnTo>
                                  <a:pt x="1232" y="16658"/>
                                </a:lnTo>
                                <a:lnTo>
                                  <a:pt x="1232" y="19023"/>
                                </a:lnTo>
                                <a:lnTo>
                                  <a:pt x="0" y="19949"/>
                                </a:lnTo>
                                <a:lnTo>
                                  <a:pt x="0" y="19949"/>
                                </a:lnTo>
                              </a:path>
                            </a:pathLst>
                          </a:custGeom>
                          <a:noFill/>
                          <a:ln w="9360">
                            <a:solidFill>
                              <a:srgbClr val="0000ff"/>
                            </a:solidFill>
                            <a:prstDash val="dash"/>
                            <a:round/>
                          </a:ln>
                        </wps:spPr>
                        <wps:style>
                          <a:lnRef idx="0"/>
                          <a:fillRef idx="0"/>
                          <a:effectRef idx="0"/>
                          <a:fontRef idx="minor"/>
                        </wps:style>
                        <wps:bodyPr/>
                      </wps:wsp>
                      <wps:wsp>
                        <wps:cNvSpPr/>
                        <wps:spPr>
                          <a:xfrm>
                            <a:off x="626760" y="2327400"/>
                            <a:ext cx="748800" cy="876240"/>
                          </a:xfrm>
                          <a:custGeom>
                            <a:avLst/>
                            <a:gdLst/>
                            <a:ahLst/>
                            <a:rect l="l" t="t" r="r" b="b"/>
                            <a:pathLst>
                              <a:path w="20000" h="20000">
                                <a:moveTo>
                                  <a:pt x="17754" y="0"/>
                                </a:moveTo>
                                <a:lnTo>
                                  <a:pt x="17754" y="1053"/>
                                </a:lnTo>
                                <a:lnTo>
                                  <a:pt x="18623" y="2848"/>
                                </a:lnTo>
                                <a:lnTo>
                                  <a:pt x="19928" y="3901"/>
                                </a:lnTo>
                                <a:lnTo>
                                  <a:pt x="17754" y="5759"/>
                                </a:lnTo>
                                <a:lnTo>
                                  <a:pt x="15290" y="6563"/>
                                </a:lnTo>
                                <a:lnTo>
                                  <a:pt x="15290" y="7616"/>
                                </a:lnTo>
                                <a:lnTo>
                                  <a:pt x="12174" y="8607"/>
                                </a:lnTo>
                                <a:lnTo>
                                  <a:pt x="7609" y="8607"/>
                                </a:lnTo>
                                <a:lnTo>
                                  <a:pt x="5507" y="10402"/>
                                </a:lnTo>
                                <a:lnTo>
                                  <a:pt x="4348" y="12260"/>
                                </a:lnTo>
                                <a:lnTo>
                                  <a:pt x="0" y="15108"/>
                                </a:lnTo>
                                <a:lnTo>
                                  <a:pt x="0" y="17214"/>
                                </a:lnTo>
                                <a:lnTo>
                                  <a:pt x="870" y="19009"/>
                                </a:lnTo>
                                <a:lnTo>
                                  <a:pt x="870" y="19938"/>
                                </a:lnTo>
                              </a:path>
                            </a:pathLst>
                          </a:custGeom>
                          <a:noFill/>
                          <a:ln w="9360">
                            <a:solidFill>
                              <a:srgbClr val="0000ff"/>
                            </a:solidFill>
                            <a:prstDash val="dash"/>
                            <a:round/>
                          </a:ln>
                        </wps:spPr>
                        <wps:style>
                          <a:lnRef idx="0"/>
                          <a:fillRef idx="0"/>
                          <a:effectRef idx="0"/>
                          <a:fontRef idx="minor"/>
                        </wps:style>
                        <wps:bodyPr/>
                      </wps:wsp>
                    </wpg:wgp>
                  </a:graphicData>
                </a:graphic>
              </wp:anchor>
            </w:drawing>
          </mc:Choice>
          <mc:Fallback>
            <w:pict>
              <v:group id="shape_0" style="position:absolute;margin-left:202.1pt;margin-top:423.1pt;width:330.5pt;height:354.3pt" coordorigin="4042,8462" coordsize="6610,7086">
                <v:shape id="shape_0" coordsize="20000,20000" path="m0,3484l918,2732l1517,1905l2116,1579l2774,1153l3693,426l4870,0l4870,1153l5210,1905l5469,2331l5469,1579l6128,1579l6727,1905l7066,2331l7665,2732l7984,2331l8283,2331l9162,1579l9780,1153l10080,752l10419,426l10679,752l11337,426l11637,426l12275,0l12535,752l12874,1153l13493,752l13792,426l14072,1153l14072,2331l14770,2331l15289,2331l15908,2732l16248,3083l17146,3484l17425,3759l17146,4637l16507,5363l16507,5789l16507,6942l16846,7293l17425,7694l18104,7694l18363,7694l18703,8446l19002,9198l19621,9574l19281,10326l19621,10752l19980,11529l19621,12657l19002,13083l18703,14236l18104,13810l17425,14536l16846,16140l16846,17293l17146,18446l17146,19975l16248,19975l15289,19975l14770,19223l14072,18747l13493,18446l12874,18020l12275,17293l11936,16892l12275,16140l11936,15764l11936,14987l11936,14236l12275,14236l12275,13810l11936,13484l11337,13810l11018,14536l10679,15388l9780,15388l8583,15388l8283,14987l8583,14536l8583,13810l8283,13810l8283,13083l8583,12331l8283,11905l7665,11529l7066,11529l6407,11529l6128,11529l6128,11153l6128,10326l5808,10025l5210,9198l4611,9574l4291,9198l3952,8446l3952,6942l3693,6541l2774,6541l1856,6942l1517,6541l1198,6115l918,5789l599,4962l599,4637l0,3484xe" stroked="t" o:allowincell="f" style="position:absolute;left:4042;top:11935;width:4279;height:3407;mso-wrap-style:none;v-text-anchor:middle">
                  <v:fill o:detectmouseclick="t" on="false"/>
                  <v:stroke color="black" weight="19080" joinstyle="round" endcap="flat"/>
                  <w10:wrap type="none"/>
                </v:shape>
                <v:shape id="shape_0" coordsize="20000,20000" path="m1700,16587l1700,12628l0,9488l0,6348l3000,2048l6300,0l9300,1160l10900,2048l12100,6348l13800,7440l16900,8396l19900,10648l18400,11468l18400,13584l18400,14608l16900,16587l15500,19932l15500,19932l10900,18908l4600,19932l1700,16587xe" stroked="t" o:allowincell="f" style="position:absolute;left:7639;top:14296;width:853;height:1251;mso-wrap-style:none;v-text-anchor:middle">
                  <v:fill o:detectmouseclick="t" on="false"/>
                  <v:stroke color="black" weight="19080" joinstyle="round" endcap="flat"/>
                  <w10:wrap type="none"/>
                </v:shape>
                <v:shape id="shape_0" coordsize="20000,20000" path="m1280,14461l610,14194l346,13642l1280,13108l1545,13108l2215,13108l2480,13428l2805,13642l3191,13980l3415,13980l3760,14194l4024,14194l4024,13980l3760,13642l4024,13428l4350,13428l4959,13108l4695,13108l4350,12591l4024,12289l3760,11986l3415,11986l3191,11986l2805,11986l2805,11469l3415,11469l3415,10971l3191,10650l3760,10116l4350,9813l4959,9599l5671,8780l5671,7925l6240,7124l6240,6002l6606,4933l7195,4114l7541,3811l7541,3295l8110,3526l8374,3811l9085,3526l9654,4114l10020,4648l10020,4933l10630,5183l10630,5788l10630,5788l10020,6305l10020,6536l9654,6821l9654,7124l9329,7337l10020,7337l10630,6821l10955,6536l11220,6305l11545,5788l11545,5467l11789,4933l11789,4648l11220,4648l10955,4114l10955,3295l10955,2992l10955,1941l11220,1354l11789,1122l12520,819l13435,534l14370,303l15325,303l15955,303l16565,0l17093,0l18069,0l18740,0l18740,534l19370,819l19675,1354l19980,1656l19980,2191l19980,2689l19980,4114l19675,4648l19675,5467l18984,6002l18394,6002l17846,6305l17480,6821l17480,7124l18069,7640l19370,7925l19370,8175l18984,8994l18394,9599l17093,10116l18069,10650l17480,11469l17093,11202l15955,11469l14634,11469l13679,11790l13435,11986l14045,13108l14634,13980l15325,14782l14370,16118l14370,16990l14045,17186l13435,17453l13435,17792l13435,18308l14045,18308l14045,18593l14045,19110l13679,19982l13435,19982l12744,19982l12134,19662l11789,19448l11789,18593l11789,18308l12520,17792l12744,17186l12520,16990l11545,16652l11220,16438l10630,16118l10020,16118l9329,16118l9329,15298l9085,14782l8720,15013l8110,15298l7785,15013l7541,14461l6850,14782l6606,14782l5915,15013l5671,14782l5305,15013l4959,15298l4350,15601l3415,16118l3191,16118l2805,16438l2215,16118l1890,15850l1280,15601l610,15601l610,16118l346,15850l0,15298l0,14461l346,14461l935,14461l1545,14782l1890,15013l2805,15013l3415,15298l3760,15298l4024,15601l4350,15298l3760,15013l3191,14782l2480,14782l1890,14782l1280,14461xe" stroked="t" o:allowincell="f" style="position:absolute;left:5085;top:8462;width:4202;height:4796;mso-wrap-style:none;v-text-anchor:middle">
                  <v:fill o:detectmouseclick="t" on="false"/>
                  <v:stroke color="black" weight="19080" joinstyle="round" endcap="flat"/>
                  <w10:wrap type="none"/>
                </v:shape>
                <v:shape id="shape_0" coordsize="2588,3879" path="m2588,3879l2528,3623l2528,3391l2468,3203l2344,2943l2160,3023l1972,3023l1792,2883l1792,2651l1672,2467l1484,2271l1300,2155l1228,1971l1044,1796l1044,1599l996,1348l860,1228l812,996l740,672l672,492l556,324l436,184l252,68l68,0l0,0e" stroked="t" o:allowincell="f" style="position:absolute;left:7888;top:11283;width:2763;height:4142;mso-wrap-style:none;v-text-anchor:middle">
                  <v:fill o:detectmouseclick="t" on="false"/>
                  <v:stroke color="blue" weight="9360" dashstyle="dash" joinstyle="round" endcap="flat"/>
                  <w10:wrap type="none"/>
                </v:shape>
                <v:shape id="shape_0" coordsize="20000,20000" path="m5444,0l5444,4220l7456,5505l3905,8532l3905,11193l0,11193l3905,14037l5444,17156l8876,19908l14201,18257l16331,18257l19882,17156e" stroked="t" o:allowincell="f" style="position:absolute;left:7242;top:13447;width:720;height:929;mso-wrap-style:none;v-text-anchor:middle">
                  <v:fill o:detectmouseclick="t" on="false"/>
                  <v:stroke color="blue" dashstyle="dash" joinstyle="round" endcap="flat"/>
                  <w10:wrap type="none"/>
                </v:shape>
                <v:shape id="shape_0" coordsize="20000,20000" path="m19959,19815l18737,17037l16782,17037l14949,17037l12505,17037l10631,17037l8065,19815l6110,19815l4969,17037l3096,17037l1874,10741l0,0e" stroked="t" o:allowincell="f" style="position:absolute;left:5879;top:10892;width:2096;height:460;mso-wrap-style:none;v-text-anchor:middle">
                  <v:fill o:detectmouseclick="t" on="false"/>
                  <v:stroke color="blue" weight="9360" dashstyle="dash" joinstyle="round" endcap="flat"/>
                  <w10:wrap type="none"/>
                </v:shape>
                <v:shape id="shape_0" coordsize="556,1276" path="m252,0l252,120l184,120l132,304l0,348l132,420l184,536l132,672l252,792l324,672l436,840l492,1024l556,1024l556,1096l556,1276e" stroked="t" o:allowincell="f" style="position:absolute;left:6349;top:14153;width:593;height:1362;mso-wrap-style:none;v-text-anchor:middle">
                  <v:fill o:detectmouseclick="t" on="false"/>
                  <v:stroke color="blue" weight="9360" dashstyle="dash" joinstyle="round" endcap="flat"/>
                  <w10:wrap type="none"/>
                </v:shape>
                <v:shape id="shape_0" coordsize="20000,20000" path="m14074,0l17037,1560l19815,2752l17037,4220l14074,6972l8519,5780l5556,10183l3148,11193l0,14312l3148,15413l0,17156l3148,18257l5556,19908e" stroked="t" o:allowincell="f" style="position:absolute;left:4764;top:13575;width:461;height:930;mso-wrap-style:none;v-text-anchor:middle">
                  <v:fill o:detectmouseclick="t" on="false"/>
                  <v:stroke color="blue" weight="9360" dashstyle="dash" joinstyle="round" endcap="flat"/>
                  <w10:wrap type="none"/>
                </v:shape>
                <v:shape id="shape_0" coordsize="20000,20000" path="m14201,19932l12308,18703l17751,16587l19882,13584l17751,11468l16331,6348l16331,4096l14201,2048l12308,2048l0,0e" stroked="t" o:allowincell="f" style="position:absolute;left:7515;top:9970;width:721;height:1250;mso-wrap-style:none;v-text-anchor:middle">
                  <v:fill o:detectmouseclick="t" on="false"/>
                  <v:stroke color="blue" weight="9360" dashstyle="dash" joinstyle="round" endcap="flat"/>
                  <w10:wrap type="none"/>
                </v:shape>
                <v:shape id="shape_0" coordsize="20000,20000" path="m0,4300l3382,2253l5762,2253l8434,2253l9645,2253l10898,2253l12317,0l12818,0l14029,0l15491,2253l17411,2253l17411,3140l18706,7440l19958,9488l19332,12628l19332,12628l17912,15768l17411,17884l15992,19932e" stroked="t" o:allowincell="f" style="position:absolute;left:6127;top:11336;width:2045;height:1251;mso-wrap-style:none;v-text-anchor:middle">
                  <v:fill o:detectmouseclick="t" on="false"/>
                  <v:stroke color="blue" weight="9360" dashstyle="dash" joinstyle="round" endcap="flat"/>
                  <w10:wrap type="none"/>
                </v:shape>
                <v:shape id="shape_0" coordsize="20000,20000" path="m19928,0l16377,4165l16377,6530l16377,7147l16377,9512l14420,10334l10942,11877l5507,12648l2174,13419l1232,13419l1232,15167l1232,16658l1232,19023l0,19949l0,19949e" stroked="t" o:allowincell="f" style="position:absolute;left:6597;top:12588;width:1177;height:1660;mso-wrap-style:none;v-text-anchor:middle">
                  <v:fill o:detectmouseclick="t" on="false"/>
                  <v:stroke color="blue" weight="9360" dashstyle="dash" joinstyle="round" endcap="flat"/>
                  <w10:wrap type="none"/>
                </v:shape>
                <v:shape id="shape_0" coordsize="20000,20000" path="m17754,0l17754,1053l18623,2848l19928,3901l17754,5759l15290,6563l15290,7616l12174,8607l7609,8607l5507,10402l4348,12260l0,15108l0,17214l870,19009l870,19938e" stroked="t" o:allowincell="f" style="position:absolute;left:5029;top:12127;width:1178;height:1379;mso-wrap-style:none;v-text-anchor:middle">
                  <v:fill o:detectmouseclick="t" on="false"/>
                  <v:stroke color="blue" weight="9360" dashstyle="dash" joinstyle="round"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3023870</wp:posOffset>
                </wp:positionH>
                <wp:positionV relativeFrom="paragraph">
                  <wp:posOffset>4367530</wp:posOffset>
                </wp:positionV>
                <wp:extent cx="365760" cy="0"/>
                <wp:effectExtent l="0" t="5080" r="0" b="5080"/>
                <wp:wrapNone/>
                <wp:docPr id="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ff"/>
                          </a:solidFill>
                          <a:prstDash val="dash"/>
                          <a:miter/>
                        </a:ln>
                      </wps:spPr>
                      <wps:style>
                        <a:lnRef idx="0"/>
                        <a:fillRef idx="0"/>
                        <a:effectRef idx="0"/>
                        <a:fontRef idx="minor"/>
                      </wps:style>
                      <wps:bodyPr/>
                    </wps:wsp>
                  </a:graphicData>
                </a:graphic>
              </wp:anchor>
            </w:drawing>
          </mc:Choice>
          <mc:Fallback>
            <w:pict>
              <v:line id="shape_0" from="238.1pt,343.9pt" to="266.85pt,343.9pt" stroked="t" o:allowincell="f" style="position:absolute">
                <v:stroke color="blue"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023870</wp:posOffset>
                </wp:positionH>
                <wp:positionV relativeFrom="paragraph">
                  <wp:posOffset>482473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1pt;margin-top:379.9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023870</wp:posOffset>
                </wp:positionH>
                <wp:positionV relativeFrom="paragraph">
                  <wp:posOffset>5007610</wp:posOffset>
                </wp:positionV>
                <wp:extent cx="91440" cy="91440"/>
                <wp:effectExtent l="5080" t="5080" r="5715" b="5715"/>
                <wp:wrapNone/>
                <wp:docPr id="5"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8.1pt;margin-top:394.3pt;width:7.15pt;height:7.1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339725</wp:posOffset>
                </wp:positionV>
                <wp:extent cx="2477770" cy="5038090"/>
                <wp:effectExtent l="0" t="0" r="0" b="0"/>
                <wp:wrapNone/>
                <wp:docPr id="6" name="Frame6"/>
                <a:graphic xmlns:a="http://schemas.openxmlformats.org/drawingml/2006/main">
                  <a:graphicData uri="http://schemas.microsoft.com/office/word/2010/wordprocessingShape">
                    <wps:wsp>
                      <wps:cNvSpPr txBox="1"/>
                      <wps:spPr>
                        <a:xfrm>
                          <a:off x="0" y="0"/>
                          <a:ext cx="2477770" cy="5038090"/>
                        </a:xfrm>
                        <a:prstGeom prst="rect"/>
                        <a:solidFill>
                          <a:srgbClr val="FFFFFF"/>
                        </a:solidFill>
                        <a:ln w="9525">
                          <a:solidFill>
                            <a:srgbClr val="000000"/>
                          </a:solidFill>
                        </a:ln>
                      </wps:spPr>
                      <wps:txbx>
                        <w:txbxContent>
                          <w:p>
                            <w:pPr>
                              <w:pStyle w:val="Normal"/>
                              <w:jc w:val="both"/>
                              <w:rPr/>
                            </w:pPr>
                            <w:r>
                              <w:rPr/>
                              <w:t>« Début 1998 un corridor nord-sud, le Belifret, a été établi entre la plate-forme de concentration de marchandises des ports d’Anvers et de Rotterdam à Muizen et la plate-forme de Sibelin-Vénissieux près de Lyon, via Bettembourg, au Luxembourg, où se situe le guichet unique coordonnant le trafic. Dans un  premier temps, ce corridor se prolonge en Italie vers Gênes, la Spezia et Giaio Tauro, à l’extrémité de la Calabre.</w:t>
                            </w:r>
                          </w:p>
                          <w:p>
                            <w:pPr>
                              <w:pStyle w:val="Normal"/>
                              <w:jc w:val="both"/>
                              <w:rPr/>
                            </w:pPr>
                            <w:r>
                              <w:rPr/>
                            </w:r>
                          </w:p>
                          <w:p>
                            <w:pPr>
                              <w:pStyle w:val="Normal"/>
                              <w:jc w:val="both"/>
                              <w:rPr/>
                            </w:pPr>
                            <w:r>
                              <w:rPr/>
                              <w:t>Deux autres corridors existent entre le Northern Range (Rotterdam, Bremerhaven et Hambourg) et le sud de l’Italie, vers Gênes et Giaio Tauro à travers la Suisse, vers Brindisi à travers l’Autriche et le tunnel du Brenner. (…)</w:t>
                            </w:r>
                          </w:p>
                          <w:p>
                            <w:pPr>
                              <w:pStyle w:val="Normal"/>
                              <w:jc w:val="both"/>
                              <w:rPr/>
                            </w:pPr>
                            <w:r>
                              <w:rPr/>
                            </w:r>
                          </w:p>
                          <w:p>
                            <w:pPr>
                              <w:pStyle w:val="Normal"/>
                              <w:jc w:val="both"/>
                              <w:rPr/>
                            </w:pPr>
                            <w:r>
                              <w:rPr/>
                              <w:t>Cette évolution bouscule les notions d’arrière-pays et d’hinterland. Certes les ports continuent à être reliés à l’espace terrestre qui les entoure par des moyens de communication multiples (routes, rail, péniches fluviales) qui concentrent vers eux les marchandises ou vers lequel celles-ci éclatent. Mais ces corridors de fret en joignant rapidement deux façades maritimes transforment en pont ce qui était l’arière pays de chacune des deux façades. »</w:t>
                            </w:r>
                          </w:p>
                          <w:p>
                            <w:pPr>
                              <w:pStyle w:val="Normal"/>
                              <w:rPr/>
                            </w:pPr>
                            <w:r>
                              <w:rPr/>
                            </w:r>
                          </w:p>
                          <w:p>
                            <w:pPr>
                              <w:pStyle w:val="Normal"/>
                              <w:jc w:val="right"/>
                              <w:rPr/>
                            </w:pPr>
                            <w:r>
                              <w:rPr>
                                <w:b/>
                              </w:rPr>
                              <w:t>C. Cabanes</w:t>
                            </w:r>
                            <w:r>
                              <w:rPr/>
                              <w:t xml:space="preserve"> : </w:t>
                            </w:r>
                            <w:r>
                              <w:rPr>
                                <w:i/>
                              </w:rPr>
                              <w:t>Les ports et les transports maritimes</w:t>
                            </w:r>
                            <w:r>
                              <w:rPr/>
                              <w:t>, p. 273, SEDES, 1998</w:t>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396.7pt;mso-wrap-distance-left:9.05pt;mso-wrap-distance-right:9.05pt;mso-wrap-distance-top:0pt;mso-wrap-distance-bottom:0pt;margin-top:26.75pt;mso-position-vertical-relative:text;margin-left:14.55pt;mso-position-horizontal-relative:text">
                <v:textbox>
                  <w:txbxContent>
                    <w:p>
                      <w:pPr>
                        <w:pStyle w:val="Normal"/>
                        <w:jc w:val="both"/>
                        <w:rPr/>
                      </w:pPr>
                      <w:r>
                        <w:rPr/>
                        <w:t>« Début 1998 un corridor nord-sud, le Belifret, a été établi entre la plate-forme de concentration de marchandises des ports d’Anvers et de Rotterdam à Muizen et la plate-forme de Sibelin-Vénissieux près de Lyon, via Bettembourg, au Luxembourg, où se situe le guichet unique coordonnant le trafic. Dans un  premier temps, ce corridor se prolonge en Italie vers Gênes, la Spezia et Giaio Tauro, à l’extrémité de la Calabre.</w:t>
                      </w:r>
                    </w:p>
                    <w:p>
                      <w:pPr>
                        <w:pStyle w:val="Normal"/>
                        <w:jc w:val="both"/>
                        <w:rPr/>
                      </w:pPr>
                      <w:r>
                        <w:rPr/>
                      </w:r>
                    </w:p>
                    <w:p>
                      <w:pPr>
                        <w:pStyle w:val="Normal"/>
                        <w:jc w:val="both"/>
                        <w:rPr/>
                      </w:pPr>
                      <w:r>
                        <w:rPr/>
                        <w:t>Deux autres corridors existent entre le Northern Range (Rotterdam, Bremerhaven et Hambourg) et le sud de l’Italie, vers Gênes et Giaio Tauro à travers la Suisse, vers Brindisi à travers l’Autriche et le tunnel du Brenner. (…)</w:t>
                      </w:r>
                    </w:p>
                    <w:p>
                      <w:pPr>
                        <w:pStyle w:val="Normal"/>
                        <w:jc w:val="both"/>
                        <w:rPr/>
                      </w:pPr>
                      <w:r>
                        <w:rPr/>
                      </w:r>
                    </w:p>
                    <w:p>
                      <w:pPr>
                        <w:pStyle w:val="Normal"/>
                        <w:jc w:val="both"/>
                        <w:rPr/>
                      </w:pPr>
                      <w:r>
                        <w:rPr/>
                        <w:t>Cette évolution bouscule les notions d’arrière-pays et d’hinterland. Certes les ports continuent à être reliés à l’espace terrestre qui les entoure par des moyens de communication multiples (routes, rail, péniches fluviales) qui concentrent vers eux les marchandises ou vers lequel celles-ci éclatent. Mais ces corridors de fret en joignant rapidement deux façades maritimes transforment en pont ce qui était l’arière pays de chacune des deux façades. »</w:t>
                      </w:r>
                    </w:p>
                    <w:p>
                      <w:pPr>
                        <w:pStyle w:val="Normal"/>
                        <w:rPr/>
                      </w:pPr>
                      <w:r>
                        <w:rPr/>
                      </w:r>
                    </w:p>
                    <w:p>
                      <w:pPr>
                        <w:pStyle w:val="Normal"/>
                        <w:jc w:val="right"/>
                        <w:rPr/>
                      </w:pPr>
                      <w:r>
                        <w:rPr>
                          <w:b/>
                        </w:rPr>
                        <w:t>C. Cabanes</w:t>
                      </w:r>
                      <w:r>
                        <w:rPr/>
                        <w:t xml:space="preserve"> : </w:t>
                      </w:r>
                      <w:r>
                        <w:rPr>
                          <w:i/>
                        </w:rPr>
                        <w:t>Les ports et les transports maritimes</w:t>
                      </w:r>
                      <w:r>
                        <w:rPr/>
                        <w:t>, p. 273, SEDES, 1998</w:t>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7790</wp:posOffset>
                </wp:positionH>
                <wp:positionV relativeFrom="paragraph">
                  <wp:posOffset>5464810</wp:posOffset>
                </wp:positionV>
                <wp:extent cx="3840480" cy="1188720"/>
                <wp:effectExtent l="0" t="0" r="0" b="0"/>
                <wp:wrapNone/>
                <wp:docPr id="7" name="Frame1"/>
                <a:graphic xmlns:a="http://schemas.openxmlformats.org/drawingml/2006/main">
                  <a:graphicData uri="http://schemas.microsoft.com/office/word/2010/wordprocessingShape">
                    <wps:wsp>
                      <wps:cNvSpPr txBox="1"/>
                      <wps:spPr>
                        <a:xfrm>
                          <a:off x="0" y="0"/>
                          <a:ext cx="3840480" cy="1188720"/>
                        </a:xfrm>
                        <a:prstGeom prst="rect"/>
                        <a:solidFill>
                          <a:srgbClr val="FFFFFF">
                            <a:alpha val="0"/>
                          </a:srgbClr>
                        </a:solidFill>
                      </wps:spPr>
                      <wps:txbx>
                        <w:txbxContent>
                          <w:p>
                            <w:pPr>
                              <w:pStyle w:val="Normal"/>
                              <w:rPr/>
                            </w:pPr>
                            <w:r>
                              <w:rPr>
                                <w:b/>
                              </w:rPr>
                              <w:t>Plate-forme</w:t>
                            </w:r>
                            <w:r>
                              <w:rPr/>
                              <w:t> : nœud, pôle de redistribution des marchandises.</w:t>
                            </w:r>
                          </w:p>
                          <w:p>
                            <w:pPr>
                              <w:pStyle w:val="Normal"/>
                              <w:rPr/>
                            </w:pPr>
                            <w:r>
                              <w:rPr>
                                <w:b/>
                              </w:rPr>
                              <w:t>Multimodal</w:t>
                            </w:r>
                            <w:r>
                              <w:rPr/>
                              <w:t> : qui associe plusieurs modes ou types de déplacements (rail, route, eau…)</w:t>
                            </w:r>
                          </w:p>
                          <w:p>
                            <w:pPr>
                              <w:pStyle w:val="Normal"/>
                              <w:rPr/>
                            </w:pPr>
                            <w:r>
                              <w:rPr>
                                <w:b/>
                              </w:rPr>
                              <w:t>Arrière pays</w:t>
                            </w:r>
                            <w:r>
                              <w:rPr/>
                              <w:t> : espace géographique ne bénéficiant pas directement du trafic</w:t>
                            </w:r>
                          </w:p>
                          <w:p>
                            <w:pPr>
                              <w:pStyle w:val="Normal"/>
                              <w:rPr/>
                            </w:pPr>
                            <w:r>
                              <w:rPr>
                                <w:b/>
                              </w:rPr>
                              <w:t>Hinterland</w:t>
                            </w:r>
                            <w:r>
                              <w:rPr/>
                              <w:t> : Espace géographique sur lequel s’appuie le trafic autour de la plate-forme multimodal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2.4pt;height:93.6pt;mso-wrap-distance-left:9.05pt;mso-wrap-distance-right:9.05pt;mso-wrap-distance-top:0pt;mso-wrap-distance-bottom:0pt;margin-top:430.3pt;mso-position-vertical-relative:text;margin-left:7.7pt;mso-position-horizontal-relative:text">
                <v:fill opacity="0f"/>
                <v:textbox inset="0.100694444444444in,0.0506944444444444in,0.100694444444444in,0.0506944444444444in">
                  <w:txbxContent>
                    <w:p>
                      <w:pPr>
                        <w:pStyle w:val="Normal"/>
                        <w:rPr/>
                      </w:pPr>
                      <w:r>
                        <w:rPr>
                          <w:b/>
                        </w:rPr>
                        <w:t>Plate-forme</w:t>
                      </w:r>
                      <w:r>
                        <w:rPr/>
                        <w:t> : nœud, pôle de redistribution des marchandises.</w:t>
                      </w:r>
                    </w:p>
                    <w:p>
                      <w:pPr>
                        <w:pStyle w:val="Normal"/>
                        <w:rPr/>
                      </w:pPr>
                      <w:r>
                        <w:rPr>
                          <w:b/>
                        </w:rPr>
                        <w:t>Multimodal</w:t>
                      </w:r>
                      <w:r>
                        <w:rPr/>
                        <w:t> : qui associe plusieurs modes ou types de déplacements (rail, route, eau…)</w:t>
                      </w:r>
                    </w:p>
                    <w:p>
                      <w:pPr>
                        <w:pStyle w:val="Normal"/>
                        <w:rPr/>
                      </w:pPr>
                      <w:r>
                        <w:rPr>
                          <w:b/>
                        </w:rPr>
                        <w:t>Arrière pays</w:t>
                      </w:r>
                      <w:r>
                        <w:rPr/>
                        <w:t> : espace géographique ne bénéficiant pas directement du trafic</w:t>
                      </w:r>
                    </w:p>
                    <w:p>
                      <w:pPr>
                        <w:pStyle w:val="Normal"/>
                        <w:rPr/>
                      </w:pPr>
                      <w:r>
                        <w:rPr>
                          <w:b/>
                        </w:rPr>
                        <w:t>Hinterland</w:t>
                      </w:r>
                      <w:r>
                        <w:rPr/>
                        <w:t> : Espace géographique sur lequel s’appuie le trafic autour de la plate-forme multimodal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2430</wp:posOffset>
                </wp:positionH>
                <wp:positionV relativeFrom="paragraph">
                  <wp:posOffset>4458970</wp:posOffset>
                </wp:positionV>
                <wp:extent cx="2194560" cy="274320"/>
                <wp:effectExtent l="0" t="0" r="0" b="0"/>
                <wp:wrapNone/>
                <wp:docPr id="8" name="Frame4"/>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pPr>
                            <w:r>
                              <w:rPr/>
                              <w:t xml:space="preserve">FRANCE : </w:t>
                            </w:r>
                            <w:r>
                              <w:rPr>
                                <w:i/>
                              </w:rPr>
                              <w:t>États</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351.1pt;mso-position-vertical-relative:text;margin-left:230.9pt;mso-position-horizontal-relative:text">
                <v:fill opacity="0f"/>
                <v:textbox inset="0.100694444444444in,0.0506944444444444in,0.100694444444444in,0.0506944444444444in">
                  <w:txbxContent>
                    <w:p>
                      <w:pPr>
                        <w:pStyle w:val="Normal"/>
                        <w:rPr/>
                      </w:pPr>
                      <w:r>
                        <w:rPr/>
                        <w:t xml:space="preserve">FRANCE : </w:t>
                      </w:r>
                      <w:r>
                        <w:rPr>
                          <w:i/>
                        </w:rPr>
                        <w:t>État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81070</wp:posOffset>
                </wp:positionH>
                <wp:positionV relativeFrom="paragraph">
                  <wp:posOffset>4184650</wp:posOffset>
                </wp:positionV>
                <wp:extent cx="2377440" cy="274320"/>
                <wp:effectExtent l="0" t="0" r="0" b="0"/>
                <wp:wrapNone/>
                <wp:docPr id="9" name="Frame5"/>
                <a:graphic xmlns:a="http://schemas.openxmlformats.org/drawingml/2006/main">
                  <a:graphicData uri="http://schemas.microsoft.com/office/word/2010/wordprocessingShape">
                    <wps:wsp>
                      <wps:cNvSpPr txBox="1"/>
                      <wps:spPr>
                        <a:xfrm>
                          <a:off x="0" y="0"/>
                          <a:ext cx="2377440" cy="274320"/>
                        </a:xfrm>
                        <a:prstGeom prst="rect"/>
                        <a:solidFill>
                          <a:srgbClr val="FFFFFF">
                            <a:alpha val="0"/>
                          </a:srgbClr>
                        </a:solidFill>
                      </wps:spPr>
                      <wps:txbx>
                        <w:txbxContent>
                          <w:p>
                            <w:pPr>
                              <w:pStyle w:val="Heading1"/>
                              <w:rPr/>
                            </w:pPr>
                            <w:r>
                              <w:rPr/>
                              <w:t>Fleuves et autres cours d’eau</w:t>
                            </w:r>
                          </w:p>
                        </w:txbxContent>
                      </wps:txbx>
                      <wps:bodyPr anchor="t" lIns="92075" tIns="46355" rIns="92075" bIns="46355">
                        <a:noAutofit/>
                      </wps:bodyPr>
                    </wps:wsp>
                  </a:graphicData>
                </a:graphic>
              </wp:anchor>
            </w:drawing>
          </mc:Choice>
          <mc:Fallback>
            <w:pict>
              <v:rect fillcolor="#FFFFFF" style="position:absolute;rotation:-0;width:187.2pt;height:21.6pt;mso-wrap-distance-left:9.05pt;mso-wrap-distance-right:9.05pt;mso-wrap-distance-top:0pt;mso-wrap-distance-bottom:0pt;margin-top:329.5pt;mso-position-vertical-relative:text;margin-left:274.1pt;mso-position-horizontal-relative:text">
                <v:fill opacity="0f"/>
                <v:textbox inset="0.100694444444444in,0.0506944444444444in,0.100694444444444in,0.0506944444444444in">
                  <w:txbxContent>
                    <w:p>
                      <w:pPr>
                        <w:pStyle w:val="Heading1"/>
                        <w:rPr/>
                      </w:pPr>
                      <w:r>
                        <w:rPr/>
                        <w:t>Fleuves et autres cours d’eau</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6750</wp:posOffset>
                </wp:positionH>
                <wp:positionV relativeFrom="paragraph">
                  <wp:posOffset>4733290</wp:posOffset>
                </wp:positionV>
                <wp:extent cx="2743200" cy="457200"/>
                <wp:effectExtent l="0" t="0" r="0" b="0"/>
                <wp:wrapNone/>
                <wp:docPr id="10" name="Frame3"/>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i/>
                                <w:i/>
                              </w:rPr>
                            </w:pPr>
                            <w:r>
                              <w:rPr>
                                <w:i/>
                              </w:rPr>
                              <w:t>Capitales</w:t>
                            </w:r>
                          </w:p>
                          <w:p>
                            <w:pPr>
                              <w:pStyle w:val="Normal"/>
                              <w:rPr>
                                <w:i/>
                                <w:i/>
                                <w:sz w:val="6"/>
                              </w:rPr>
                            </w:pPr>
                            <w:r>
                              <w:rPr>
                                <w:i/>
                                <w:sz w:val="6"/>
                              </w:rPr>
                            </w:r>
                          </w:p>
                          <w:p>
                            <w:pPr>
                              <w:pStyle w:val="Normal"/>
                              <w:rPr>
                                <w:i/>
                                <w:i/>
                              </w:rPr>
                            </w:pPr>
                            <w:r>
                              <w:rPr>
                                <w:i/>
                              </w:rPr>
                              <w:t>Autres villes citées dans le texte de C. Cabanes</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372.7pt;mso-position-vertical-relative:text;margin-left:252.5pt;mso-position-horizontal-relative:text">
                <v:fill opacity="0f"/>
                <v:textbox inset="0.100694444444444in,0.0506944444444444in,0.100694444444444in,0.0506944444444444in">
                  <w:txbxContent>
                    <w:p>
                      <w:pPr>
                        <w:pStyle w:val="Normal"/>
                        <w:rPr>
                          <w:i/>
                          <w:i/>
                        </w:rPr>
                      </w:pPr>
                      <w:r>
                        <w:rPr>
                          <w:i/>
                        </w:rPr>
                        <w:t>Capitales</w:t>
                      </w:r>
                    </w:p>
                    <w:p>
                      <w:pPr>
                        <w:pStyle w:val="Normal"/>
                        <w:rPr>
                          <w:i/>
                          <w:i/>
                          <w:sz w:val="6"/>
                        </w:rPr>
                      </w:pPr>
                      <w:r>
                        <w:rPr>
                          <w:i/>
                          <w:sz w:val="6"/>
                        </w:rPr>
                      </w:r>
                    </w:p>
                    <w:p>
                      <w:pPr>
                        <w:pStyle w:val="Normal"/>
                        <w:rPr>
                          <w:i/>
                          <w:i/>
                        </w:rPr>
                      </w:pPr>
                      <w:r>
                        <w:rPr>
                          <w:i/>
                        </w:rPr>
                        <w:t>Autres villes citées dans le texte de C. Cabane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40990</wp:posOffset>
                </wp:positionH>
                <wp:positionV relativeFrom="paragraph">
                  <wp:posOffset>252730</wp:posOffset>
                </wp:positionV>
                <wp:extent cx="1737360" cy="548640"/>
                <wp:effectExtent l="0" t="0" r="0" b="0"/>
                <wp:wrapNone/>
                <wp:docPr id="11" name="Frame2"/>
                <a:graphic xmlns:a="http://schemas.openxmlformats.org/drawingml/2006/main">
                  <a:graphicData uri="http://schemas.microsoft.com/office/word/2010/wordprocessingShape">
                    <wps:wsp>
                      <wps:cNvSpPr txBox="1"/>
                      <wps:spPr>
                        <a:xfrm>
                          <a:off x="0" y="0"/>
                          <a:ext cx="1737360" cy="548640"/>
                        </a:xfrm>
                        <a:prstGeom prst="rect"/>
                        <a:solidFill>
                          <a:srgbClr val="FFFFFF"/>
                        </a:solidFill>
                      </wps:spPr>
                      <wps:txbx>
                        <w:txbxContent>
                          <w:p>
                            <w:pPr>
                              <w:pStyle w:val="Normal"/>
                              <w:jc w:val="center"/>
                              <w:rPr>
                                <w:b/>
                                <w:b/>
                                <w:sz w:val="24"/>
                              </w:rPr>
                            </w:pPr>
                            <w:r>
                              <w:rPr>
                                <w:b/>
                                <w:sz w:val="24"/>
                              </w:rPr>
                              <w:t>ÉTUDE DU PORT D’ANVERS</w:t>
                            </w:r>
                          </w:p>
                        </w:txbxContent>
                      </wps:txbx>
                      <wps:bodyPr anchor="t" lIns="92075" tIns="46355" rIns="92075" bIns="46355">
                        <a:noAutofit/>
                      </wps:bodyPr>
                    </wps:wsp>
                  </a:graphicData>
                </a:graphic>
              </wp:anchor>
            </w:drawing>
          </mc:Choice>
          <mc:Fallback>
            <w:pict>
              <v:rect fillcolor="#FFFFFF" style="position:absolute;rotation:-0;width:136.8pt;height:43.2pt;mso-wrap-distance-left:9.05pt;mso-wrap-distance-right:9.05pt;mso-wrap-distance-top:0pt;mso-wrap-distance-bottom:0pt;margin-top:19.9pt;mso-position-vertical-relative:text;margin-left:223.7pt;mso-position-horizontal-relative:text">
                <v:textbox inset="0.100694444444444in,0.0506944444444444in,0.100694444444444in,0.0506944444444444in">
                  <w:txbxContent>
                    <w:p>
                      <w:pPr>
                        <w:pStyle w:val="Normal"/>
                        <w:jc w:val="center"/>
                        <w:rPr>
                          <w:b/>
                          <w:b/>
                          <w:sz w:val="24"/>
                        </w:rPr>
                      </w:pPr>
                      <w:r>
                        <w:rPr>
                          <w:b/>
                          <w:sz w:val="24"/>
                        </w:rPr>
                        <w:t>ÉTUDE DU PORT D’ANVERS</w:t>
                      </w:r>
                    </w:p>
                  </w:txbxContent>
                </v:textbox>
                <w10:wrap type="none"/>
              </v:rect>
            </w:pict>
          </mc:Fallback>
        </mc:AlternateContent>
      </w:r>
    </w:p>
    <w:sectPr>
      <w:type w:val="nextPage"/>
      <w:pgSz w:w="11906" w:h="16838"/>
      <w:pgMar w:left="567" w:right="567" w:gutter="0" w:header="0" w:top="465" w:footer="0" w:bottom="101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i/>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4:44:00Z</dcterms:created>
  <dc:creator>BRADU J-F</dc:creator>
  <dc:description/>
  <dc:language>en-US</dc:language>
  <cp:lastModifiedBy>Association EPI</cp:lastModifiedBy>
  <cp:lastPrinted>2001-10-25T15:54:00Z</cp:lastPrinted>
  <dcterms:modified xsi:type="dcterms:W3CDTF">2001-10-25T13:59:00Z</dcterms:modified>
  <cp:revision>15</cp:revision>
  <dc:subject/>
  <dc:title/>
</cp:coreProperties>
</file>